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7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Ν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5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5 Μαρτίου 1991, ημέρα Παρασκευή και ώρα 10.18` συνήλθε στην Αίθουσα συνεδριάσεων του Βουλευτηρ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ύριο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ανακοινώνει ότι με την απόφαση με αριθμό 2074268/17361/0025/22-2-1991 τροποποιεί την εγγύηση του Δημοσίου που παρασχέθηκε με την απόφαση με αριθμό 2043091/10562/0025/14-9-90 στην Ευρωπαϊκή Τράπεζα Επενδύσεων, για κάλυψη δανείου της σε συνάλλαγμα στην ΕΤΕΒΑ ποσού ισοτίμου δρχ. 3.0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ανακοινώνει ότι με την απόφαση με αριθμό 2013828/3118/0025/1-3-1991 παρέχει την εγγύηση του Δημοσίου προς την ΕΤΒΑ για τη δανειοδότηση του Ταμείου Εθνικού Στόλου (ΤΕΣ) ύψους δρχ. 8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Οικονομικών ανακοινώνει ότι με την απόφαση με αριθμό 2012729/2968/0025/25-2-1991 παρέχει την εγγύηση του Ελληνικού Δημοσίου στην Ευρωπαϊκή Τράπεζα Επενδύσεων για κάλυψη δανείου της σε συνάλλαγμα στη Δημόσια Επιχείρηση Αερίου (ΔΕΠΑ) Α.Ε. μέχρι ποσού $1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Ηρακλείου κ. ΔΗΜΗΤΡΙΟΣ ΣΑΡΡΗΣ κατέθεσε αναφορά των Προέδρων των Κοινοτήτων Βούτων, Καλεσίων και Σταυρακίων Νομού Ηρακλείου Κρήτης, με την οποία ζητούν την κατασκευή έργων ύδρευσης στις κοιν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ουλευτής Αχαΐας κυρία ΜΑΡΙΑ ΘΩΜΑ κατέθεσε αναφορά του Προέδρου της Κοινότητας Καλουσίου Νομού Αχαΐας, με την οποία ζητεί την πρόσληψη κατοίκων της κοινότητάς του για την κάλυψη των αναγκών σε εργάτες του εκτροφείου θηραμάτων που λειτουργεί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αρδίτσας κ. ΒΑΣΙΛΕΙΟΣ ΜΠΡΑΚΑΤΣΟΥΛΑΣ κατέθεσε αναφορά Επιτροπής Κατοίκων ΚΑρδίτσας, με την οποία ζητεί την αποκατάσταση των Μητροπολιτών που δικαιώθηκαν από το Συμβούλιο Επικρατείας στις Μητροπόλεις που τους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Τρικάλων κ. ΧΡΗΣΤΟΣ ΟΙΚΟΝΟΜΟΥ κατέθεσε αναφορά του Αστικού ΚΤΕΛ Τρικάλων, με την οποία ζητεί οικονομική ενίσχυση για τη συνέχιση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Τρικάλων κ. ΧΡΗΣΤΟΣ ΟΙΚΟΝΟΜΟΥ κατέθεσε αναφορά του Δημάρχου Φαρκαδόνας και των Προέδρων των Κοινοτήτων Γριζάνου, Οιχαλίας, Γεωργανάδων, Κλοκωτού, Κρήνης, Διασέλλου και Αχλαδοχωρίου Νομού Τρικάλων, με την οποία ζητούν την κατασκευή του δρόμου από την κοινότητα Κρήνης έως τη συμβολή της εθνικής οδού Τρικάλων-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Ηρακλείου κ. ΚΩΝ/ΝΟΣ ΜΠΑΝΤΟΥΒΑΣ κατέθεσε αναφορά του Προέδρου της Κοινότητας Πηγαϊδακίων Καινουρίου Νομού Ηρακλείου, με την οποία διαμαρτύρεται για την παράνομη κατοχή εκτάσεων της κοινότητάς του από την "ΑΝΩΝΥΜΗ ΕΤΑΙΡΕΙΑ Σ.Ε.Κ.Α." του Ομίλου εταιρειών Βαρδιν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αρδίτσας κ. ΒΑΣΙΛΕΙΟΣ ΜΠΡΑΚΑΤΣΟΥΛΑΣ κατέθεσε αναφορά του Προέδρου της Κοινότητας Νεράϊδας Νομού Καρδίτσας, με την οποία ζητεί την κατασκευή έργων οδοποιίας κ.λπ.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Έβρου κ. ΝΙΚΟΛΑΟΣ ΖΑΜΠΟΥΝΙΔΗΣ κατέθεσε αναφορά του Επιμελητηρίου Έβρου, με την οποία ζητεί την απομάκρυνση ενός βυθισμένου φορτηγού πλοίου από το λιμάνι της Αλεξανδρούπολης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Έβρου κ. ΑΠΟΣΤΟΛΟΣ ΦΩΤΙΑΔΗΣ κατέθεσε αναφορά του Επιμελητηρίου Έβρου, με την οποία ζητεί την απομάκρυνση ενός βυθισμένου φορτηγού πλοίου από το λιμάνι της Αλεξανδρούπολης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αρδίτσας κ. ΒΑΣΙΛΕΙΟΣ ΜΠΡΑΚΑΤΣΟΥΛΑΣ κατέθεσε αναφορά της Ένωσης Αγραφιώτικων Χωρίων Νομού Καρδίτσας, με την οποία ζητεί την εκτροπή της κοίτης του Κερασιώτη ποταμού στη λίμνη Πλαστήρα του Νομού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αρδίτσας κ. ΒΑΣΙΛΕΙΟΣ ΜΠΡΑΚΑΤΣΟΥΛΑΣ κατέθεσε αναφορά της Ένωσης Αγραφιώτικων Χωριών Νομού Καρδίτσας, με την οποία ζητεί την έγκριση της μετακίνησης της κοινότητας Κερασιάς του Νομού Καρδίτσας που κινδυνεύει από κατολισθήσεις σε δασική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αρδίτσας κ. ΒΑΣΙΛΕΙΟΣ ΜΠΡΑΚΑΤΣΟΥΛΑΣ κατέθεσε αναφορά των Προέδρων των Κοινοτήτων Μολόχ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ράϊδας Νομού Καρδίτσας, με την οποία ζητούν την αλλαγή του δικτύου ηλεκτροδότησης των κοιν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έρκυρας κ. ΓΕΩΡΓΙΟΣ ΔΡΥΣ κατέθεσε αναφορά του Συλλόγου Συνταξιούχων Ανδρών Σωμάτων Ασφαλείας Νομού Κέρκυρας "Ο ΑΚΟΙΜΗΤΟΣ ΟΦΘΑΛΜΟΣ", με την οποία ζητεί την κατάργηση του άρθρου 27 του Ν.1911/1990 που αφορά στο διαχωρισμό του Μετοχικού Ταμεί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νίκης κ. ΣΤΥΛΙΑΝΟΣ ΠΑΠΑΘΕΜΕΛΗΣ κατέθεσε αναφορά του κ. Δημητρίου Αναγνώστου, με την οποία καταγγέλλει τις συνθήκες θανάτου της μητέρας του στο νοσοκομείο Β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Θεσ/νίκης κ. ΣΤΥΛΙΑΝΟΣ ΠΑΠΑΘΕΜΕΛΗΣ κατέθεσε αναφορά της Ένωσης Επαγγελματιών Μεταφορέων δια μικρών Φορτηγών και Τριτρόχων Αυτοκινήτων Δ.Χ. Θεσ/νίκης "Η ΑΝΑΓΕΝΝΗΣΗ", με την οποία ζητεί να αποσυρθούν τα άρθρα 9 και 10 του νομοσχεδίου για τις οδικές χερσαίες μεταφορές, γιατί καταργούν κεκτημένα δικαιώματα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Θεσ/νίκης κ. ΠΑΝΑΓΙΩΤΗΣ ΨΩΜΙΑΔΗΣ κατέθεσε αναφορά του Σωματείου Φυλάκων - Νυκτοφυλάκων Εργοστασίων - Βιοτεχνικών Επιχειρήσεων Ν.Π.Δ.Δ. και Ο.Τ.Α. Ιδιωτικού Δικαίου Βορείου Ελλάδος "Ο ΑΓΙΟΣ", με την οποία ζητεί την επίλυση εργασιακών προβλημάτ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Τρικάλων κ. ΚΩΝ/ΝΟΣ ΓΕΩΡΓΟΛΙΟΣ κατέθεσε αναφορά του Εργατοϋπαλληλικού Κέντρου Νομού Τρικάλων, με την οποία ζητεί την παραγωγική ανάπτυξη των προβληματικών επιχειρήσεων, την ανέγερση κτιρίου νοσοκομείου στην πόλη των Τρικάλ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χαΐας κ. ΣΠΗΛΙΟΣ ΣΠΗΛΙΟΤΟΠΟΥΛΟΣ κατέθεσε αναφορά του Συλλόγου Γονέων και Κηδεμόνων του 52ου Δημοτικού Σχολείου Πάτρας με την οποία ζητεί την επίλυση του προβλήματος στέγασης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Ηρακλείου κ. ΔΗΜΗΤΡΙΟΣ ΣΑΡΡΗΣ κατέθεσε αναφορά των Προέδρων των Κοινοτήτων Ελιάς, Επισκοπής, Αυτανίων και Σγουροκεφαλίου και των Προέδρων του Εκκλησιαστικού Συμβουλίου, του Αγροτικού και Πιστωτικού Συνεταιρισμού και των Πολιτιστικών Συλλόγων Ελιάς και Καρτετού Νομού Ηρακλείου, με την οποία ζητούν την απομάκρυνση των λατομείων Αγίου Ρωμανού από την κοινότητα Ελι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Θεσσαλονίκης κ. ΠΑΝΑΓΙΩΤΗΣ ΨΩΜΙΑΔΗΣ κατέθεσε αναφορά της Ένωσης Κέντρων - Εργαστηρίων Ελευθέρων Σπουδών Βορείου Ελλάδος, με την οποία υποβάλλει προτάσεις για τη μελετώμενη θεσμοθέτηση της Μεταλυκεια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ΒΑΣΙΛΕΙΟΣ ΜΠΡΑΚΑΤΣΟΥΛΑΣ και ΠΑΝΑΓΙΩΤΗΣ ΚΡΗΤΙΚΟΣ κατέθεσαν αναφορά του Προέδρου της Κοινότητας Αστρίτσας Νομού Καρδίτσας, με την οποία ζητεί την άμεση κατασκευή έργων ύδρευσης και άρδ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ΝΤΩΝΗΣ ΣΚΥΛΛΑΚΟΣ, ΠΑΝΑΓΙΩΤΗΣ ΚΟΣΙΩΝΗΣ, ΓΕΡΑΣΙΜΟΣ ΑΡΑΒΑΝΗΣ και ΠΑΝΑΓΙΩΤΗΣ ΣΚΟΤΙΝΙΩΤΗΣ κατέθεσαν αναφορά του Συλλόγου Συνταξιούχων Τ.Ε.Β.Ε. Λαρίσης και Περιχώρων, με την οποία ζητεί την επίλυση ασφαλιστικού προβλήματο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ΙΩΑΝΝΗΣ ΖΙΑΓΚΑΣ και ΠΑΝΑΓΙΩΤΗΣ Ν. ΚΡΗΤΙΚΟΣ κατέθεσαν αναφορά του Κτηνοτροφικού Συλλόγου Νομού Τρικάλων, με την οποία ζητεί την άμεση λήψη μέτρων για τη στήριξη της κτην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ΣΤΥΛΙΑΝΟΣ ΠΑΠΑΘΕΜΕΛΗΣ και ΠΑΝΑΓΙΩΤΗΣ Ν. ΚΡΗΤΙΚΟΣ κατέθεσαν αναφορά του Σωματείου Συνταξιούχων ΤΕΒΕ Νομού Θεσ/νίκης, με την οποία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ΜΙΧΑΛΗΣ ΧΡΥΣΟΧΟΪΔΗΣ και ΠΑΝΑΓΙΩΤΗΣ Ν. ΚΡΗΤΙΚΟΣ κατέθεσαν αναφορά του Εμπορικού Συλλόγου Βέροιας, με την οποία ζητεί επίλυση φορολογ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Η Βουλευτής κυρία ΜΑΡΙΑ ΘΩΜΑ και ο Βουλευτής κ.   ΠΑΝΑΓΙΩΤΗΣ Ν. ΚΡΗΤΙΚΟΣ κατέθεσαν αναφορά του Κοινοτικού Συμβουλίου Λεχουρίου Νομού Αχαΐας, με την οποία ζητεί την εκτέλεση έργων οδοποιίας στην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ΧΡΗΣΤΟΣ ΡΟΚΟΦΥΛΛΟΣ και ΠΑΝΑΓΙΩΤΗΣ N. ΚΡΗΤΙΚΟΣ κατέθεσαν αναφορά του Κοινοτικού Συμβουλίου Πετρώνας Αιτωλ/νίας, με την οποία ζητεί την ηλεκτροδότηση οικισμών της κοινότητάς του, την τηλεφωνοδότηση αυ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με αριθμούς 2868/11-1-91, 2871/12-1-91 ερωτήσεις των Βουλευτών κυρίων Θ. ΚΑΣΙΜΗ, Π. ΚΡΗΤΙΚΟΥ και Λ. ΒΕΡΥΒΑΚ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χορήγηση έκτακτης οικονομικής ενίσχυσης επιχειρήσεων της περιοχής του Μετσόβειου Πολυτεχνείου λόγω των επεισοδίων που συνέβηκαν πρόσφατα στο κέντρ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οστέλλουμε το αριθμ. 102433/15-2-1991 έγγραφο του Οργανισμού Απασχόλησης Εργατικού Δυναμικού (Ο.Α.Ε.Δ.)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868/11-1-91 ερώτηση του Βουλευτή κυρίου Θ. ΚΑΣΙΜΗ δόθηκε από τH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βολή συντάξεων και οικονομικών ενισχύσεων στους πληγέντες από τα πρόσφατα επεισόδια στην Αθήνα, για τα θέματα της αρμοδιότητά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ο θέμα της συνταξιοδότησης των μελών των πληγέντων οικογενειών, σας γνωρίζουμε ότι από τις καταστατικές διατάξεις των Ασφαλιστικών Οργανισμών προβλέπεται ότι σε περίπτωση θανάτου άμεσα ασφαλισμένου από βίαιο συμβάν κατά την άσκηση του επαγγέλματος χορηγείται σύνταξη στα μέλη της οικογένειας του θανόντος ανεξάρτητα από το χρόνο ασφάλισης που είχε στο Ταμείο ο θανών (αρκεί και μία (1) ημέρα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θέμα της χορήγησης οικονομικής ενίσχυσης των πληγέντων σας πληροφορούμε, ότι από τις διατάξεις της νομοθεσίας των Ασφαλιστικών Οργανισμών δεν προβλέπεται η δυνατότητα χορήγησης οικονομικών ενισχύσεων στις περιπτώσεις αυτές γιατί κάτι τέτοιο δεν περιλαμβάνεται στους σκοπούς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ρμόδια να εξετάσουν τα συνταξιοδοτικά αιτήματα των ασφαλισμένων τους είναι τα Διοικητικά Συμβούλια των Ασφαλιστικών φορέων, προς τους οποίους θα πρέπει να απευθυνθούν ο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ειδικά για το ΤΣΑΥ έχει προβλεφθεί η δυνατότητα χορήγησης δανείου στους ασφαλισμένους του, ποσού μέχρι 300.000 δρχ. για επαγγελματική εγκατάσταση σύμφωνα με το άρθρο 10 του ν.982/79 και τη Γ42/3016/28-7-1980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871/12-1-91 ερώτηση των Βουλευτών κυρίων Π. ΚΡΗΤΙΚΟΥ και Λ. ΒΕΡΥΒΑΚ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βολή συντάξεων και οικονομικών ενισχύσεων στους πληγέντες από τα πρόσφατα επεισόδια στην Αθήνα, για τα θέματα της αρμοδιότητάς μας,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ο θέμα της συνταξιοδότησης των μελών των πληγέντων οικογενειών, σας γνωρίζουμε ότι από τις καταστατικές διατάξεις των Ασφαλιστικών Οργανισμών προβλέπεται ότι σε περίπτωση θανάτου άμεσα ασφαλισμένου από βίαιο συμβάν κατά την άσκηση του επαγγέλματος, χορηγείται σύνταξη στα μέλη της οικογένειας του θανόντος ανεξάρτητα από το χρόνο ασφάλισης που είχε στο Ταμείο αυτό ο θανών (αρκεί και (1) μία ημέρα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θέμα της χορήγησης οικονομικής ενίσχυσης των πληγέντων σας πληροφορούμε, ότι από τις διατάξεις της νομοθεσίας των Ασφαλιστικών Οργανισμών δεν προβλέπεται η δυνατότητα χορήγησης οικονομικών ενισχύσεων στις περιπτώσεις αυτές γιατί κάτι τέτοιο δεν περιλαμβάνεται στους σκοπούς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ρμόδια να εξετάσουν τα συνταξιοδοτικά αιτήματα των ασφαλισμένων τους είναι τα Διοικητικά Συμβούλια των Ασφαλιστικών φορέων, προς τους οποίους θα πρέπει να απευθυνθούν ο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ειδικά για το ΤΣΑΥ έχει προβλεφθεί η δυνατότητα χορήγησης στους ασφαλισμένους του δανείου, ποσού μέχρι 300.000 δρχ. για επαγγελματική εγκατάσταση σύμφωνα με το άρθρο 10 του ν.982/79 και τη Γ42/3016/28-7-1980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145/31-1-91 ερώτηση των Βουλευτών κυρίων Θ. ΠΑΦΙΛΗ, Γ. ΑΡΑΒΑΝΗ, Π. ΚΟΣΙΩΝΗ και Ν. ΓΑΛΑΝ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τελέχωση του ΙΚΑ Παρ. Διστόμου με γιατρούς ειδικοτήτων,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128/19-11-90 πράξη της πενταμελούς Επιτροπής Υπουργών εγκρίθηκε η κατ` εξαίρεση πρόσληψη (346) γιατρών με ειδική σύμβαση (Ν.Δ.1204/72), προκειμένου να καλυφθούν οι ανάγκες των Υποκ/τω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Υποκ/μα ΙΚΑ Παρ. Διστόμου έχουν προβλεφθεί: μία (1) θέση Παθολόγου και μία (1) θέση Γυναικολόγου οι οποίες σύντομα θα καλυφθούν και για τις οποίες θέσεις έχουν υποβληθεί σχετικές αιτήσεις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άλυψη των θέσεων γιατρών των υπολοίπων ειδικοτήτων που έχει ανάγκη το εν λόγω Υποκ/μα όπως: Πνευμονολόγου, Ορθοπεδικού, Οφθαλμιάτρου, Χειρούργου, Δερματολόγου, Καρδιολόγου και Ακτινολόγου, σας γνωρίζουμε ότι στην περιοχή δεν υπάρχουν ενδιαφερόμενοι γιατροί που να επιθυμούν να συνάψουν σύμβαση με το ΙΚΑ, αν και έχουν δοθεί κίνητρα από το Ίδρυμα όπως π.χ. αυξημένη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το Υπουργείο μας έχει προωθήσει προς την Πενταμελή Επιτροπή Υπουργών, πρόταση για την πρόσληψη μόνιμων γιατρών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οθεί η απαιτούμενη έγκριση θα προχωρήσει η διαδικασία πρόσληψης των γιατρών οι οποίοι και θα κατανεμηθούν ανάλογα με τις ανάγκες των Υποκ/τω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θέματα που περιλαμβάνονται στην ερώτηση σας έχει απαντήσει η Δ/νση Ανάπτυξης Μονάδων Υγείας του Υπουργείου με το Α3/Β/1562/91 έγγραφ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154/31-1-91 ερώτηση των Βουλευτών κυρίων  Γ. ΑΔΑΜΟΠΟΥΛΟΥ, Γ. ΔΑΣΚΑΛΑΚΗ, Δ. ΓΕΩΡΓΑΚΟΠΟΥΛΟΥ και Β. ΚΕΔΙΚΟΓ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άσει της αριθμ. 1095974/2682/0001/6.9.89 απόφασης των Υπουργών Προεδρίας της Κυβέρνησης, Εθνικής Οικονομίας και Οικονομικών (ΦΕΚ.688/Β/13.9.89) ανατέθηκε, με σύμβαση μίσθωσης έργου, σε έξι (6) εμπειρογνώμονες (και όχι οκτώ (8) που αναφέρει η ερώτηση), το έργο: α) της παρακολούθησης της πορείας των δημοσίων οικονομικών με μεθόδους επιστημονικής ανάλυσης, β) της μελέτης για αναθεώρηση του όλου φορολογικού συστήματος και προσαρμογή του στις σύγχρονες κοινωνικοοικονομικές συνθήκες, γ) της μελέτης για την καθιέρωση συστημάτων αξιολόγησης και ελέγχου των δημοσίων δαπανών και δ) του ειδικού χειρισμού AD HOC θεμάτων δημοσιονομικού σχεδιασμού και δημοσι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Κανένας από τους εν λόγω έξι (6) εμπειρογνώμονες δεν διορίσθηκε σε θέση μετακλητού υπαλλήλου, Ειδικού Συμβούλου ή Συνεργάτη, με τις διατάξεις του άρθρου 30 του Ν.1558/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ις διατάξεις του άρθρου 150 του Υπαλληλικού Κώδικα (Π.Δ.611/77) αποσπάσθηκαν από το ΚΕΠΕ στην Κεντρική Υπηρεσία του Υπουργείου Οικονομικών για εκτέλεση υπηρεσίας δύο (2) από τους εν λόγω εμπειρογνώ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Δεν εγκρίθηκε κανένα είδος αμοιβής για τα μέλη της Επιτροπής, που συγκροτήθηκε με την αριθ. 1002509/91/0006/5.1.90 απόφαση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άταση της σύμβασης μίσθωσης έργου (που ήταν διαρκείας 4 μηνών) των έξι (6) προαναφερθέντων εμπειρογνωμόνων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δε με την αριθμ. 100000092/4/0001/29.12.89 κοινή απόφαση των Υπουργών Προεδρίας της Κυβέρνησης, Εθνικής Οικονομίας και Οικονομικών (ΦΕΚ.931/Β/29.12.89) ανατέθηκε, με σύμβαση μίσθωσης έργου διάρκειας 6 μηνών, σε πέντε (5) εμπειρογνώμονες το έργο, που αναφέρεται στην παράγραφο 2 της παρούσ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προαναφερόμενες κοινές Υπουργικές αποφάσεις καθώς και στην αριθ. 1002509/91/0006/5.1.90 απόφαση του Υπουργού Οικονομικών παρατηρούντ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αναφερόμενα προς μελέτη θέματα φορούν όλο το φάσμα της Οικονομικής Πολιτικής του Υπουργείου των Οικονομικών και ευνόητο είναι να αλληλοκαλύπτονται και στις τρε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λα τα προς μελέτη θέματα έχουν χαρακτήρα συνεχή, είναι δηλαδή δυναμικού χαρακτήρα και δεν εξαντλούνται εφάπαξ και οριστικά από την απασχόληση με αυτά ορισμένων εμπειρογνω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πως προκύπτει από τις ατομικές συμβάσεις η ανάθεση έργου σε όλους τους εμπειρογνώμονες χαρακτηρίζεται από πολλαπλότητα θεμάτων, δεν περιορίζεται όπως αναφέρεται στην ερώτηση στη μελέτη της αναθεώρησης τ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ερικές μάλιστα ατομικές συμβάσεις δεν αναφέρεται η υποχρέ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ίσης από το σύνολο της εγκεκριμένης δαπάνης και με τις δύο κοινές Υπουργικές αποφάσεις ύψους δεκαέξι εκατομμυρίων (16.000.000) δαπανήθηκε τελικά το χρηματικό ποσό των οκτώ εκατομμυρίων εννιακοσίων πενήντα χιλιάδων δρχ. (8.950.000)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Όσον αφορά το τελευταίο μέρο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ύπωση εντύπων φορολογίας εισοδήματος και λοιπών φορολογιών σε ιδιωτικές επιχειρήσεις και για ποιους λόγου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νάθεση εκτύπωσης ορισμένων εντύπων (έντυπο φορολογίας εισοδήματος, φυλλάδιο οδηγιών, καρμπονιζέ έντυπα κ.λ.π.) γίνεται πάγια σε ιδιωτικές επιχειρήσεις, γιατί η Υπηρεσία Εκτύπωσης Εντύπων και Αξιών του Δημοσίου (Υ.Ε.Ε.Α.Δ.) δεν διαθέτει τις κατάλληλες εγκαταστάσεις, τηρουμένης φυσικά της νόμιμης διαδικασίας των μειοδοτικών διαγωνισμών βάσει των περί κρατικών προμηθειών διατάξε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τί η εν λόγω Υπηρεσία αδυνατεί να εκτυπώσει άλλα φορολογικά έντυπα λόγω εποχιακού φόρτου, μεγάλων ποσοτήτων, σε μικρές προθεσμίες, ενώ η δημοσιονομική ανάγκη της έγκαιρης κυκλοφορίας τους είναι προφ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155/31-1-91 ερώτηση των Βουλευτών κυρίων Γ. ΑΔΑΜΟΠΟΥΛΟΥ, Γ. ΔΑΣΚΑΛΑΚΗ, Δ. ΓΕΩΡΓΑΚΟΠΟΥΛΟΥ και Β. ΚΕΔΙΚΟΓΛ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έματα δημόσιας περιουσ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νομοσχέδια, περί αιγιαλού και παραλίας, κύρωση κώδικα αναγκαστικών απαλ/σεων κ.λ.π. αυτά εξετάζονται από 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που θίγονται στην πιο πάνω ερώτηση και αφορούν στην προστασία και διαχείριση της Δημόσιας Περιουσίας ήδη δόθηκαν εντολές τόσο στην ΚΕΔ όσο και στις αρμόδιες Κτηματικές Υπηρεσίες να εντείνουν τις προσπάθειές τους για την αποτελεσματικότερη προστασία και διαχείριση της Δημόσιας Περιουσίας καθώς και την περαίωση όλων των υποθέσεων που εκκρεμού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180/1-2-91 ερώτηση των Βουλευτών κυρίων Φ.            ΠΕΤΣΑΛΝΙΚΟΥ, Κ. ΣΗΜΙΤΗ, Γ. ΠΑΠΑΝΔΡΕΟΥ και Α. ΚΑΚΛΑΜΑΝ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βολή του ειδικού επιμισθίου στους αποσπασμένους στο εξωτερικό εκπαιδευτικού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ις χώρες του εξωτερικού στις οποίες η καταβολή του ειδικού επιμισθίου γίνεται με χρηματικά εντάλματα προπληρωμής, το Υπουργείο Παιδείας έχει εκδώσει εμπρόθεσμα όλες τις αποφάσεις του ειδικού επιμισθίου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έκδοση των χρηματικών ενταλμάτων προπληρωμής και των σχετικών επιταγών απαιτεί διάστημα τουλάχιστον ενός και ημίσεως μηνός, το οποίο δεν οφείλεται στις υπηρεσίες του Υπουργείου, αλλά στην υπό του νόμου προβλεπόμενη διαδικασία (Υπηρεσία Εντελλομένων Εξόδων-Πάρεδρο του Ελεγκτικού Συνεδρίου-Γενικό Λογιστήριο του Κράτους-Τράπεζα της Ελλάδος). Το Υπουργείο Παιδείας καταβάλλει κάθε δυνατή προσπάθεια για την επίσπευση της ανωτέρω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όνη εκκρεμότητα που ανέκυψε ήταν τον Ιούλιο του 1990 και αφορούσε τη νομοθετική κύρωση της κανονιστικής απόφασης Φ.811.9/3344/ΙΒ-9329/11.10.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νομοθετική κύρωση της ανωτέρω αποφάσεως, αλλά και των προηγουμένων αυτής εκδοθεισών υπουργικών αποφάσεων: α) Α.Π.97209/3665/31-10-1988 (ΦΕΚ 809Β`.), β) Α.Π.2035229/4414/19-4-19898 (ΦΕΚ 864 Β`.), και γ) Α.Π.2048009/5933/0022/5-6-1989 (ΦΕΚ 436 Β`.), η οποία έγινε με το άρθρο 64 του Ν.1914/1990 (ΦΕΚ 178 Α`.), το Υπουργείο Παιδείας μέχρι την 1/2/1991 κατόρθωσε να παραδώσει στο Υπουργείο Εξωτερικών όλες τις επιταγές που αφορούσαν αναδρομικά τις διαφορές επιμισθίου (από τον Ιούλιο μέχρι τον Δεκέμβριο 1990), για να σταλού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πληρωμή των αποσπασμένων εκπαιδευτικών στο Ζαΐρ, όπως είναι γνωστό, η πληρωμή τους γίνεται με τακτικά εντάλματα πληρωμής (δεδουλευμένα) και η αποστολή των σχετικών δικαιολογητικών, από τους δικαιούχους, γίνεται καθυστερημένα, λόγω των ειδικών συνθηκών της Αφ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πάντως προσπαθεί να επισπεύσει χρονικά τις σχετικές διαδικασίες, κατά το μέρος που εξαρτάται από αυτό, ώστε να γίνεται όσο το δυνατόν συντομότερα η πληρωμ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181/1-2-91 ερώτηση του Βουλευτή κυρίου Φ. ΠΕΤΣΑΛΝΙΚ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τελέχωση και λειτουργία των ιατρείων του Υπ/τος ΙΚΑ Καστοριά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128/19-11-90 πράξη της Επιτροπής της Π.Υ.Σ. 52/21-5-90 εγκρίθηκε η πρόσληψη 346 γιατρών διαφόρων ειδικοτήτων με ειδική σύμβαση (Ν.Δ.1204/72), προκειμένου να καλυφθούν οι επιτακτικές ανάγκες των Υπ/των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το Υπ/μα Καστοριάς έχουν προβλεφθεί δύο (2) θέσεις γιατρών, μία (1) παθολόγου και μία (1) μικροβιολόγου, οι οποίες σύντομα θα καλυφθούν. Όσον αφορά την κάλυψη των θέσεων γιατρών των υπολοίπων ειδικοτήτων που έχει ανάγκη το εν λόγω Υπ/μα, όπως ακτινολόγου, πνευμονολόγου, παιδιάτρου, σας γνωρίζουμε ότι στην περιοχή δεν υπάρχουν ενδιαφερόμενοι γιατροί που να επιθυμούν να συνάψουν σύμβαση με το Ίδρυμα, αν και έχουν δοθεί κίνητρα από το ΙΚΑ, όπως π.χ. αυξημένη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αυτά, το Υπουργείο μας έχοντας υπόψη του τις επιτακτικές ανάγκες σε προσωπικό που αντιμετωπίζει το ΙΚΑ, προώθησε προς την Πενταμελή Επιτροπή Υπουργών πρόταση για την πρόσληψη μόνιμου ιατρικού και Υγειονομικού Προσωπικού και μόλις δοθεί η σχετική έγκριση θα κινηθεί η διαδικασία για την πρόσλη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αφορικά με τον εξοπλισμό των ιατρείων, σας πληροφορούμε ότι όπως μας γνώρισε το ΙΚΑ, έχουν εξοπλισθεί πλήρως, πλην του ακτινολογικού εργαστηρίου και των οδοντιατρικών Τμημάτων, για τον λόγο ότι αφενός τα οδοντιατρικά μηχανήματα (2 τεμάχια) και οι οδοντιατρικές έδρες (2 τεμάχια) βρίσκονται σε διαγωνισμό και θα σταλούν όταν αποδώσει αυτός, αφετέρου το ακτινολογικό μηχ/μα συμπεριλαμβάνεται στο διαγωνισμό που θα προκηρυχθεί εφόσον προηγουμένως εγκριθεί από το Δ.Σ. του ΙΚΑ, ενώ το αυτόματο εμφανιστήριο ήδη βρίσκεται σε διαγωνισμό εν εξελ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207/4-2-91 ερώτηση των Βουλευτών κυρίων Ε.            ΜΠΕΝΤΕΝΙΩΤΗ, Κ. ΒΡΕΤΤΟΥ, Α. ΠΑΠΑΔΟΠΟΥΛΟΥ και Ι. ΜΠΟΥΤ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ηματοδότηση των Μικρομεσαίων Επιχειρήσεων, σας γνωρίζουμε τα ακόλουθα όσον αφορά την απόφαση 197/78 της Ν.Ε. που είναι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κρομεσαίες επιχειρήσεις αποτελούσαν πάντοτε αντικείμενο ειδικής χρηματοδοτικής μεταχείρισης από την Πολιτεία. Για τον λόγο αυτό έχουν θεσπιστεί γι` αυτές ειδικά χρηματοδοτικά προνόμια (ειδικό κεφάλαιο χρηματοδότησης για βιοτεχνικά δάνεια εγγυημένα από το Δημόσιο κ.λ.π.) που καθιστούν την χρηματοδότησή τους ευνοϊκότερη σε σχέση με τους άλλους κλάδους της Οικονομίας, Εξάλλου πρέπει να σημειωθεί ότι παρά την συσταλτική πιστωτική πολιτική που εφαρμόζει η Κυβέρνηση στα πλαίσια της αντιπληθωριστικής πολιτικής της, τα επιτόκια για τις ΜΜΕ παραμένουν σε χαμηλά επίπεδα συγκριτικά με τα επιτόκια με τα οποία δανείζεται η Βιομηχανία και το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ης απόφασης 197/78 της Ν.Ε. δεν είναι στις προθέσεις της Κυβέρνησης, τουλάχιστον στην παρούσα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όμως που παραστεί ανάγκη να καταργηθεί η απόφαση αυτή μελλοντικά, στο πλαίσιο της απελευθέρωσης του τραπεζικού συστήματος ενόψη της Ενιαίας Ευρωπαϊκής Τραπεζικής Αγοράς, η Κυβέρνηση θα μελετήσει εναλλακτικούς τρόπους ενίσχυσης των ΜΜΕ από εθνικούς και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213/4-2-91 ερώτηση του Βουλευτή κυρίου Π.            ΣΓΟΥΡ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διαγωνισμούς για προσλήψεις στο Πυροσβεστικό Σώμα σας γνωρίζουμε ότι δεν είναι δυνατόν να ληφθούν υπόψη και οι δύο διαγωνισμοί γιατί οι πίνακες επιτυχόντων του έτους 1989 έπαυσαν να ισχύουν από 13-6-1990 σύμφωνα με τον Κανονισμό Εσωτερικής Υπηρεσίας Πυροσβεσ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214/5-2-91 ερώτηση των Βουλευτών κυρίων Δ. ΤΣΟΒΟΛΑ, Η. ΠΑΠΑΗΛΙΑ και Α. ΝΤΕΝΤΙΔ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δαπάνες όλων των Υπουργείων για υπερωριακή απασχόληση υπαλλήλων κ.λ.π. πρόσθετων αμο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της ερώτηση αρμόδιο να απαντήσει είναι το Υπουργείο Προεδρίας της Κυβέρνησης στο οποίο έχει κοινοποιηθεί η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215/6-2-91 ερώτηση των Βουλευτών κυρίων Δ. ΤΣΟΒΟΛΑ, Ι. ΤΣΑΚΛΙΔΗ και Φ. ΚΩΝΣΤΑΝΤΙΝ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υνταξιοδοτικά θέματα των θυμάτων του εμφυλίου πολέμου και ειδικότερα, όσων είχαν ενταχθεί σε ανταρτικές ομάδες ή οργανώσεις του άρ.9 του ν.1285/82 ή στο δημοκρατικό στρατό και κατέστησαν ανίκανοι συνεπεία οποιουδήποτε παθήματος, τραύματος ή νόσου που οφείλετο στις εμφύλιες συγκρούσεις ή συμπλοκές ή σε άλλα περιστατικά απόρροια των συγκρούσεων αυτών, έχουν ρυθμιστεί με τις διατάξεις του ν.1863/89, οι οποίες στα βασικά τους σημεία παραπέμπουν στις διατάξεις του ν.1543/85. Διεύρυνση των διατάξεων αυτών δεν αντιμετωπ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τι αφορά το θέμα της συνταξιοδότησης των αγωνιστών της Εθνικής Αντίστασης, πρέπει να επισημάνουμε, ότι ύστερα από τις καταστρατηγήσεις που παρατηρήθηκαν και είδαν το φως της δημοσιότητας και το συνεχώς διογκούμενο δημοσιονομικό κόστος που συνεπάγεται η αναγνώριση της Αντιστασιακής ιδιότητας, το Υπουργείο Οικονομικών αντιμετωπίζει με έντονο σκεπτικισμό το όλο θέμα και κρίνει επιβεβλημένη τη λήψη νομοθετικών μέτρων, τα οποία θα μελετήσει σε συνεργασία με τα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217/6-2-91 ερώτηση των Βουλευτών κυρίων Φ. ΚΟΥΒΕΛΗ, Ν. ΚΩΝΣΤΑΝΤΟΠΟΥΛΟΥ, Α. ΣΕΒΑΣΤΑΚΗ και Α. ΛΕΝΤ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ταξιοδότηση θυμάτων εμφυλίου πολέμου σας πληροφορούμε τα εξής: Μέχρι σήμερα έχουν συνταξιοδοτηθεί σύμφωνα με τις διατάξεις του Ν.1863/89 369 δικαιούχοι στις δε 25 Φεβρουαρίου θα σταλούν επιταγές σε άλλους 33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πέρα των παραπάνω υποθέσεων η αρμόδια Υπηρεσία έχει επεξεργασθεί αρκετές υποθέσεις και έχουν εκδοθεί απορριπτικές πράξεις, επειδή οι αιτούντες δεν πληρούσαν τις προϋποθέσει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ξεργασία όμως των φακέλων συνεχίζεται κανονικά και η καθυστέρηση η οποία βέβαια δεν είναι τόσο μεγάλη όση αναφέρουν οι κύριοι Βουλευτές οφείλεται, στην πληθώρα των υποθέσεων στην έλλειψη προσωπικού και στο γεγονός, ότι πολλοί φάκελοι έρχονται στην Υπηρεσία ελλιπείς με αποτέλεσμα να γίνεται αλλεπάλληλη αλληλογραφία για την συμπλή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παρά τις υφιστάμενες δημοσιονομικές δυσχέρειες καταβάλλεται κάθε προσπάθεια ώστε η αρμόδια υπηρεσία να λειτουργεί με ταχύτερο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220/5-2-91 ερώτηση των Βουλευτών κυρίων Μ. ΔΑΜΑΝΑΚΗ, Δ. ΚΩΣΤΟΠΟΥΛΟΥ, Α. ΛΕΝΤΑΚΗ και Γ. ΓΙΑΝΝΑΡ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υπουργική επιτροπή εργασίας που είχε συσταθεί για την διερεύνηση των πιθανών θέσεων μετεγκατάστασης του ιπποδρόμου, δεν κατέληξε μέχρι την λήξη των εργασιών της, στην επιλογή κάποιας θέσης ως πλέον κατάλλη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Ρυθμιστικό Σχέδιο και πρόγραμμα Προστασίας Περιβάλλοντος της ευρύτερης περιοχής της Αθήνας (Ν.1515/85), προβλέπει για την συγκεκριμένη περιοχή της Αναβύσσου, δημιουργία "χώρου αναψυχής και πολιτιστικού εξοπλισμού" γενικά, ενώ παλαιότερα προβλεπόταν η εγκατάσταση του Ιππο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ευρύτερη περιοχή, εκπονείται από τον Οργανισμό Αθήνας, μελέτη καθορισμού χρήσεων και όρων δόμησης στην Ζώνη Οικιστικού Ελέγχου Ανατ. Αττικής, στα πλαίσια της οποίας θα εξεταστ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λέτη του Γεν. Πολεοδομικού Σχεδίου Κοιν. Αναβύσσου που βρίσκεται στο στάδιο της ολοκλήρωσης, προτείνεται πρόγραμμα τουριστικής αξιοποίησης του ΕΟΤ, για την περιοχή Αλυκών Αναβύσσου σε έκταση 751 στρεμ. του Δημοσίου, μαζί με την έκταση 298 στρεμ.             που ανήκει στον ΕΟΤ, με στόχο την υπερτοπική αναψυχή και τον εμπλουτισμό της τουριστικής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ραστηριότητα "Ιππόδρομος", δεν συμπεριλαμβάνεται στις ομάδες έργων της κατηγορίας Α της κοινής Υπουργικής Απόφασης 69269/5387/25.10.90, για τα οποία επιβάλλεται μελέτη περιβαλλον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η κατασκευή και λειτουργία Ιπποδρόμου απαιτεί σχετική έγκριση, η δραστηριότητα αυτή υπάγεται στην κατηγορία Β της ίδιας απόφασης, βάσει της οποίας απαιτείται προέγκριση χωροθέτησης και επιβολή περιβαλλοντικών όρων, πριν εγκριθεί η άδεια κατασκευής και λειτουργία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222/6-2-91 ερώτηση του Βουλευτή κυρίου Κ. ΣΗΜΙΤ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τοπλοϊκή εξυπηρέτηση Γυθείου-Κυθήρων-Αντικυθήρων, σας πληροφορού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τρέχουσα δρομολογιακή περίοδο η Γραμμή Γυθείου-Κυθήρων εξυπηρετείται δύο (2) φορές την εβδομάδα με το Ε/Γ-Ο/Γ "ΜΗΛΟΣ ΕΞΠΡΕΣ", το οποίο αντικαθιστά το Ε/Γ-Ο/Γ "ΙΟΝΙΟΝ" που ακινητεί λόγω ετησίας επιθεώρησης. Το πλοίο αυτό εκτελεί το δρομολόγιο της άγονης γραμμής Πειραιά Πελοποννήσου που αναλυτικά έχει ως εξής: Πειραιάς, Μονεμβάσια, Νεάπολη, Πλ. Άμμος, Γύθειο, Πλ. Άμμος, Αντικύθηρα, Καστέλλι, Αντικύθηρα, Πλ. Άμμος, Γύθειο, Πλ. Άμμος, Νεάπολη, Μονεμβάσια, Πειρα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γραμμή Γυθείου-Κυθήρων εξυπηρετεί επίσης δύο φορές εβδομαδιαίως το Ε/Γ-Ο/Γ "ΜΑΡΘΑ". Το πλοίο αυτό βρίσκεται σε ακινησία, λόγω ετήσιας επιθεώρησης που θα διαρκέσει μέχρι 28.2.91. Σημειώνεται ότι σύμφωνα με το Νόμο το πλοίο αυτό έχει δικαίωμα ακινησίας δύο μηνών, αλλά με παρέμβαση της Υπηρεσίας το διάστημα αυτό περιορίστηκε στον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Αντικύθηρα συνδέονται με Γύθειο και Κύθηρα μία φορά εβδομαδιαίως από το Ε/Γ-Ο/Γ "ΜΗΛΟΣ ΕΞΠΡΕΣ" (παρ.1) και δύο φορές την εβδομάδα με το σκάφος που εξυπηρετεί την άγονη ταχυδρομική γραμμή Κυθήρων-Αντικυθ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Υπηρεσία έχουν υποβληθεί πέντε (5) αιτήματα για χορήγηση αδειών σκοπιμότητας προς δρομολόγηση πλοίων στις ακόλουθε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υθείου-Κυθήρων-Αντικυθ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υθείου-Ν.Βοιών-Ελαφονήσου-Κυθ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λαμάτας-Γυθείου-Κυθήρων-Κισσάμ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υθείου-Ν.Βοιών-Κυθήρων-Καστε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ιτήματα αυτά θα εξετασθούν από την Γνωμοδοτική Επιτροπή Ακτοπλοϊκών Συγκοινωνιών σε συνδυασμό με τις υπάρχουσες συγκοινωνιακές ανάγκες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0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225/5-2-91 ερώτηση του Βουλευτή κυρίου Δ. ΚΑΤΣΙΚ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για το Νομάρχη Αχαΐας Νικόλαο Τάγαρη, δεν έχουν στοιχειοθετηθεί σε βάρος του αδικήματα και συγκεκριμένες ευθύνες ώστε να γεννάται θέμα απομάκρυν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226/5-2-91 ερώτηση των Βουλευτών κυρίων Μ. ΔΡΕΤΤΑΚΗ, Γ. ΑΡΑΒΑΝΗ, Γ. ΓΙΑΝΝΑΡΟΥ και Π. ΣΚΟΤΙΝΙΩΤ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οι επιπτώσεις στον Τουριστικό Τομέα από το συνεχιζόμενο πόλεμο στον κόλπο απασχολούν σοβαρά τ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μέγεθος των επιπτώσεων είναι πολύ δύσκολο να προσδιοριστεί, μέτρα ενίσχυσης του Τουριστικού Τομέα θα πρέπει να ληφθούν αφού θα εξειδικευθούν από το πλέον αρμόδιο Υπουργείο Τουρισμού, που συγκεντρώνει τα απαραίτητα στοιχεία, σε συνάρτηση πάντα με το μέγεθος του προβλήματος που θα μπορεί να εκτιμηθεί καλύτερα όσο πλησιάζει η τουριστική περίοδος και εξακολουθεί βέβαια να υπάρχει το πρόβλημα από τη σύρραξη στο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Αναπληρω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231/5-2-91 ερώτηση του Βουλευτή κυρίου Α. ΚΟΤΣΑΚ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υντήρηση του οδικού δικτύου Νομού Χ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αναπρόσληψη του εργατοτεχνικού προσωπικού δεν έγινε διότι δεν εκάλυπτε πάγιες ανάγκες της υπηρεσίας και συνεπώς η πρόσληψή του αντίκειτο με τις σχετικές διατάξεις της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νεργείο είχε περιστασιακή απασχόληση στην συντήρηση αγροτικών δρόμων γιατί είχε μόνο μηχανήματα για χωματουργ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ργασίες συντήρησης των αγροτικών δρόμων γίνεται με συνεργεία εργολάβ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236/7-2-91 ερώτηση των Βουλευτών κυρίων Μ. ΔΡΕΤΤΑΚΗ, Γ. ΓΙΑΝΝΑΡΟΥ, Μ. ΔΑΜΑΝΑΚΗ, Π. ΣΚΟΤΙΝΙΩΤΗ, Γ. ΑΔΑΜΟΠΟΥΛΟΥ, Δ. ΓΕΩΡΓΑΚΟΠΟΥΛΟΥ και Δ. ΜΠΕ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κτέλεση του Προϋπολογισμού μέχρι σήμερα δεν παρουσιάζει αποκλίσεις και το αποθεματικό θα αντιμετωπίσει ελλείψεις πιστώσεων που θα παρουσιασθούν κατά την εκτέλ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αντιμετώπιση απροβλέπτων αναγκών, θα ληφθούν μέτρα για την επιτάχυνση του ρυθμού είσπραξης των εσόδων και περιορισμού των δαπανών στο κατώτατο δυνατ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σφαλώς δεν πρόκειται να τροποποιηθεί ο προϋπολογισμός ο οποίος ψηφίσθηκε από τη Βουλή. Δήλωση την οποία έχω κάνει κατηγορηματικώς και επανειλημ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Κυβέρνηση θα υπογράψει το δάνειο με τους όρους που έχει συμφωνήσει τους οποίους και θα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εν θα περικοπούν οι επιδοτήσεις. Στον τομέα αυτό θα δαπανηθούν τα ποσά που προβλέπει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Για την παιδεία ήδη διατέθηκαν 3 δις για την ενίσχυση των λειτουργικών δαπανών από τον Τακτικό Προϋπολογισμό και 12 για επενδύσεις από το Π.Δ.Ε. με αντίστοιχη περικοπή άλλω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236/6-2-91 ερώτηση των Βουλευτών κυρίων Μ. ΔΡΕΤΤΑΚΗ, Γ. ΓΙΑΝΝΑΡΟΥ, Μ. ΔΑΜΑΝΑΚΗ και Π. ΣΚΟΤΙΝΙΩΤ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Τακτικό και το Ειδικό Έκτακτο Αποθεματικό του προϋπολογισμού του 1991, προϋπολογίσθηκε για την αντιμετώπιση έκτακ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ναι συνεπώς δεδομένο ότι, η Κυβέρνηση αυτοδεσμεύεται ώστε να μη θιγεί το ποσό  του αποθεματικού και αποτελέσει όπως και κατά το παρελθόν τροφοδότη των τακτικών δαπανών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κειμένου η κυβέρνηση να εξασφαλίσει την υλοποίηση της παραπάνω αυτοδέσμευσης, θέτει σαν στόχο, σε πρώτη φάση, ότι τυχόν έκτακτες και απρόβλεπτες δαπάνες που θα παρουσιαστούν κατά τη διάρκεια της χρήσης θα αντιμετωπισθούν από αποθεματικό, ύψους 50 δισ.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Αναπληρω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243/6-2-91 ερώτηση ΑΚΕ 181/6-2-91 των Βουλευτών κυρίων Δ. ΤΣΟΒΟΛΑ και Φ. ΠΕΤΣΑΛΝΙΚ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ακριβές περιεχόμενο και η υπογραφή της συμφωνίας του δανείου θα οριστικοποιηθούν στην επόμενη σύνοδο Υπουργών Εθνικής Οικονομίας και Οικονομικών (ECOFIN) στις 25 Φεβρουαρίου. Ως εκ τούτου δεν υπάρχουν διαθέσιμα τα σχετικά έγγραφα. Μετά τη συμφωνία θα υπάρξει πλήρης ενημέρωση της Ελληνική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υβέρνηση δεν συνδέει τη χορήγηση του δανείου με την επιβολή νέων φόρων. Η δημοσιονομική πολιτική είναι σαφέσαστα προσδιορισμένη στον προϋπολογισμό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ας γνωρίζουμε επίσης ότι για το θέμα αυτό έχουμε ενημερώσει τη Βουλή στις 8.2.91 κατά τη διάρκεια της συζήτησης σχετικής επίκαιρης ερώτησης (αριθ. 206) του Βουλευτή κ.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244/6-2-91 ερώτηση των Βουλευτών κυρίων Γ. ΧΑΡΑΛΑΜΠΟΥΣ, Σ. ΚΑΡΑΜΟΥΤΣΟΥ και Μ. ΧΡΥΣΟΧΟΪ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τοποθετήσεις Δ/ντών, Υποδιευθυντών και Τομεαρχών του ΟΤΕ σας διαβιβάζουμε το με αριθ. πρωτ. 409/620609/15.2.91 Έγγραφο του Γενικού Διευθυντή του ΟΤ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247/6-2-91 ερώτηση του Βουλευτή κυρίου Γ.            ΔΡ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Κ.Λ. ΚΕΡΚΥΡΑΣ με αφορμή καταγγελία, που δημοσιεύθηκε στην εφημερίδα "ΚΕΡΚΥΡΑΪΚΟ ΒΗΜΑ" την 29-1-91, διενήργη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όπιο έλεγχο στην παραλία της Κοινότητας ΓΑΣΤΟΥΡΙΟΥ (ΓΕΦΥΡΑ ΚΑΙΖΕΡ) και διαπιστώθηκε ότι είχε κατασκευαστεί εντός της θαλάσσης πρόχειρο ημιτελές προστατευτικό τοιχίο, το οποίο αποτελείτο από μικρά προκατασκευασμένα μπλόκια σκυροδ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μέσως καταρτίσθηκε δικογραφία κατά παντός υπευθύνου για παράβαση του ν. 2344/40. Από την προανάκριση προέκυψε ότι το προαναφερόμενο τοιχίο κατασκευάσθηκε, ύστερα από ομόφωνη απόφαση του Κοινοτικού Συμβουλίου της Κοινότητας ΓΑΣΤΟΥΡΙΟΥ, προκειμένου να προστατευθεί η παραλία από τη διάβρωση της θάλασσας. Για το έργο δεν έχει εκπονηθεί μελέτη και δεν έχει δοθεί σχετ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ην δικογραφία, η οποία απεστάλη στον Κ. Εισαγγελέα Πλημ/κών ΚΕΡΚΥΡΑΣ, προκύπτει ότι υπεύθυνος για την κατασκευή του έργου ήταν ο Πρόεδρος της Κοινότητας ΓΑΣΤΟΥΡΙΟΥ, ΚΡΗΤΙΚΟΣ Σωκράτης, ο οποίος ανέθεσε την κατασκευή έργου στον εργολάβο ΡΑΡΑΚΟ Π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Κ.Λ. Κέρκυρας ενημέρωσε όλες τις συναρμόδιες υπηρεσίες για να λάβουν όλα τα απαραίτητα μέτρα για την αποκατάσταση του φυσικού περιβάλλοντος της θάλασσας. Το ίδιο Λιμεναρχείο έχει λάβει όλα τα απαραίτητα μέτρα, προκειμένου να αποτραπεί η συνέχιση του ημιτελούς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χετικά με τα δημοσιεύματα της εφημερίδας "ΚΕΡΚΥΡΑΪΚΟ ΒΗΜΑ" δεν έγινε μέχρι σήμερα απάντηση, επειδή η υπόθεση βρισκόταν στο στάδιο της προανάκρισης και της αναζήτησης των υπευθ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0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247/7-2-91 ερώτηση του Βουλευτή κυρίου Γ.            ΔΡ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οποθέτηση, από εργολάβο λιμενικών έργων, κυβόλιθων, για την κατασκευή πρόχειρου λιμενοβραχίονα, σε κοινόχρηστο χώρο της Κοινότητας Γαστουρίου Κέρκυρας και δίπλα από την ιστορική Γέφυρα του ΚΑΙΖΕΡ και ταυτόχρονα πρόσχωση, για τη δημιουργία παράνομης προβλήτας στην περιοχή αυτή, σας γνωρίζουμε τα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δώσαμε εντολή στην αρμόδια Κτηματική Υπηρεσία Κέρκυρας, να εξετάσει πως έχει η όλη υπόθεση και να λάβε τα από τον Νόμο προβλεπόμενα μέτρα, όπως αυτά ορίζονται με την Δ. 325/59 ΠΟΛ.   13/17.1.84 εγκύκλιο διαταγή μας, προκειμένου να διασφαλιστούν τα συμφέροντα του Δημοσίου και να προστατευθεί ο κοινόχρηστος χώρος του αιγιαλού και της παραλίας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250/6-2-91 ερώτηση του Βουλευτή κυρίου ΣΑΔΙΚ ΑΜΕΤ ΣΑΔΗΚ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γορανομικούς - υγειονομικούς ελέγχους στη Ροδόπη σας γνωρίζουμε ότι οι αστυνομικοί έλεγχοι στη Ροδόπη και ειδικότερα οι αγορανομικοί και υγειονομικοί που πραγματοποιεί η Ελληνική Αστυνομία γίνονται προς κάθε κατεύθυνση με πνεύμα ισονομίας και χωρίς καμιά διάκριση για τη μουσουλμανική μειονότητα. Ο όρος μουσουλμανοτουρκική μειονότητα που χρησιμοποιεί ο ερωτών Βουλευτής είναι εξωπραγματικός και απαράδεκτος και αντίκειται στη σύμβαση της Λωζάνης, η οποία αναγνωρίζει μουσουλμανική θρησκευτική μειονότητα και όχι μουσουλμανοτουρκ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252/6-2-91 ερώτηση του Βουλευτή κυρίου Δ.            ΤΣΟΒΟΛΑ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όστος διαμονής στο ξενοδοχείο "ΑΣΤΗΡ του τ.              Διοικητή της ΕΤΕ κ. Γερμί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μίδης που εκλήθη από το εξωτερικό και δεν διαθέτει κατοικία στην Ελλάδα παρέμεινε αρχικά στο Ξενοδοχείο της Μεγάλης Βρεττανίας καταβάλλοντας μηνιαίο μίσθωμα ανάλογο του οποίου εχρεώνετο και στο ΑΣΤΗΡ ΠΑΛΑΣ Αθηνών (100.000 -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ης Ε.Τ.Ε. ομόφωνα απεφάσισε την δωρεάν διάθεση κατοικίας για τον εκάστοτε Διοικητή της ανακαινίζοντας ένα παραδοσιακό οίκημά της. Την απόφαση αυτή του Διοικητικού Συμβουλίου δεν ενεργοποίησε ποτέ ο κ. Διοικητής λόγω του ύψους της δαπάνης ανακαιν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ης Α.Ξ.Ε. ΑΣΤΗΡ και με βάση παλαιότερες Οδηγίες Διοικήσεως (Υπ' αριθ. 20/78 κ.λπ.) απεφάσισε και ανέκρινε την άνευ επιβαρύνσεων παραμονή του Προέδρου του Διοικητικού Συμβουλίου που συνήθως είναι ο Διοικητής ή ο Υποδιοικητής της 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ικητής δεν έκανε χρήση των αποφάσεων του Διοικητικού Συμβουλίου ούτε των σχετικών Οδηγιών Διοικήσεως της Α.Ξ.Ε. ΑΣΤΗ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ε και κατέβαλε μηνιαίο μίσθωμα ανάλογο αυτού που πλήρωνε στην Μεγάλη Βρετανία για μία από τις σουίτες που διαθέτει το ΑΣΤΗΡ ΠΑΛ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Ξενοδοχειακή πρακτική που εφαρμόζεται σε πελάτες μακράς ή μόνιμης παραμονής σε ξενοδοχεία επιβάλλει είσπραξη ειδικών τιμών που καμία σχέση δεν έχουν με αναρτημένες πίσω από την πόρτα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ουίτα που χρησιμοποιούσε ο Διοικητής και που δεν ήταν η Προεδρική Σουίτα ήταν σπανιότατα αντικείμενο ενοικιάσεως αρκεί να αναφερθεί ότι η μέση ετησία πληρότητα δωματίων δεν ξεπερνά 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ναλογισθεί κανείς ότι η χαμένη διανυκτέρευση δεν στοκάρεται, τότε η διάθεση ακόμα και σήμερα στα πολυτελή ξενοδοχεία της Αθήνας διαμερισμάτων προς 4.500 - 5.000 δρχ.                  δικαιολογείται και χωρίς συζήτηση δικαιολογείται η μακροχρόνια μίσ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ερευνηθεί πόσες το μήνα μισθώσεις σε πολυτελή ξενοδοχεία της Αθήνας υπάρχουν, πόσο αυτές είναι περιζήτητες, καθώς και το ύψος της μισθώσεως θα διαπιστωθεί ότι ο τ. Διοικητής όχι μόνο δεν εζημίωνε τον Αστέρα αλλά συνέβαλε εκτός των άλλων και με την παρουσία του στην αύξηση των εσόδων και του κύρους τη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255/6-2-91 ερώτηση των Βουλευτών κυρίων Σ. ΠΑΠΑΘΕΜΕΛΗ, Ο. ΠΑΠΑΣΤΡΑΤΗ, Ε. ΓΚΛΙΝΑΒΟΥ, Δ. ΣΑΡΡΗ, Κ. ΤΡΙΑΡΙΔΗ και Α. ΝΤΕΝΤΙΔ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Ε. διοργάνωσε στην Πάτρα από 6 έως και 8 Δεκεμβρίου 1990 την 1η Συνδιάσκεψη Ομοσπονδιών Αποδήμων Ελλήνων στην οποία προσκλήθηκαν όλες οι Ομοσπονδίες των Ελλήνων του εξωτερικού σύμφωνα με τα στοιχεία που ευρίσκοντο στην διάθεσή της μέχρι την 15η Οκτωβρίου 1990. Η Συνδιάσκεψη είχε στόχο την ανταλλαγή απόψεων μεταξύ του κέντρου και των σε ομοσπονδιακό και πολιτειακό επίπεδο οργανωμένων συλλογικών σχημάτων των Αποδήμων Ελλήνων και φιλοδοξούσε σε μία σύντομη, οικεία και με περιορισμένο αριθμό εκπροσώπων (συμμετεχόντων) επαφή. Όπως άλλωστε το δηλώνει και ο ίδιος ο τίτλος της Συνδιάσκεψης σ' αυτήν προσκλήθηκαν μόνο Ομοσπονδίες διότι γι αυτές προορι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και η εμβέλεια των Ελληνικών Κοινοτήτων του ΜΟNTREAL και του TORONTO μας είναι γνωστά και σεβαστά αλλά προκαλεί κατάπληξη, που ενώ οι ίδιες αυτές Κοινότητες πρωτοστάτησαν στην ίδρυση του Ελληνοκαναδικού Κογκρέσσου και των περιφερειακών του οργάνων και είναι μέλη του, η εμμονή τους να παρευρεθούν στις εργασίες της Συνδιάσκεψης αποκαλύπτει μία φυγόκεντρη τάση που είναι αντίθετη με την ως σήμερα πολιτική της Ελληνικής Πολιτείας όσον αφορά την Οργάνωση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ήμ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φείλουμε να τονίσουμε ότι εκτός από τις παραπάνω Κοινότητες και σ' άλλες χώρες υπάρχουν Κοινότητες με παράδοση και πολύτιμο έργο οι οποίες μάλιστα θα μπορούσαν να διεκδικήσουν την συμμετοχή τους στην Συνδιάσκεψη πράγμα που θα σήμα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ύξηση του αριθμού τω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οτίμηση του ρόλου που πρέπει εξ αντικειμένου να διαδραματίζουν οι Ομοσπονδ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έκκλιση από την κεντρική ιδέα της Συνδιάσκεψης που ήταν ακριβώς η επαφή με τις Ομοσπονδ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ουμε επίσης ότι οι ερωτώντες Βουλευτές αναιρούν στην πράξη την ίδια την πολιτική για τον Απόδημο Ελληνισμό που εφήρμοσε το κόμμα τους όταν ήταν στην εξουσία, αν αναλογιστούμε ότι και αυτό σκεφτόταν να προχωρήσει στην ίδρυση Συμβουλίου Αποδήμ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ν Ελληνικό πολιτιστικό μήνα στον Καναδ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ΓΓΑΕ, στα πλαίσια της πολιτιστικής της πολιτικής, συνδιοργανώνει με ομογενειακούς φορείς πολιτιστικές εκδηλώσεις στο εξωτερικό, με βασική προϋπόθεση το αίτημα να προέρχεται από αρκετές Κοινότητες και Συλλόγους μιας χώρας, ώστε να επιτυγχάνεται η συνεργασία αρκετών ομογενειακών φορέων και η κατά το δυνατόν μεγαλύτερη συμμετοχή των ομογενών στι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συνάντηση του Γεν. Γραμματέα Αποδήμου Ελληνισμού κ.               Ανδρέα Φ. Ζαΐμη, με τον πρόεδρο της Ελληνικής Κοινότητας Τορόντο, DR. Α. Καραντώνη, αναφέρθηκε σαφώς ότι η ΓΓΑΕ βλέπει θετικά την συμμετοχή της στην διοργάνωση "Ελληνικού Πολιτιστικού Μήνα του Καναδά" και περιμένει κοινή πρόταση των Κοινοτήτων και του Ελληνοκαναδικού Κογκρέσσου (τριτοβάθμια οργάνωση) για το επιθυμητό χρονικό διάστημα οργάνωσης των εκδηλώσεων και συγκεκριμένες προτάσεις γ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αναφέρθηκε και στους εκπροσώπους των Ομοσπονδιών κατά τη διάρκεια της "1ης Συνδιάσκεψης Ομοσπονδιών Απόδημων", οι οποίοι ας σημειωθεί, δεν συμφωνούσαν χρονικά (άλλοι πρότειναν τον Μάιο του 1991 και άλλοι τον Οκτώβρι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Ε δεν μπορούσε να προχωρήσει στις δικές της ενέργειες, αν δεν είχε την σύμφωνη γνώμη όλων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ήρθε στην ΓΓΑΕ η απάντηση του ΕλληνοΚαναναδικού Κογκρέσσου, η οποία συμφωνεί με αυτή του Τορόντο (επισυνάπτεται το έγγραφο του Κογκρέσ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υνάπτουμε ότι σκοπός της ΓΓΑΕ είναι να βοηθά την συνεργασία των ομογενειακών φορέων μεταξύ τους και όχι να την διασ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257/6-2-91 ερώτηση του Βουλευτή κυρίου Ν.            ΑΥΓΕΡΙΝ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αρεμπόριο που ασκούν Ρωσοπρόσφυγες στο Κιλκί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μας καταβάλλει σήμερα προσπάθεια για την επίλυση των προβλημάτων που δημιούργησαν οι δραστηριότητες των επαναπατρισθέντων Ποντίων, εξετάζοντας σε συνεργασία με τα Υπουργεία Εξωτερικών και Δημοσίας Τάξεως την λήψη των αναγκαίων για την κάθε περίπτωση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γάλος πάντως αριθμός των Ποντίων μας αναγκάζει να εγκαταλείψουμε κάθε σκέψη για τον κατ' εξαίρεση εφοδιασμό τους με άδειες λαϊκών αγορών για μόνιμη απασχόληση, επειδή ο υπερεπαγγελματισμός ήταν ένα μεγάλο πρόβλημα πριν ακόμη οι Πόντιοι ασχοληθούν με το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πεξεργάζεται Νομοσχέδιο για τη ρύθμιση όλων των θεμάτων που αφορούν το υπαίθριο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το Υπουργείο μας αποσκοπεί με δίκαιες και πρακτικές ρυθμίσεις στην ορθή λειτουργία του εμπορίου αυτού προς το συμφέρον της εθνικής οικονομίας, του καταναλωτικού κοινού και των υπαιθρίων εμπόρων καθώς και στην πάταξη της αναρχίας και ασυδοσίας που κυριαρχούν σήμερα στον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259/7-2-91 ερώτηση των Βουλευτών κυρίων Μ. ΔΡΕΤΤΑΚΗ, Α. ΣΚΥΛΛΑΚΟΥ, Π. ΚΟΣΙΩΝΗ, Δ. ΑΝΔΡΟΥΛΑΚΗ και Θ.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την αμπελοκαλλιέργεια από ξηρασία κ.λ.π.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Στοιχεία των ζημιών που έγιναν στην αμπελοκαλλιέργεια και τα οποία δεν προέρχονται από εξατομίκευση, αλλά από γενικές εκτιμήσεις, παρατίθενται στο συνημμένο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θέμα των ζημιών στη γεωργία από την ξηρασία έτους 1990, έχει τεθεί υπόψη των αρμοδίων οργάνων της Ε.Ο.Κ. και έχει ζητηθεί η συνδρομή της Κοινότητας για την αντιμετώπιση των ζημιών αυτών, δεδομένου ότι λόγω των γνωστών οικονομικών συγκυριών και της μεγάλης έκτασης των ζημιών δεν μπορούν να αντιμετωπισθούν οι ζημιές αυτές από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ακριβή αποθέματα Σουλτανίνας το 1988 ήταν 24.687 τον.              εκ των οποίων πωλήθηκαν με προκαθορισμένες τιμές για ανθρώπινη διατροφή 7.440 τον. και έμειναν τελικά αποθέματα 17.247 τον. Τα ακριβή αποθέματα 1989 ήσαν 23.086 τον. πωλήθηκαν 1.285 τον. σε προκαθορισμένες κοινοτικές τιμές και έμειναν 21.801 τον. Επειδή η φετινή (1990) παραγωγή μας ήταν μόλις 34.000 και εξήχθη όλη, ζητήσαμε από την Κοινότητα (Διοχ. 28/1/91) να μας μειώσει την προκαθορισμένη τιμή κατά 25 ECU/100 κιλά. Η μείωση που έγινε μετά από πολλές παρεμβάσεις και πιέσεις μας ήταν 10 ECU. Θα επανέλθουμε στις 26/2 στην καινούργια διαχειρι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προαναφέραμε, η παραγωγή Σουλτανίνας 1990 ήταν 34.000 τον. και πουλήθηκε όλη. Έχουν εξαχθεί 20.000 τον. και στις επόμενες φορτώσεις μέχρι τον Απρίλιο θα εξαχθεί η υπόλοιπη πο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26 Φεβρουαρί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261/7-2-91 ερώτηση του Βουλευτή κυρίου Φ.            ΤΣΑΓΚΑΡ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ναι αναμφίβολα γνωστό σχετικά με το θέμα της προτάσεως που φέρεται ως σχέδιο νόμου του Υπουργείου Δικαιοσύνης για την αποκατάσταση διωχθέντων υπαλλήλων στη διάρκεια της διακυβέρνησης της Χώρας από το ΠΑΣΟΚ, έχει υπάρξει δήλωση (31.1.91) του Προέδρου της Κυβέρνησης, σύμφωνα με την οποία "τέτοιο θέμα δεν 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εξάλλου ο Αντιπρόεδρος της Κυβέρνησης και Υπουργός Δικαιοσύνης κ. Αθ. Κανελλόπουλος στις 29.1.91 είχε δηλώσει ότι "δεν υπάρχει νομοσχέδιο του Υπουργείου Δικαιοσύνης, ούτε κυβερνητική απόφαση" σημειώνοντας μάλιστα ότι "οι σημερινές, γενικότερες συνθήκες της Χώρας δεν επιτρέπουν την άμεση υλοποίηση μιας τέτοιας πρωτοβουλίας και ότι δεν προτείνεται σε καμιά περίπτωση ομαδική επαναπρόσ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του Υπουργείου Προεδρίας είναι σ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ιώκεται υπάλληλος για λόγους ιδεολογικούς ή κομματικούς ή να υφίσταται οποιαδήποτε συνέπεια λόγω των πεποιθή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πρόκειται να εφαρμόσει πολιτική που καταδίκασε αυστηρότατα στο παρελθόν, όταν εδιώκοντο οι οπαδοί της. Οι πρακτικές αντεκδίκησης και κομματικού φανατισμού που αποτέλεσαν πληγή για τον τόπο, πρέπει να εξοβελισθούν δια παντός από το δημόσιο β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διαμφισβήτητο ότι πολλοί δημόσιοι υπάλληλοι υπήρξαν θύματα της απαράδεκτης μισαλλοδοξίας που χαρακτήριζε την κυβερνητική πρακτική της περασμένης οκταετίας και κανείς δεν μπορεί να αμφισβητήσει το χρέος της δημοκρατικής πολιτείας να διασφαλίζει τα δικαιώματα των πολιτών της και την υποχρέωσή της να αποδίδει δικαιοσύνη στις περιπτώσεις, που τα δικαιώματα αυτά δεν έγιναν σεβα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θεωρεί ότι η δικαστική ρύθμιση είναι η πλέον ενδεδειγμένη για την καλύτερη διευθέτηση του ζητήματος αυτού και στο Υπουργείο Δικαιοσύνης απομένει η εξειδίκευση και συγκεκριμενοποίηση των ενδεχομένω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το γεγονός ότι κεντρικός και αμετάθετος στόχος του Υπουργείου Προεδρίας είναι η έξοδος από την κρίση που μαστίζεται τη δημόσια διοίκηση και ο εκσυγχρονισμός της, προχωρούμε με το νομοσχέδιο για τη δημόσια διοίκηση στη θεσμοθέτηση κανόνων, που διασφαλίζουν και εγγυώνται την αξιοκρατία, ενδυναμώνουν την ανεξαρτησία του δημοσίου υπαλλήλου και πλήττουν καίρια τον κομματισμό, που οδήγησε κατά το παρελθόν σε απαράδεκτες πρακτικές, μεθοδεύσεις και διώξεις εις βάρος των δημοσίων υπαλλήλων και υπήρξε ένας από τους βασικούς παράγοντες της κρίση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269/8-2-91 ερώτηση του Βουλευτή κυρίου Κ.            ΤΑΤΑΡ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ανομή των εσόδων από τα κρατικά λαχεία, σας πληροφορούμε πως ολόκληρο το ποσό των εσόδων αυτών εισάγεται στον κρατικό προϋπολογισμό και αποτελεί έσοδ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όμως τα έσοδα από το κρατικό λαχείο κοινωνικής αντίληψης, που είναι ετήσιας κυκλοφορίας και κλήρωσης εισάγονται στον προϋπολογισμό αλλά εκταμιεύονται τμηματικά και αποδίδονται στο Υπουργείο Υγείας, Πρόνοιας και Κοινωνικής Αντίληψης, το οποίο με κοινές αποφάσεις των Υπουργών Οικονομικών και Υγείας - Πρόνοιας τα διαθέτει για την κάλυψη κοινωνικών αναγκών, δεδομένου ότι τα έσοδα αυτά διατίθενται εξολοκλήρου και αποκλειστικά για κάλυψη αυτών 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η Διαρκής Επιτροπή Μορφωτικών Υποθέσεων καταθέτει την έκθεσή της στο σχέδιο νόμου του Υπουργείου Πολιτισμού "Μουσείο Ελληνικών Λαϊκών Μουσικών Οργάνων, Κέντρο Εθνομουσικ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αστε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ουμε από τις 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253α/11.3.91 του συναδέλφου του ΠΑΣΟΚ κ. Κ. Βρεττού, προς τους Υπουργούς Εθνικής Άμυνας και Οικονομικών, σχετικά με τη σύμβαση ΕΑΒ - Λόκχι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ή του ο κ. Βρεττός αναφέρει για τη σύμβαση αυτή ότι στις 11.3.91 το Υπουργικό Συμβούλιο με εισήγηση του Υπουργού Οικονομικών ενέκρινε σύμβαση ανάθεσης του μάνατζμεντ και της ιδιωτικοποίησης της ΕΑΒ στην Λόκχιντ. Η σύμβαση μεταξύ άλλων προβλέπει τη διαδικασία παραγραφής εκκρεμουσών απαιτήσεων του ελληνικού δημοσίου, ύψους 68 εκατ. δολαρίων, προς την προαναφερόμενη εταιρεία. Δυνατότητα της εταιρείας να κυρώσει ή να επαναδιαπραγματευθεί υφιστάμενα συμβόλαια ανάμεσα στην ΕΑΒ και το δημόσιο, υποχρέωσε το δημόσιο να αναλάβει τη ρύθμιση των οφειλών της ΕΑΒ, ύψους 170 δισ. δραχμών, πριν την ιδιωτικοποίηση της εταιρ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ρώτα απ` όλα θα ήθελα να αναφέρω την οικονομική κατάσταση της ΕΑΒ, την οποία παρα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ΑΒ αυτήν τη στιγμή  οφείλει 171 δισ. δραχμές, σε δάνεια, το μεγαλύτερο μέρος των οποίων είναι εγγυημένο από το δημόσιο και μέχρι στιγμής έχουν καταπέσει  εγγυήσεις για 69 δισ. δραχμές. Καταπίπτουν δε οι εγγυήσεις η μία μετά την άλ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λειτουργίας της ΕΑΒ, υπό το σημερινό καθεστώς παρουσιάζουν μεν μία βελτίωση, αλλά μικρή και είναι βέβαιο, ότι, εάν συνεχίζαμε έτσι, θα αναγκαζόμασταν να κλείσουμε την πολύτιμη αυτή βιομηχανία, η οποία πράγματι έχει πολύ μεγάλη σημασία και για την Πολεμική Αεροπορία και γενικότερα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λοιπόν, σ` αυτό το δίλημμα παρουσιάσθηκε πρόταση της Λόκχιντ, η οποία έχει σύμβαση με το ελληνικό δημόσιο, η οποία είχε αδρανοποιηθεί στο παρελθόν και η οποία προτείνει να αναλάβει το μάνατζμεντ, τη διαχείριση της ΕΑΒ για δύο χρόνια με σαφή υποχρέωση να τη μετατρέψει σε κερδοφόρο επιχείρηση στο τέλος των δύο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την μετατρέψει, ένα μέρος της αμοιβής της, ύψους 2,5 εκατομμυρίων δολαρίων δεν εισπράττεται. Είναι ένα είδος ποινικής ρήτρας για το αν θα καταφέρει να την κάνει κερδ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δεν προβλέπει παραγραφή της απαίτησης που έχει το δημόσιο απέναντι της ΕΑΒ, η σύμβαση προβλέπει ότι δεν θα ενεργοποιηθεί εάν δεν βγει η απόφαση του διαιτητικού δικαστηρίου της Βέρνης, στην οποία εκκρεμεί η διαι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ότι η αρχική σύμβαση μεταξύ Λόγκχιντ και ελληνικού δημοσίου προέβλεπε διαιτησία και επιδιαιτητή οριζόμενο από τον Πρόεδρο του Αρείου Πάγου και επί ημερών ΠΑΣΟΚ τροποποιήθηκε η σύμβαση αυτή για να οριστεί επιδιαιτητής δικαστής του ομοσπονδιακού δικαστηρίου της Βέρνης. Και εκεί εκκρεμεί αυτή η διαιτησία. Η δε σύμβαση προβλέπει, όπως είπα, ότι θα βγει αυτή η απόφαση, όποια και αν είναι και μετά θα ενεργοποιηθεί η σύμβαση. Επομένως, είναι εντελώς αναληθές να υποστηρίζετε τα περί παρ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η σύμβαση δεν προβλέπει ότι θα αναλάβει το ελληνικό δημόσιο όλο το βάρος των χρεών της ΕΑΒ, η σύμβαση προβλέπει ότι μετά από μελέτη η οποία θα εγκριθεί εντός του πρώτου 6μήνου από το διοικητικό συμβούλιο της ΕΑΒ, θα γίνει αναδιάρθρωση των δανειακών υποχρεώσεων σε ύψος λογικό, ώστε να λειτουργεί κανονικά αυτή 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θα ήθελα να δηλώσω στο Σώμα ότι προγραμματίζουμε για την ΕΑΒ, ό,τι προγραμματίζουμε και για όλες τις άλλες δημόσιες επιχειρήσεις και οργανισμούς, που έχουν δάνεια εγγυημένα από το δημόσιο, δηλαδή, να πληρώσουμε τις εγγυήσεις που έχουν καταπέσει -στην περίπτωση της ΕΑΒ είναι το ποσό των  69 δισ. επί συνόλου 170 δισ.- προς τις ελληνικές τράπεζες, ώστε να είναι φερέγγυο και το δημόσιο και συγχρόνως να τις μετατρέψουμε σε μετοχ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και η μόνη ρύθμιση, η οποία θα γίνει για την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αι επομένως και τα δύο σκέλη της ερωτήσεως είναι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φρονούμε ότι η απάντηση που έδωσε ο κύριος Υπουργός είναι πλήρης και ικανοποιητική. Πιστεύουμε ότι πρόκειται για την πιο σκανδαλώδη και ύποπτη σύμβαση των τελευταίων χρόνων, που έκανε η Κυβέρνηση με τη Λόκχιντ, την εταιρεία που πριν από λίγα χρόνια απέδειξε ότι δεν μπορεί να διαχειριστεί την ΕΑΒ, που απέδειξε ότι έχει κάνει ζημιά στο ελληνικό δημόσιο, γι' αυτό και οι απαιτήσεις προς αυτήν του ελληνικού δημοσίου ύψους 68 εκ. δολαρίων. Άλλωστε, εάν η ΕΑΒ σήμερα έχει πολλά προβλήματα, ένα μέρος αυτών οφείλεται και στην Λόκχη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ικό Συμβούλιο αποφάσισε και μάλιστα με συνοπτικές διαδικασίες και εν κρυπτώ μερικούς όρους που είναι τελείως απαράδεκτοι και αποικιοκρατικοί. Υπάρχει, κύριε Υπουργέ, διαδικασία παραγραφής των εκκρεμουσών απαιτήσεων του ελληνικού δημοσίου απέναντι στην ΕΑΒ. Και μάλιστα αυτό και εσείς ο ίδιος το παραδέχεστε έμμεσα. Το είπατε στην επιτροπή των εργαζομένων και στη Διοίκηση, δηλαδή ότι το  θέμα σε δύο τρεις εβδομάδες κλείνει και ότι η Λόκχηντ έρχεται πλέον να αναλάβει. Πάμε για κουκούλωμα των 68 εκ. δολ.. Είναι σίγο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όκχηντ μπορεί να ακυρώνει ή να επαναδιαπραγματεύεται τα υφιστάμενα συμβόλαια με το ελληνικό δημόσιο. Αυτό είναι τελείως απαράδεκτο. Και θα δούμε τη Λόκχηντ να αφήνει στο περιθώρια θέματα που έχουν σχέση με την εθνική μας ασφάλεια, θέματα που έχουν προτεραιότητα στην ελληνική αεροπορία και βιομηχανία, όπως είναι τα αεροπλάνα Άλμπατρος που μπορεί να μην αποκομίζουν κέρδη συνδέονται όμως με σπουδαίες εθνικέ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επίσης ότι υπήρχε διυπουργική επιτροπή από τον περασμένο Σεπτέμβρη για να αποφασίσει για την ΕΑΒ. Πριν τελειώσει αυτή η επιτροπή, εσείς αποφασίσατε, χωρίς να έχετε την γνωμοδότησή της. Αυτό δείχνει το μέγεθος της αυθαιρεσ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όκχηντ, κύριε Πρόεδρε, είναι γνωστή εταιρεία. Κατά πληροφορίες έχει αποτύχει στην Καλιφόρνια σε ένα εργοστάσιο ίδιο και απαράλλαχτο με την ΕΑΒ. Επίσης, είναι γνωστό ότι όπου προχωρά και κάνει συμβάσεις, το πρώτο πράγμα που επιδιώκει είναι να διαφθείρει συνειδήσεις.  Και μόνο το γεγονός ότι η Λόκχηντ έχει ένα τόσο κακό όνομα, θα έπρεπε, κύριε Υπουργέ, να σας προβληματίσει και να μην προχωρήσετε σε σύμβαση μαζί της και μάλιστα μ' αυτόν τον απαράδεκτο και ύποπτο -θα έλεγα- τρόπο, χωρίς να το ξέρ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αλλάζει πλέον με τη συμφωνία αυτή και ο χαρακτήρας της ΕΑΒ.  Πάρα πολλοί συνεργάτες της προβληματίζονται, ιδιαίτερα στο εξωτερικό, όπως είναι η AIR BUS,η BRITISH AEROSPASE,η AIROSPACIAL. Και ιδιαίτερα η GENERAL DYNAMICS έστειλε γράμμα προχθές με το οποίο μας έλεγε ότι από τη στιγμή που μιλάμε με τη Λόκχηντ, που δίνουμε τη διεύθυνση σ' αυτήν, πλέον αυτοί επανασυζητούν το θέμα των F16, γιατί δεν μπορούν να έχουν αυτή την εταιρεία στα πόδια τους, είναι εναντίον των συμφερ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ζει επομένως όλη η πολιτική της Πολεμικής μας Βιομηχανίας, όσον αφορά την ΕΑΒ. Ασφαλώς δεν υπάρχει περίπτωση να μιλάμε πλέον για συμβολή της ΕΑΒ στη περιφρούρηση της εθνικής ανεξαρτησίας και ακεραιότητας, ούτε και στην ανάπτυξη της πολεμικής βιομηχανίας με στόχο την στρατιωτικοπολιτική αποδέσμευση της άμυνας της Χώρας μας από ξένα κέντρα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σας ακούσαμε χθες να μιλάτε για ανθρώπους, που έκαναν σκάνδαλα, για ανθρώπους που θέλετε να στείλετε στη καρέκλα του δικαστηρίου. Αν αυτοί ή κάποιοι άλλοι πρέπει να πάνε στην καρέκλα του δικαστηρίου, εσείς πρέπει να πάτε σε ηλεκτρική καρέκ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η τελευταία παράταξη που δικαιούται να ομιλεί για διαφθορά συνειδήσεων και για σκάνδαλα είναι η παράταξη του ΠΑΣΟΚ. Και δεν περίμενα ότι θα είχε την τόλμη να αναφερθεί σε ένα θέμα στο οποίο θα ήταν καλύτερα να μην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ύριος Βουλευτής για "κουκούλωμα" της διαιτησίας. Έχω εδώ μπροστά μου το πρακτικό συμβιβασμού της Πέμπτης 11.6.1987 -τότε δεν ήταν κυβέρνηση η Νέα Δημοκρατία- με το οποίο η κυβέρνηση του ΠΑΣΟΚ πλήρωσε 9,3 εκατ. δολάρια στη Λόκχηντ. Δηλαδή, αυτή που τώρα λέει ότι είναι ύποπτη διαφθοράς συνειδήσεως. Τότε πώς τα πληρώσατε εσείς στη Λόκχη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μείς τη διώξ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Βεβαίως, εξαναγκαστήκατε να τα πληρώσετε από την απόφαση του διαιτητικού δικαστηρίου. Επομένως, πώς μιλάτε για διαφθορά από εμάς, που εξακολουθούμε να πιέζουμε για την έκδοση της απόφασης του διαιτητικού δικαστηρίου το οποίο αυτή τη φορά δεν θα μας εξαναγκάσει να πληρώσουμε εμείς στη Λόκχηντ, αλλά η Λόκχηντ να πληρώσει σε εμάς. Η περιφρούρηση των συμφερόντων του ελληνικού δημοσίου είναι άψογη και αυτή η σύμβαση θα οδηγήσει στην εξυγίανση μιας βιομηχανίας η οποία αλλιώς θα έκλεινε. Αυτή είναι η πραγματικότητα και απ' αυτή την πραγματικότητα δεν επιτρέπεται να αποπροσανατολίζεται ούτε το Σώμα, ούτε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λείσουμε αυτήν την υπόθεση σας, διαβάζω το άρθρο 4 παρ. 4.1 της σύμβασης: "Προϋποθέσεις. Η υποχρέωση να αρχίσει η παροχή των υπηρεσιών τελεί υπό τις εξής προϋποθέσεις: 4.1 Έκδοση οριστικής διαιτητικής απόφασης για όλες τις εκκρεμείς απαιτήσεις του ελληνικού δημοσίου εναντίον οποιασδήποτε εταιρείας της Λόκχηντ". Προϋπόθεση για να αρχίσει η σύμβαση είναι να εκδοθεί διαιτητική απόφαση. Και τη βάλαμε αυτήν την προϋπόθεση ακριβώς για να μην υπάρχει η παραμικρή σκ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χρειάζεται να πω τίποτε παραπέρα. Απλώς θα ήθελα να πω ότι με αυτήν τη σύμβαση δεν υπάρχει κανένα σκάνδαλο, εγκρίθηκε από το Υπουργικό Συμβούλιο και δίνεται μια αμοιβή η οποία ισούται με τις δαπάνες ενός μηνός της ΕΑΒ. Διότι πρέπει να σας πω ότι όλη η αμοιβή της Λόκχηντ για τα δύο χρόνια, που αναλαμβάνει η Λόκχηντ να μετατρέψει την ΕΑΒ σε κερδοφόρο είναι 11 εκατ. δολάρια, δηλαδή όσο κοστίζει ένας μήνας δαπανών της ΕΑΒ σήμερα. Με αυτόν τον τρόπο πιστεύουμε ότι η ΕΑΒ θα ξαναγίνει κερδοφόρος, αλλά και μια βιομηχανία που θα φέρει πλήθος εργασιών και αύξηση απασχόλησης σε ένα τόσο ζ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δεύτερη επίκαιρη ερώτηση πρώτης επιλογής είναι η με αριθμό 258/13-3-91 του Βουλευτή του Συνασπισμού της Αριστεράς και της Προόδου, κ. Α. Σκυλλάκου προς τον Υπουργό Γεωργίας, σχετικά με τα μέτρα που προτίθεται να λάβει η Κυβέρνηση για την ρύθμιση των χρεών των Συνεταιρισμών προς την ΑΤΕ, την καταβολή των χρεών του δημοσίου στην Α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τον Κανονισμό περίληψή της έχει ως εξής: "Σοβαρότατο πρόβλημα ρευστότητας αντιμετωπίζει η Αγροτική Τράπεζα αφού το κράτος δεν καλύπτει τα ανοίγματα που δημιουργούνται από τις όποιες ρυθμίσεις των υποχρεώσεων των αγροτών. Έτσι η Αγροτική Τράπεζα Ελλάδος σήμερα αδυνατεί να εισπράξει τα δάνεια, που έχει δώσει σε αγρότες και ανέρχονται σε 600 δισ. δραχμές περίπου, το 50% των οποίων είναι ληξιπρόθεσμα, καθώς και άλλα τόσα χρέη συνεταιρισμών, τα οποία η Κυβέρνηση αδυνατεί να τα ρυθμίσει, όπως είχε αποφασίσει η οικουμενική κυβέρνηση, στη βάση των προτάσεων της ΠΑΣΕ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ο κύριος Υπουργός "αν σκοπεύει να προβεί στη ρύθμιση των χρεών των συνεταιρισμών και αν θα καταβληθούν τα χρέη του δημοσίου στην ΑΤΕ, προκειμένου να συνεχιστεί απρόσκοπτα η χρηματοδότηση του αγροτικού τομέα και η ανάπτυξη της τράπεζας, δεδομένου ότι η ίδια η Κυβέρνηση απεφάσισε τη μετατροπή της σε ανώνυμ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ε Πρόεδρε, απαντώντας στον κύριο συνάδελφο θα ήθελα να πω τα εξής: Πράγματι υπάρχει πρόβλημα ρευστότητας το οποίο έχουμε βρει. Όταν το 1981 η Νέα Δημοκρατία εγκατέλειπε την εξουσία, την Κυβέρνηση, τα χρέη των συνεταιρισμών στην τράπεζα είναι ζήτημα αν ήταν 4 δισ. δραχμές. Στις 31 Δεκεμβρίου του 1989 είχαν ανεβεί σε 600 δισ. Σήμερα πρέπει να είναι πάνω από 660 δισεκατομμύρια. Τα χρέη των συνεταιρισμών προς την τράπεζα είναι πολύ φυσικό ότι δεν μπορεί κανείς να διανοηθεί ότι είναι δυνατόν να εισπραχθούν σε σύντομο χρονικό διάστημα, ή μέσα σε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προβεί ήδη σε αποφάσεις για ρυθμίσεις αυτών των χρεών και αυτά είναι γνωστά, διότι επανειλημμένα αναφέρθηκαν και στη Βουλή, αλλά γράφηκαν και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ταιρισμοί εκείνοι, ή οι κοινοπραξίες των συνεταιρισμών, ή οι εταιρείες, ή οι δευτεροβάθμιες, τριτοβάθμιες συνεταιριστικές οργανώσεις, που έχουν, χρέη για τα οποία ισχυρίζονται ότι δεν έγιναν από υπαιτιότητά τους, έχουν το δικαίωμα να υποβάλουν αίτηση σε μία επιτροπή που συγκροτήθηκε στο Υπουργείο, για την εξακρίβωση ποια χρέη είναι εκείνα τα οποία δεν έγιναν από υπαιτιότητα των συνεταιρισμών. Εδώ θα κάνω μία παρατήρηση: Ουσιαστικά, κατά τη δική μου προσωπική άποψη, κανένα χρέος δεν είναι χωρίς υπαιτιότητα, έστω και εάν υπήρχε επιβολή από μέρους του κράτους ή της κυβέρνησης. Εκείνοι που ήταν επικεφαλής  των συνεταιρισμών θα έπρεπε να σκεφθούν την ευθύνη που έχουν ως εκλεγμένα μέλη των συνεταιρισμών, των διοικήσεων των συνεταιρισμών, και να έχουν κάποια δύναμη αντίστασης προς οποιαδήποτε κυβερνητική πίεση. Δεν το έκαναν. Το παραβλέψαμε και είπαμε, δεν πειράζει, ας έλθουν να μας πουν και να αποδείξουν ότι ένα μέρος των χρεών τους έγινε λόγω άσκησης μιας πολιτικής την οποία, κατά τη συνήθη λαϊκίστικη έκφραση, είχαν βαφτίσει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ύριε συνάδελφε, θέλω να σας πληροφορήσω ότι όλες οι μεγάλες οργανώσεις -είναι η ΚΥΔΕΠ, η Ελαιουργική, η Κτηνοτροφική- έχουν υποβάλει αιτήσεις οι οποίες εξετάζονται από την υπεύθυνη επιτροπή και το θέμα θα αποφασιστεί μέχρι τις 31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άλλα χρέη των συνεταιρισμών -απ' ευθείας από την Αγροτική Τράπεζα- μπορεί να ρυθμιστούν κατά περίπτωση. Μπορεί να πάνε -και πήγαν πάρα πολλοί- και πρέπει να σας πω ότι έχει αρχίσει κάποια ρευστοποίηση, την οποία υποθέτω ότι δεν γνωρίζετε ακόμη. Έχει αρχίσει κάποια ρευστοποίηση χρεών των συνεταιρισμών, οι οποίοι απευθείας απευθύνθηκαν στην Αγροτική Τράπεζα και συζη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γκύκλιο της ΑΤΕ 227/90 έχουν δοθεί οδηγίες στα καταστήματά της για τη ρύθμιση αυτών των χρεών και, όπως είπα, έχουν υποβάλει αιτήματα εκεί και εξετ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ην καταβολή των απαιτήσεων της ΑΤΕ από το δημόσιο: Η ΑΤΕ έχει υποβάλει σχετικό αίτημα στο Υπουργείο Οικονομικών το οποίο εξετάζεται πράγματι από επιτροπή που έχει συσταθεί ακριβώς γι` αυτό το σκοπό. Ελπίζω και αυτό να ρυθμιστεί όσο το δυνατόν ταχύτερα, αλλά θα ήθελα να πω το εξής: Λέτε στην ερώτησή σας -και έχει αναφερθεί επανειλημμένα- ότι υπήρχε μία πρόταση της ΠΑΣΕΓΕΣ η οποία είχε γίνει επί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έχει πολύ. Είναι περίπου ίδιος ο τρόπος ρύθμισης που έχουμε αποφασίσει τώρα. Αλλά μην ξεχνάτε -και αναφέρομαι σ` ένα δημοσίευμα του χθεσινού ΟΙΚΟΝΟΜΙΚΟΥ ΤΑΧΥΔΡΟΜΟΥ- τις καταγγελίες του διοικητή της Τράπεζας του κ. Κεφαλογιάννη. Σας λέω μόνο τον τίτλο "άσυλο μπαταχτσήδων η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οι συνάδελφοι, για να τελειώσω, ότι η μετατροπή της σε ανώνυμη εταιρεία θα της δώσει μία επί πλέον ευκαιρία άντλησης κεφαλαίου.  Θα μπορέσει να κινηθεί με τραπεζικά κριτήρια και να επιτελέσει τον προορισμό εκείνο, για τον οποίο έγινε και τον οποίο είχαν προβλέψει οι ιδρυτές της που ήταν ο Ελευθέριος Βενιζέλος και ο Αλέξανδρος Παπαναστασίου, ότι η Τράπεζα δεν μπορεί να χρησιμοποιηθεί για την εξυπηρέτηση πολιτικής κομματικών παροχών, ούτε επιτρέπεται να προβαίνει σε χαριστικές παροχές. Πιστεύουμε ότι η Τράπεζα θα λειτουργήσει ως Τράπεζα πραγματικά και αυτό θα εξυπηρετήσει πολύ περισσότερο τους αγρότες απ` όσο εξυπηρέτησε με τον τρόπο που λειτούργησε τα περασμένα 8 ή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κ. Σκυλλάκος έχει το λόγο, για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Η απάντηση του κυρίου Υπουργού δυστυχώς είναι πάλι γενική όσον αφορά τη ρύθμιση των χρεών των συνεταιρισμών και κατ` επέκταση την αντιμετώπιση μιας από τις αιτίες της σοβαρότερης ίσως για την έλλειψη ρευστότητας στην Αγροτική Τράπεζα. Νομίζω ότι είναι γνωστό σ` όσους ασχολούνται με τα συνεταιριστικά ότι δεν λύνεται το πρόβλημα της ρύθμισης των χρεών των συνεταιρισμών για τα οποία δεν ευθύνονται αυτοί, αλλά οι προηγούμενες κυβερνήσεις, γιατί άσκησαν κοινωνική πολιτική. Αλλά ζητάτε κύριε Υπουργέ, ζητάει η Αγροτική Τράπεζα αποδείξεις. Ζητάει έγγραφα, ζητάει υπουργικές αποφάσεις.  Τέτοια δεν μπορούν να δώσουν οι ενώσεις συνεταιρισμών, ούτε οι συνεταιρισμοί, ούτε οι συνεταιριστικές επιχειρήσεις. Κανένας δεν μπορεί. Υπήρχαν προφορικές εντολές τότε. Με αυτήν την έννοια λοιπόν δεν θα μπορέσει να ρυθμισθεί κανένα χρέος όσον αφορά τους συνεταιρισμούς, με αποτέλεσμα να συνεχισθεί το πρόβλημα και για τους συνεταιρισμούς και για 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 κατάλαβα καλά, όσον αφορά τα χρέη του δημοσίου κατ` ευθείαν στην Αγροτική Τράπεζα, τα παραπέμπετε σε μία επιτροπή αν δεν κάνω λάθος. Αλλά τι χρονική διάρκεια θα χρειασθεί για να λυθεί σαν πρόβλημα; Μιλάμε για 227 δισ. που επιβαρύνει ακόμη περισσότερο το πρόβλημα της ρευστότητας της Τράπ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ότι πραγματικά υπάρχουν οι μπαταχτσήδες αγρότες.  Υπάρχουν και εκείνοι που έχουν σοβαρά οικονομικά προβλήματα και δεν μπορούν να πληρώνουν. Αν συνεχισθεί όμως έτσι η κατάσταση στην αγροτική μας οικονομία θα δυσκολεύεται αντικειμενικά μια μεγάλη μερίδα να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έεται λοιπόν όλο το πρόβλημα και με την αγροτική πολιτική της Κυβέρνησης όχι μόνο με την πολιτική απέναντι στην Τράπεζα. Ήδη η κατάσταση στην Τράπεζα χειροτερεύει. Διάβασα σε μία εφημερίδα ότι δανείζεται με τόκο 26% έως 30% από την Τράπεζα της Ελλάδος. Και αυτή η προοπτική ότι μετατρέπεται σε ανώνυμη εταιρεία για να γίνει συναγωνίσιμη με τις άλλες Τράπεζες, βλέπω να μην έχει κανένα μέλλον σαν προοπτική ανάπτυξη της Τράπεζας. Αν λοιπόν αφήνονται έτσι όπως αφήνονται τα πράγματα είτε με τους συνεταιρισμούς, είτε με τα χρέη του δημοσίου μετατίθενται για το αόριστο μέλλον και συνεχίζει η χειροτέρευση της κατάστασης σ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πρόβλημα είναι ότι, δεν θα έχουμε προοπτική ανάπτυξης και στήριξης της αγροτ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για την ίδια την Τράπεζα. Με προηγούμενο νόμο είπατε ότι θα γίνει ανώνυμη εταιρεία. Δεν θα μπορέσει να εκσυγχρονισθεί αυτή η Τράπεζα. Ήδη δεν μπορεί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ρώτημα. Πάτε να μεταβιβάσετε άμεσα το 49% και να δοθεί στο ιδιωτικό κεφάλαιο. Με την κατάσταση στην οποία είναι η Τράπεζα οδηγούμαστε στο να υπονομεύεται το χαρτοφυλάκιό της και να πουληθούν τελικά οι μετοχές της σε τιμές χαμηλότερες από την πραγματική τους αξία, εάν συνεχισθεί έτσι ο υποβιβασμός στην πράξη της αξίας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Γεωργίας): Κύριοι συνάδελφοι, σ' ό,τι αφορά τα χρέη του δημοσίου προς την τράπεζα, τα οποία επίσης ανέρχονται σε ένα σοβαρό ποσό, σας είπα ότι υπάρχει μια επιτροπή αυτή τη στιγμή στο Υπουργείο Οικονομικών η οποία ερευνά το θέμα και πιστεύω ότι θα αποφασίσει πολύ γρήγορα. Και όταν λέω πολύ γρήγορα, εννοώ ενδεχομένως μέσα σ' αυτό ή τον επόμεν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χρέη των συνεταιρισμών, έχετε δίκιο κατά το ότι δεν μπορούν οι συνεταιρισμοί να αποδείξουν αυτή την επιβολή την κρατική, εξαιτίας της οποίας δημιουργήθηκε το χρέος. Αλλά εγώ δεν θέλω, ως Υπουργός Γεωργίας, να αναμειχθώ στον τρόπο με τον οποίο η επιτροπή θα σκεφθεί και θα αποφασίσει για το πώς θα αποδειχθούν. Καταλαβαίνετε τι πόρτα είναι δυνατόν να ανοίξουμε αν πούμε ότι ο καθένας μπορεί να ισχυρισθεί ότι έγινε  ένα τηλεφώνημα ενός Υπουργού και του είπε "κάνε αυτό". Δεν αποδεικνύονται αυτά τα πράγματα. Καταλαβαίνετε, κύριοι συνάδελφοι, σε τι δυσκολία βρισκόμαστε. Εγώ δεν αποκλείω να έχει συμβεί.  Εγώ ξέρω ακόμα και σε μικρούς συνεταιρισμούς και  ενώσεις τηλεφωνήματα από μέρους κυβερνητικών παραγόντων "να προσλάβετε δέκα". Οι δέκα προσλαμβάνονται και, φυσικά, η μισθοδοσία τους κ.λ.π. είναι εις βάρος του συνεταιρισμού.  Πιθανόν να υπήρχαν και άλλες και μου είπαν μία περίπτωση σε μία βιομηχανία της Βορείου Ελλάδος όπου τους είπαν, "να αγοράσετε αυτή τη σάπια πατάτα, γιατί αν δεν την αγοράσετε θα μείνει στα χέρια των παραγωγών". Και αγοράσθηκε. Ας πούμε ότι είναι μερικές περιπτώσεις τις οποίες δεχόμαστε, ή μπορεί να εξακριβωθούν. Αν, όμως, αποτελέσει αυτό μία γενική γραμμή, αντιλαμβάνεσθε πού θα βρεθούμε. Δεν είναι εύκολο πράγμα. Και είμαι βέβαιος ότι και σεις θα συμφωνείτε. Φαντασθείτε να έχει το δικαίωμα ο οιοσδήποτε συνεταιρισμός -εγώ λέω και καλόπιστα- να πει ότι, ξέρετε "πήρα ένα τηλεφώνημα και έκανα μία πράξη, η οποία  ζημίωσε το συνεταιρισμό  1 δισ. δραχμές", γιατί για τέτοια ποσά μιλάμε. Αν ήσαστε εσείς στη θέση της επιτροπής, θα το δεχό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ουμε εκεί μία εγγενή δυσκολία. Και επειδή δεν μπορεί να υπάρξουν πάντοτε έγγραφες αποδείξεις, προσπαθεί η επιτροπή -δεν θέλω να αναμειχθώ καθόλου σ' αυτή την ιστορία- να εξακριβώσει  εξ άλλων στοιχείων την αλήθεια ή μη αυτού του ισχυρισμού του συνεται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ροτική Τράπεζα αυτήν τη στιγμή, εκσυγχρονίζεται. Έχει προχωρήσει ακόμη και σε σύγχρονη μηχανογράφηση. Δεν είχε on line σύστημα και το αποκτά τώρα. Σας βεβαιώνω, κύριε συνάδελφε, ότι είχε εγκαταλειφθεί. Είχε εγκαταλειφθεί και εχρησιμοποιείτο απλώς ως ένα μέσο κοινωνικών παροχών, γράψτε κομματικών παροχών. Δεν ήτα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ανωνυμοποίησή της, στην οποία εμείς πιστεύουμε και πιστεύουμε ότι θα αντλήσει και κεφάλαια κατ' αυτό τον τρόπο, ο υπολογισμός που γίνεται λέει ότι  αυτό θα συμβεί μέχρι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πάντηση που έχω να σας δ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πρώτη  επίκαιρη ερώτηση δεύτερης επιλογής με αριθμό 254/12-3-91 του Βουλευτή του ΠΑΣΟΚ κ. Βερυβάκη προς τον κύριο Υπουργό Δικαιοσύνης, έχει περιληπτικά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μεσο παρελθόν υπήρξαν πολλές αδιαμφισβήτητες μαρτυρίες και αξιόπιστα στοιχεία σύμφωνα με τα οποία, η Κυβέρνηση διαπραγματευόταν με τον αρχιαπατεώνα Κοσκωτά, προκειμένου να τον χρησιμοποιήσει σαν μάρτυρα, αδιαφορούσα για την τιμω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η Κυβέρνηση σταθερά αρνήθηκε την κατηγορία και επέμενε πως "...δεν διαπραγματεύεται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ώς  εξηγεί  τους ισχυρισμούς των συνηγόρων του αρχιαπατεώνα κ. Κοσκωτά για την παραπάνω  αισχρή και ταπεινωτική διαπραγμάτευση ανάμεσα  στον αρχιαπατεώνα και την Ελλην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ι αντιπαρατηρεί στην κατηγορία ότι οι εξευτελιστικές διαπραγματεύσεις της Κυβέρνησης με τον αρχιαπατεώνα έχουν προχωρήσει και πρόκειται εντός των ημερών να ολοκληρωθούν προκειμένου ο τελευταίος να έλθει στην Ελλάδα ως μάρτ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ντιπρόεδρο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οι συνάδελφοι,  άσχετα από την οξύτητα του περιεχομένου της ερώτησης, στην οποία δεν μας έχει συνηθίσει ομολογουμένως ο κ.  Βερυβάκης, και άσχετα  από τη σχέση που πρέπει να έχει η ερώτηση προς το περιεχόμενο, δηλαδή  να μην αποτελεί επερώτηση, παρ' όλα ταύτα θα ήθελα να δώσω μία οριστική απάντηση επί όλου αυτού του θέματος και για το Σώμα και γ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ταβολικά, πάντως, θέλω να τονίσω τούτο, το οποίο και στο παρελθόν έγινε. Η Κυβέρνηση κατηγορηματικά, ούτε διαπραγματεύτηκε, ούτε διαπραγματεύεται, ούτε έχει καμία πρόθεση να διαπραγματευθεί με τον Κοσκωτά για οποιονδήποτε λόγο. Κατηγορηματική είναι η δήλωσή της, ότι αν ο κ. Κοσκωτάς θέλει να καταθέσει στη δίκη αυτή, δεν έχει παρά να παραιτηθεί των ενδίκων μέσων, τα οποία θα του επέτρεπαν να εκδοθεί στην Ελλάδα, να μεταχθεί ως εκδιδόμενος και εκεί να εξετ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ιστορίας του θέματος, θα ήθελα να τονίσω τούτο. Το Υπουργείο Δικαιοσύνης εκτελώντας παραγγελία των δικαστικών αρχών, καθ` α είχε υποχρέωση, απευθύνθηκε προς τις αμερικανικές δικαστικές αρχές, προς τις οποίες έθεσε τα έγγραφα, που εστάλησαν από τις δικαστικές αρχές για την κλήση του Κοσκωτά να εξετασθεί στη δίκη της 11ης Μαρτίου. Και καθ` α είχε επίσης υποχρέωση, απαντώντας στο ερώτημα για το ισχύον καθεστώς προς τις αμερικανικές αρχές, ξεκαθάρισε δύο πράγματα. Ή παραιτείται των ενδίκων μέσων και έρχεται να εξετασθεί, διατηρουμένης της ευθύνης του δι` όσα η έκδοση αφορά, ή είναι δυνατόν να δοθεί προσωρινώς, εφ` όσον δεν περατούται η διαδικασία της εκδόσεως, να καταθέσει ως μάρτυς, αναστελλομένης κατά το άρθρο 30 της Ποινικής Δικονομίας διώξεως για ορισμένα από τα αδικήματα, που δεν περιλαμβάνονται στην έκδοση, αλλά σε καμία περίπτωση παραίτηση από κανένα θέμα, από καμία έγκλιση από μία κατηγορία, σε ό,τι αφορά τον κ.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που εδόθη από τις αμερικανικές αρχές, είναι ότι εν` όσο διατηρείται η διαδικασία της εκδόσεως, μόνο παραίτηση από της εκδόσεως είναι δυνατή. Κατόπιν τούτου, η νέα δήλωση από της δικής μας της πλευράς σαφής και κατηγορηματική, είναι: Αν ο κ. Κοσκωτάς επιθυμεί να καταθέσει, δεν έχει παρά να παραιτηθεί από τα ένδικα μέσα. Όλα αυτά δημοσιεύθησαν, ώστε να μην υπάρχει καμία απολύτως σκιά, ότι υπάρχει κάποιο παρασκήνιο, ή κάποια συζήτηση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πλευράς αυτής, πρέπει να τονίσω ακόμη και τούτο. Επιτέλους, ας ξεκαθαρίσουν εκείνοι οι οποίοι επαναφέρουν μονίμως, προφανώς από αμηχανία, το θέμα του Κοσκωτά, τι ακριβώς είναι εκείνο που θέλουν. Σ` αυτή την Αίθουσα κατηγορήθηκα ότι περνώ νόμο, δια του οποίου θα εξασφάλιζα να μην έρθει να καταθέσει ως μάρτυς ο Κοσκωτάς, με την προσδοκία απλώς να αναγνωσθεί η κατάθεσή του. Σε δεύτερη εν συνεχεία δήλωση, κατηγορήθηκα ότι ο ίδιος πήγα στην Αμερική να τον φέρω, μία κωμική υπόθεση, η οποία βεβαίως καταγγέλθηκε από όλες τις πλευρές, που ήταν σε θέση να γνωρίζουν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ακόμη, για να τελειώσω, ότι υπήρξαν ορισμέ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άσεις του δικηγόρου του Κοσκωτά, οι οποίες έγιναν στον διευθύνοντα, στον υπεύθυνο της Τραπέζης Κρήτης. Επί των προτάσεων αυτών κατηγορηματικώς δήλωσε ο συνήγορος, ότι ουδεμία σχέση έχει η Κυβέρνηση. Δεύτερον, ότι όσα εγράφησαν, οφείλονται σε παρεξήγηση και ξεκαθάρισε εις ποια σημεία ανεφέρθη. Το πρώτο ήταν της ασφάλειάς του, για να έρθει εδώ, πράγμα υπαγορευόμενο από την ίδια τη συνθήκη και το δεύτερο, ορισμένες αστικές υποθέσεις, για τις οποίες είχαν γίνει αγωγές στα αμερικανικά δικαστήρια. Και ζήτησε ο δικηγόρος του Κοσκωτά, αυτές οι αγωγές να μην υπάρχουν εκεί και να υπάρξουν μόνο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ράμμα αυτό εστάλη στον Πρωθυπουργό. Κατηγορηματικώς ο Πρωθυπουργός απάντησε. Καμία διαπραγμάτευση με 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ς πλευράς της τραπέζης έχει χρέος ο υπεύθυνος της τραπέζης να προστατεύσει τα συμφέροντα του δημοσίου και τί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πό της πλευράς της δικής μας δεν υπήρξε, ούτε υπάρχει παρόμοιο θέμα. Δεν έγινε τίποτε παράνομο, δεν έγινε τίποτε παράτυπο και από της δικής μας της πλευράς επαναλαμβάνουμε ούτε στο μέλλον είναι δυνατό να διανοηθεί κανείς ότι είναι δυνατό να υπάρξει συζήτηση της Ελληνικής Κυβερνήσεως, του Υπουργείου Δικαιοσύνης, των ελληνικών αρχών με τον υπόδικο, ο οποίος έχει τη δυνατότητα να έρθει ή να μην έρθει κατά τη δική του την κρίση. Ένα είναι βέβαιο: Ποιος είναι εκείνος που δεν θέλει τη μαρτυρία του; Γιατί τον μετατρέπουμε σε ήρωα μιας υποθέσεως χωρίς να συντρέχει κανένα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ατονίζω ότι η φιλολογία περί το θέμα δεν είναι τίποτε άλλο παρά ένα δείγμα αμηχανίας, που υπάρχει στη σκέψη, στην πολιτική ορισμένων προσώπων που αντιμετωπίζουν αυτή τη δίκη, χωρίς να υπολογίζουν ότι πρόκειται για τους θεσμούς και όχι για πολιτικές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ρυβάκης έχει το λόγο για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Τα σημερινά φύλλα κύριε Πρόεδρε, -ο ΤΥΠΟΣ- μας πληροφορούν ότι έχει αποσταλεί αστυνομική δύναμη να τον παραλάβει στην Αμερική ήδη, ενώ ένα άλλο φύλλο -ΤΑ ΝΕΑ- μιλάει ότι ετοιμάζεται η βίλα του για να τον υποδεχθεί. Είναι μια πληροφορία την οποία παρέχω στον κύριο Υπουργό Δικαιοσύνης, ο οποίος δεν αντελήφθη για ποιο λόγο πράγματι εξοργίστηκα. Διότι υπάρχουν πολλά δείγματα παζαριού. Και το παζάρι, όπως είπε χθες και σήμερα επαναλαμβάνει, στον ΡΙΖΟΣΠΑΣΤΗ, ο κ.  Λυκουρέζος, άρχισε από την Κυβέρνηση. Διότι τι άλλο ήταν η αιτία που το προκάλεσε όταν η κυβέρνηση φαινομενικώς απροκλήτως προσέφερε το 30 του Κώδικος Ποινικής Δικονομίας στον Κοσκωτά, προκειμένου να τον φέρει, άνευ της προσηκούσης ιδιότητος του κατηγορούμενου με την οποία πρέπει να έρθει ο κ. Κοσκωτάς για να εκτιμηθεί κατά πλάτος και κατά βάθος η μαρτυρία του και ως κατηγορουμένου και ως μάρτ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Έχουν καταγγελθεί επανειλημμένα πολλές αδικαιολόγητες και ύποπτες επαφές, οι οποίες πριν καν βεβαίως να τελεσφορήσουν, διαψεύδονται. Και έστω ότι αυτό είναι μια υπερβολή. Αλλά υπερβολή κατασκευασμένη είναι όλα όσα αποκαλύπτονται δι` εγγράφων; Ο κ. Λυκουρέζος λέει σήμερα, ότι η Κυβέρνηση άρχισε τις διαπραγματεύσεις, και συνεχίζει λέγων ότι ναι μεν είχε αυτός την πρωτοβουλία για τα έγγραφα τα οποία έστειλε στον κ. Καμάρα, αλλά δέχεται ότι εγνωστοποίησε την πρωτοβουλία του στον κ. Κοσκωτά, ενώ ο κ. Καμάρας είχε ήδη μιλήσει για την ενημέρωση την οποία έκανε στον κύριο Πρωθυπουργό, ο οποίος του απήντησε -λέει ο κ. Καμάρας- να προστατεύσει και τα συμφέροντα της Τραπέζης Κρήτης. Αλλά δεν του είπε να μη διαπραγματεύεται, να μη συζητά.  Ενώ η συζήτηση η οποία διεξάγεται στα παρασκήνια και κάθε μέρα εμφανίζεται με περισσότερα ντοκουμέντα, ασφαλώς είναι εκείνη η οποία ενοχλεί, στο όνομα και στην ιδέα της Δικαιοσύνης και όχι για καμιά άλλη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πια κύριε Πρόεδρε, πολλά δείγματα αυτού του παζαριού το οποίο ασφαλώς και κινδυνεύει να εκληφθεί σαν ένα ανίερο παζάρι, από τη στιγμή που υπάρχουν και πολιτικά συμφέροντα πίσω από αυτή τη δ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η Κυβέρνηση καμώνεται ότι δεν γνωρίζει ότι με αυτή τη δίκη δεν δικάζεται μόνο ο όποιος συγκεκριμένος κατηγορούμενος, δικάζονται και πολλά άλλα πράγματα, σ` αυτή τη Χώρα. Και μόνο αυτή αδιαφορούσα για το ποιες μπορεί να είναι οι κατηγορίες οι οποίες μπορεί να επισυρθούν απέναντι στην ελληνική πολιτεία, κάνει πράξεις με τις οποίες ουσιαστικά παρέχει μέχρι και την αμνήστευση στον κ. Κοσκωτά. Δεν έχω χρόνο να σας εξηγήσω μετά τις δηλώσεις για το άρθρο 30 Κ.Π.Δ. όλη την μεθόδευση, η οποία μπορεί να γίνει από την πλευρά της υπερασπίσεως του Κοσκωτά στην Αμερική και τελικά ο Κοσκωτάς να μην διωχθεί από την ελληνική πολιτεία, να μην λογοδοτήσει στην Ελληνική Δικαιοσύνη ενώ θα μπορέσει, με δικονομικά τερτίπια να απαλλαγεί τελικά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4 όροι , μη επέκταση της κατηγορίας, διαπραγμάτευση στην ποινή, διαπραγμάτευση για την περιουσία, ακόμα και ασφάλεια , ουσιαστικά με μία εξαίρεση έχουν ομολο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η σημερινή είδηση  δεν είναι τίποτε άλλο παρά μία σκιά πρώτης επιβεβαίωσης ότι ήδη έχει προχωρήσει η διαπραγμάτευση  τόσο πολύ, ώστε όλοι όσοι εμπλέκονται σ' αυτό το παιχνίδι   είναι βέβαιοι  ότι ο Κοσκωτάς έρχεται για  να μαρτυρήσει όπως θέλ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σαν βάση  δεν έχουν σημασία όλα όσα υπό μορφή διαψεύσεων κάνει ο Υπουργός Δικαιοσύνης. Σημασία έχει ότι φαίνεται πως αυτή τη στιγμή η ελληνική Πολιτεία εξευτελιζομένη έναντι ενός απατεώνα, συναλλάσσεται και συνομιλεί μαζί του. Αυτή είναι η μεγάλη σημασία η οποία εμπερικλείεται  σε όλα  όσα έρχονται από όλες τις πλευρές του Τύπου και αυτό είναι ήδη  μία μόνιμη βλάβη την οποία έχει υποστεί η ελληνική δικαιοσύνη και η ελλην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ύριος Αντιπρόεδρος  της Κυβερνήσεως και Υπουργός Δικαιοσύνης έχει το λόγο γι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Κύριοι συνάδελφοι δεν προστέθηκε τίποτε, δεν δόθηκε κανένα στοιχείο, δεν παρουσιάστηκε καμία μαρτυρία για να επιβεβαιώσουν την τεχνητή οργή του κ.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μιλάει για μας, για διαπραγματεύσεις με τον αρχιαπατεώνα. Μα αυτός ο αρχιαπατεώνας  δεν διαπραγματεύτηκε ποτέ με εμάς και με την ελληνική Κυβέρνηση. Αν συμβαίνουν όσα συμβαίνουν, συμβαίνουν γιατί η κυβέρνηση του ΠΑΣΟΚ είχε διαπραγματευτεί επί μακρόν  και συνεζήτει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Ο κ. Καμάρας που συζητεί σήμερα μαζί του ανήκει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Δεύτερον είναι γεγονός αναμφισβήτητο  ότι η μαρτυρία που μας φέρνει,  ήδη εστάλη αστυνομία για να τον φέρει, είναι μάλλον κωμική.  Γιατί για να τον φέρει  πρέπει να παραιτηθεί  από τα ένδικα μέσα  να εκδοθεί απόφαση και μετά ταύτα να συμβούν όλα αυτά.  Είναι λοιπόν αστείο. Όπως είναι αστείο κύριε Βερυβάκη και για τις νομικές σας γνώσεις να ομιλείτε για ποινικό αδίκημα περί αμνη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α που θέλω να σας πω ακόμη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οβαρά τα λέτε; Δεν μπορεί να δικονομηθεί απέναντι στα αμερικανικά δικαστήρια η μη έκδοσή του που ισοδυναμεί με αμνήστευση απέναντι στη ελλη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δεν είναι αληθή και αυτά που είπατε περί Λυκουρέζου. Παρηκολούθησα χθες μια μακρά συζήτηση  και την παρηκολούθησε και όλο το ελληνικό κοινό και ο κ. Λυκουρέζος υπήρξε σαφής, κατηγορηματικός και απερίφρα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ας  απαντά σήμερα ο ΡΙΖΟΣΠΑΣΤΗΣ. Διαβάστε τον ΡΙΖΟΣΠΑ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Δεν υπήρξε καμία σχέση με την ελληνική Κυβέρνηση , έχω εδώ και τις δηλώσεις του. Εκείνος σαν δικηγόρος για τον πελάτη του  εζήτησε ορισμένα στοιχεία και απερρίφθησαν. Τα διέψευσε και εδήλωσε δύο πράγματα: Ασφάλεια για την μεταφορά και δεύτερο  για τις αστικές αγωγές περί των οποίων σας μίλησα προηγουμένως. Και τα δύο απερρίφθησαν  και δεν έγινε αυτό μόνο από τον διευθυντή της Τράπεζας Κρήτης,  αποδοκιμάστηκαν γενικότερα και από την άποψη αυτή και ο ίδιος έναντι των απαντήσεων που πήρε ο κ.  Λυκουρέζος  εδήλωσε ότι δεν έχει περαιτέρω πεδίο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ύριοι συνάδελφοι  ένα πράγμα μαρτυρούν . Κάποιος δεν θέλει να καταθέσει ο Κοσκω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καταθέσει  όπως πρέπει ως κατηγορούμενος και ως μάρτ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Την Κυβέρνηση δεν την ενδιαφέρ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καταθέσει ή όχι. Έκανε το χρέος της για να εξασφαλίσει τις προϋποθέσεις που έταξε το δικαστήριο . Τίποτε άλλο. Εξετέλεσε  εντολή του δικαστηρίου.  Ενδιαφέρει η κατάθεση Κοσκωτά από τη μία πλευρά το δικαστήριο εφ' ο και ενήργησε έτσι και από την άλλη εκείνους που εμπλέκονται σ' αυτή την υπόθεση.  Την Κυβέρνηση ούτε την απασχολεί ούτε την ενδιαφέρει η κατάθεση Κοσκωτά. Δεν φοβάται καμία κατάθεση. Η Κυβέρνηση ενδιαφέρεται για την αλήθεια  για να λάμψει η αλήθεια  και να τερματισθεί αυτή η υπόθεση η οποία ταλανίζει τον ελληνικό Λαό. Όσοι αρνούνται  να δεχθούν τη δίκη,  αρνούνται την εφαρμογή των θεσμών , αρνούνται εκείνο που η Βουλή στη μεγάλη τους πλειοψηφία αποφάσισε. Αυτό είναι ίσως το βαρύτερο παράπτωμα που διαπράττεται από της πλευρά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Η δεύτερη επίκαιρη ερώτηση δεύτερης επιλογής είναι η υπ' αριθ. 259 από 13.3.91  του συναδέλφου του Συνασπισμού της Αριστεράς και της Προόδου κ. Κόρακα προς τους Υπουργούς Δημόσιας Τάξης και Δικαιοσύνης την οποία και διαβάζω αυτούσια λόγω της συντομ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φυλάκιση των Γ. Μπουκετσίδη, Σπ. Κογιάννη και Ρ. Μπέργκνερ δεν μειώνει τις σοβαρές ευθύνες της Κυβέρνησης τόσο για την αντιμετώπιση που είχαν, όσο και για τους στόχους αυτή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ράτησή τους στερήθηκαν στοιχειώδη δικαιώματά τους, που προβλέπονται από την Ευρωπαϊκή Σύμβαση Δικαιωμάτων του Ανθρώπου, η οποία έχει κυρωθεί με ν.δ. και περιλαμβάνεται στο Σύνταγμα. Στην περίπτωση αυτή έχουμε άτυπη θεσμοθέτηση μεθόδων φύλαξης κρατουμένων χωρίς να προβλέπονται από το νόμο. Εκτός από την παραβίαση του νομοθετικού πλαισίου έγινε προσπάθεια να εφαρμοστεί αναδρομικά ο λεγόμενος "αντιτρομοκρατικός" νόμος, παρ` ότι κάτι τέτοιο δεν επιτρέπεται εφόσον ο ίδιος ο νόμος τυποποιεί ένα νέο έγκλημα. Με την υπόθεση αυτή αποδεικνύεται ότι η ανάγκη να φανούν οι επιδόσεις στην πάταξη της τρομοκρατίας, υλοποιείται μέσω ενός αποθέματος προκατασκευασμένων ενόχων, από τους οποίους κάθε φορά ανασύρονται κάποιοι, αδιαφορώντας για το διασυρμό και την καταρράκωση που υφ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λοιπόν, οι κύριοι Υπουργοί να τοποθετηθούν για τις παραπάνω παράνομες μεθοδεύσεις καθώς και για την τακτική που εφαρμόζεται προκειμένου να εμφανιστεί "αντιτρομοκρα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Κύριοι συνάδελφοι, δεν αληθεύουν όσα αναφέρον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άτηση των τριών έγινε με αιτιολογημένο δικαστικό ένταλμα, όπως ακριβώς προβλέπεται από το άρθρο 6 του Συντάγματος, από το άρθρο 275 του Κώδικα Ποινικής Δικονομίας και από το άρθρο 5 της Σύμβασης των Ανθρωπίνων Δικαιωμάτων. Οι συνθήκες κράτησής τους στην Αστυνομική Υπηρεσία ήταν ακριβώς ίδιες με τους άλλους κρατουμένους, χωρίς καμία απολύτως διάκριση.  Καμία κακή μεταχείριση δεν υπέστησαν, ούτε έγινε η παραμικρή παραβίαση των Ανθρωπίνων Δικαιωμάτων κατά τη διάρκεια της κράτησής τους στην Ασφάλεια. Η στάση και η συμπεριφορά των αστυνομικών οργάνων, των υπευθύνων με τη φύλαξή τους ήταν καθ` όλα η ενδεδειγμένη και σύμφωνα με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ανταποκρίνεται στην πραγματικότητα η σύνδεση που επιχειρείται στην ερώτηση με τον πρόσφατο ν. 1916/90 που ψήφισε η Βουλή για την προστασία της κοινωνίας από το οργανωμένο έγκλημα. Ο νόμος αυτός δημοσιεύτηκε στις 28 Δεκεμβρίου 1990, δηλαδή 11 μέρες μετά από την τελική φυλάκισή τους στον Κορυδαλλό.  Επομένως πως θα ήταν δυνατόν να είχε σχέση με γεγονότα, τα οποία είχαν γίνει πολύ νωρίτερα; Ένα μήνα πριν από τη δημοσίευσης του νόμου είχε αρχίσει η κράτησή τους στην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άνετε τον κόπο, κύριε συνάδελφε, και εξετάσετε τις ημερομηνίες δημοσιεύσεως του νόμου, τις ημερομηνίες που συζητήθηκε εδώ η υπόθεση αυτή κλπ., θα δείτε ότι μιλάμε για γεγονότα, τα οποία είναι πολύ προγενέστερα και επομένως ο νόμος ήταν άγνωστος την εποχή εκείνη στην οποία αναφέρεσθε. Ήταν ανύπαρκ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λόγο που κρατήθηκαν στην Ασφάλεια, ένα 20ήμερο περίπου μετά από την τυπική παράδοσή τους στον Κορυδαλλό. Προκύπτει από έγγραφα, τα οποία ίσως δεν σας είναι γνωστά και τα οποία θα καταθέσω.  Υπάρχουν για κάθε έναν από τους κατηγορουμένους δύο έγγραφα προς το Υπουργείο Δημόσιας Τάξης, από το Υπουργείο Δικαιοσύνης- και, επίσης, υπάρχει η επίσημη έκθεση φυλακίσεως από τη φυλακή Κορυδαλλού. Από αυτά οποία προκύπτει ότι το Υπουργείο Δικαιοσύνης ζήτησε να κρατηθούν στα κρατητήρια της Ασφάλειας, λόγω των επισκευών που γινόντουσαν τότε στις δικαστικές φυλακές του Κορυδαλλού- θα θυμάστε- μετά τα γεγονότα της καταλήψεως, των καταστροφών κ.λ.π. Υπάρχουν έγγραφα πρωτοκολλημένα, υπογεγραμμένα, τα οποία είναι στη διάθεσή σας, να τα εξετ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Δημόσιας Τάξης κ. Ι. Βασιλειάδης καταθέτει για τα Πρακτικά της Βουλής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να μπούμε και στα πιο σοβαρά, αγαπητέ κύριε συνάδελφε, όσον αφορά τις βαρύτατες κατηγορίες που περιλαμβάνονται στην ερώτησή σας περί "προκατασκευασμένων ενόχων" και "για να φανούν, δήθεν, οι επιδόσεις στην πάταξη της τρομοκρατίας", ειλικρινά εκπλήσσομαι με την ευκολία, αλλά και με την ελαφρότητα με την οποία διατυπώνονται αυτές οι σκέψεις σας. Η αστυνομία έχει καταθέσει στην ανάκριση, αποδεικτικά στοιχεία σε βάρος τους: Τα δακτυλικά αποτυπώματα που βρέθηκαν στη γιάφκα του Μαζοκόπου, μαζί με τα όπλα, τα εκρηκτικά, τις νάρκες, η πρωτότυπη προκήρυξη της εκτέλεσης του γιατρού Μαράτου και άλλα πολλά. Η ανάκριση από τις δικαστικές αρχές προχωρεί. Και όλοι, όπως έχουμε υποχρέωση, περιμένουμε με υπομονή τη δίκαιη και αντικειμενική κρίση της δικαιοσύνης. Αλλά όλοι, κύριε συνάδελφε, πρέπει να περιμένουμε. Εσείς βιάζεσθε. Εκδώσατε μάλιστα και την απόφασή σας. Αθωωτική για τους κατηγορουμένους, ατιμωτική για τις υπηρεσίε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ουμε ότι αυτή η γενναία σας πράξη, μας δίνει κάθε δικαίωμα να διερωτηθούμε, με ποια στοιχεία βγάλατε την απόφασή σας, κύριε συνάδελφε. Γιατί τα στοιχεία αυτά δεν σπεύδετε να τα καταθέσετε στον ανακριτή, για να λάμψε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όπως είμαι βέβαιος, δεν έχετε κανένα στοιχείο, δεν καταλαβαίνετε ότι κινδυνεύετε να παρεξηγηθείτε, ότι κλονίζετε την εμπιστοσύνη του Λαού στι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υμάζω, πως είχατε το κουράγιο να εκστομίσετε τέτοιες βαριές κατηγορίες κατά της αστυνομίας, που για χάρη και μόνον του κοινωνικού συνόλου, δηλαδή εσάς προσωπικά και των ψηφοφόρων σας, κάνει το καθήκ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φήστε τα αυτά, είναι τετριμμένα και π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απαντήσ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Και θα έπρεπε να σκεφθείτε πολύ περισσότερο πριν έρθετε σήμερα εδώ να μας μιλήσετε γι` αυτή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ώστε μου λίγο χρόνο, κύριε Πρόεδρε. Είναι προκλητικός και απαράδεκτος ο κύριος Υπουργός. Σε ποιους μιλά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ξέρετε εκ του Κανονισμού ποιος είνα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ρώτα απ` όλα καταγγέλλουμε- και δεν είπε τίποτα ο κύριος Υπουργός γι’ αυτό το γεγονός- ότι οι τρεις αυτοί νέοι, αθώοι- μέχρι απόδειξης του αντιθέτου- επιμένουμε- αποφυλακίσθηκαν όχι γιατί από την ανάκριση αποδείχθηκε η αθωότητά τους και η προσωπικότητά τους και αποδείχθηκε εν πάση περιπτώσει, εάν όχι η αθωότητά τους, ότι δεν είναι επικίνδυνοι φυγής, γιατί πρόκειται για αγωνιστές για τα κοινωνικά και πολιτικά δικαιώματα, αλλά έχω εδώ τη μαρτυρία του αστυνόμου Β` κ. Πίκλα, επικεφαλής του τμήματος της Ασφάλειας για το αντιτρομοκρατικό τμήμα, όπου αφού ο ίδιος με τον Αττικάρχη Παπαδόγιωργα, δήλωσαν πανηγυρικά ότι έπιασαν τους ενόχους στις 26 του μηνός για ανθρωποκτονίες, για το Μαράτο, για βόμβες κ.λπ., που δηλώνει στη συνέχεια: "Η υπηρεσία μου και εγώ δεν έχουμε στοιχεία. Και δεν μπορώ να εκφέρω γνώμη εάν ο Μαζοκόπος, Μπουκετζίδης, Κογιάννης, Μπαλάφας και Μπέρκλερ μετείχαν οι ίδιοι ή άλλοι συνεργάτες καθ` οιονδήποτε τρόπο στη δολοφονία Μαράτου και στην έκρηξη στη γαλλ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για να πάψει ο κύριος Υπουργός να προσπαθεί να παραπλανεί και μέσα στη Βουλή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λευθερώθηκαν γιατί λόγω της35ήμερης απεργίας πείνας δεν τους επιτρέπει η εξάντλησή τους να διαφύγου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μείς πιστεύουμε ότι πρόκειται, κύριε Πρόεδρε, για μία σκανδαλώδη περίπτωση, κατάφορης παραβίασης όλων των στοιχειωδών δικαιωμάτων του ανθρώπου. Προκάλεσε εξ άλλου αυτό, τη δικαιολογημένη αγανάκτηση της κοινής γνώμη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η πρώτη φορά που κάτι τέτοιο συμβαίνει. Επανειλημμένα καταγγείλαμε και εδώ στη Βουλή αυτή την περίπτωση, αλλά και άλλες παρόμοιες περιπτώσεις. Νέοι άνθρωποι χωρίς κανένα σοβαρό αποδεικτικό στοιχείο, διασύρονται, καταγγέλλονται ως τρομοκράτες, εγκληματίες, γίνονται πρωτοσέλιδα και πρώτη είδηση στους ραδιοτηλεοπτικούς σταθμούς, προφυλακίζονται για πολλούς μήνες. Κάποτε δικάζονται, αποδεικνύεται ότι είναι αθώοι, αφήνονται ελεύθεροι, πολλές φορές υπό όρους, για να ξανακατηγορηθούν, και γι` αυτά που αθωώθηκαν να ξανασυληφθούν, όταν η Ασφάλεια και η Κυβέρνηση θέλουν να παρουσιάσουν ένα τρομοκρα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φυσικά στιγμή, μόλις και μετά βίας συλλαμβάνονται κάτοχοι ολόκληρων οπλοστασίων, όπως είναι ο φασίστας Πέρος, ο Αρχηγός του ΕΚΑΜ Αργύρης, το μέλος της Πρωθυπουργικής φρουράς Κοσυφάκης, χωρίς καμία ανακοίνωση και έρευνα για το περιβάλλον τους, περιμένοντας προφανώς να ξεχαστεί η υπόθεση. Και ο κύριος Υπουργός Δημόσιας Τάξης, που έρχεται εδώ με τόσο κομπασμό "βράβευσε" τον αστυνόμο που συνέλαβε τον Πέρο με μετάθεση στη Χίο αυθημε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έχει η υπόθεση κύριε Πρόεδρε; Είκοσι μέρες μετά την έκρηξη στα Εξάρχεια και τον τραυματισμό Μαζοκόπου, στις 26.12.90 συλλαμβάνονται με εντολή του ανακριτή άλλοι τρεις, Μπουκετσίδης, Κογιάννης, Μπέρκνερ, δραστήριοι αγωνιστές για τα πολιτικά και κοινωνικά δικαιώματα, που όμως, αποτελούν, κύριε Πρόεδρε, μέρος του αποθέματος προκατασκευασμένων, ναι, υπόπτων της Ασφάλειας, αφού και στο παρελθόν ξαναδιασύρθηκαν, προφυλακίσθηκαν για πολλούς μήνες, ως τρομοκράτες για να αθωωθούν πανηγυρικά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διαβεβαιώσεις της Ασφάλειας και κατόπιν εντολής, ο ανακριτής Αρίδας διατάσσει τη σύλληψή τους, κατά παράβαση της σύμβασης για τα ανθρώπινα δικαιώματα και του ίδιου του Συντάγματος. Ένα μήνα μένουν στην Ασφάλεια, κατόπιν σε ειδική πτέρυγα, πάλι σε απομόνωση, στον Κορυδαλλό. Δεν μπορούν να δουν τη δικογραφία, αλλά η Ασφάλεια διαρρέει στοιχεία της, όπως την περίφημη ατζέντα. Ο ίδιος ο ανακριτής πήρε το φάκελο στις 31 Γενάρη του 1991, δύο μήνες μετά.  Κάνουν απεργία πείνας. Στις 18 του Φλεβάρη ανοίγει επιτέλους η δικογραφία για να φανεί ότι υπάρχουν απλώς ίχνη, ναι, κύριε Πρόεδρε, ίχνη δακτυλικών αποτυπωμάτων. Και ερχόμαστε σήμερα εδώ, με αυτή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ας, κύριε Υπουργέ, τι κάνετε με το περιβάλλον του Πέρου, του Αργύρη, του Κοσυφάκη, γιατί δεν θέλετε να κτυπήσετε; Ή να αναζητήσετε εκεί που πραγματικά υπάρχουν ίσως στοιχεία και πιθανότητες ότι έχει καταβολές η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έγινε τελικά με την "προβιά", που την είπατε οργάνωση τη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ι θα γίνει με όλους αυτούς που ευθύνονται για διασυρμό, ταλαιπωρία κ.λπ.; Τι μέτρα θα παρθούν; Τι θα γίνει με αυτούς τους ανθρώπους που διασύρθηκαν; Πως θα αποκατασταθούν στην κοινωνία; Ο Μπουκετσίδης ήδη έκανε 17-18 μήνες φυλακή, το 1980, για τον εμπρησμό της εφορίας στην Νίκαια αν και είχε συλληφθεί μια ώρα πριν από τον εμπρησμό.   Αποφυλακίσθηκε, τελικά αθωώθηκε, αλλά το στίγμα του έμεινε. Το ίδιο έγινε και με τον Μπουκουβάλα και με την Βαγγελιώ  Βογιατζή κ.λπ. Τι θα γίνει με αυτά τα παιδιά; Στρωθείτε, κύριε Υπουργέ, πραγματικά στο αντιτρομοκρατικό έργο και μην προσπαθείτε να βρείτε προσ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οσίας Τάξης): Ο κύριος Συνάδελφος, συνεχίζει να βγάζει δικαστικές αποφάσεις. Επί των συγκεκριμένων που ανέφερε, τον παραπέμπω, επειδή δεν επιτρέπει ο χρόνος, πρώτον στο άρθρο 106 του Κώδικα Ποινικής Δικονομίας και επίσης στον ν. 1851/89, άρθρο 12, για τα περί φυλακίσεως στον Κορυδαλλό, σε ξεχωριστά κελιά κ.λπ. Ας κάνει τον κόπο να τα δει ώστε την άλλη φορά να είναι καλύτερα ενημερ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έστε τη σύμβαση των Δικαιωμάτων του Ανθρώπου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οσίας Τάξης): Εμείς δεν επιδείξαμε καμία προσπάθεια για να κατασκευάσουμε ενόχους.  Αντίθετα εσείς σήμερα με τη στάση σας κάνετε επισταμένες προσπάθειες, για να προκατασκευάσετε αθώους, επηρεάζοντας έτσι άμεσα και ωμά το έργο της δικαιοσύνης, για ένα πάρα πολύ σοβαρό θέμα, όπως είναι η πάταξη της τρομοκρατίας στη  Χώρα. Αφήστε, λοιπόν, τη δικαιοσύνη να κάνει τη δουλειά της. Και όπως σας είπα, έχουμε την υπομονή και την υποχρέωση να περιμένουμε την απόφαση της δικαιοσύνης. Εσείς βιά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ρωτώμαι, αν τυχόν κάποια μέρα βγει κάποια απόφαση δικαιοσύνης, η οποία δεν θα είναι σύμφωνη με την αθωωτική, που τόσο εύκολα βγάλατε εσείς σήμερα, τί θα πείτε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ις, τι θα πείτε, όταν θα είναι αθωωτική; Και τί είπατε κάθε φορά που βγαίνουν αθωω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οσίας Τάξης): Μίλησα δύο φορές γι` αυτό το θέμα και έχω απόλυτα ήσυχη τη συνείδησή μου. Δεν βγάλαμε εμείς δικαστικές αποφάσεις. Εσείς το κάνετε και εσείς θα έχετε εκτεθεί. Εμείς είμαστε έτοιμοι και περιμένουμε δίκαια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όλα τα άλλα που είπατε για να δημιουργήσετε εντυπώσεις, για τον Κοσιφάκη ή για οποιοδήποτε άλλο, ένα έχω να σας πω. Η Κυβέρνησή μας από την πρώτη στιγμή με έργα και όχι με λόγια ενήργησε. Και αυτό αποδεικνύεται από τον αριθμό αυτών που έχουμε συλλάβει και το πόσους αστυνομικούς έχουμε αποτάξει, πόσους έχουμε παραπέμψει στον εισαγγελέα.  Είμαστε αποφασισμένοι εμείς στο Υπουργείο Δημοσίας Τάξεως και η ηγεσία της αστυνομίας, αλλά και ολόκληρο το τίμιο Σώμα της Ελληνικής Αστυνομίας, να ξεκαθαρίσει το Σώμα, όπως απεδείχθη στην πράξη, από τους ελάχιστους που θα τιμωρηθούν και ποινικά και διοικητικά αμείλικτα και θα αποβληθούν.  Αποδείξαμε και έπρεπε να έχετε τη γενναιότητα να το παραδεχθείτε ότι είμαστε αποφασισμένοι γι` αυτό. Εσείς όμως εδώ, όπως απεδείχθη, ήλθατε για να κάνετε αντιπολίτευση. Να είστε καλά να την κάνετε. Εμείς όμως έχουμε δίκιο και το δίκιο φαίνεται από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υπ` αριθμόν 253/11-3-91 επίκαιρη ερώτηση του Ανεξάρτητου Βουλευτή κ. Σαδίκ Αμέτ Σαδήκ, προς τον Υπουργό Περιβάλλοντος Χωροταξίας και Δημοσίων Έργων, έχει σε περίληψη ως εξής: "Χρόνια τώρα η πολιτική της διάκρισης έκανε ότι μπορούσε. Ένα από αυτά είναι τα αυθαίρετα σπίτια για την στέγαση τη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Υπουργός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τί οι άδειες χορηγούνται στους ελληνικής καταγωγής χωρίς διάκριση και δεν χορηγούνται στους μη έχοντας ελληνική κατ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ότε τα αυθαίρετα θα νομι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αθόντες θέλουν ακύρωση των προστ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Θα χορηγηθούν άδειες από δω και πέρα χωρίς καμία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Ε.ΧΩ.ΔΕ έχει το λόγο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ΠΕ.ΧΩ.ΔΕ): Κύριε Πρόεδρε, είναι απολύτως ψευδές ότι οι πολεοδομικές υπηρεσίες κάνουν οποιεσδήποτε διακρίσεις κατά την άσκηση των καθηκόντων τους, διακρίσεις που να βασίζονται είτε σε θρησκευτικές διαφορές των πολιτών, είτε σε πεποιθήσεις είτε σε θέματα κατ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ερώτημα περί νομιμοποίησης των αυθαιρεσιών, η απάντηση είναι ότι δεν είναι στις προθέσεις της Κυβέρνησης να νομιμοποιήσει αυθαι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δή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ΙΚ ΑΜΕΤ ΣΑΔΗΚ: Επειδή ο κύριος Υπουργός δεν μπορούσε να αντικρούσει την αλήθεια -και θα του παρουσιάσω ολόκληρο φάκελο με τα αυθαίρετα για τα οποία δεν έχουν χορηγηθεί άδειες- γι` αυτό διέκοψε σε μισό λεπτό την ομιλία του. Εδώ και χρόνια κύριε Υπουργέ, η πολιτεία δεν μας χορηγεί άδεια ανοικοδόμησης. Αυτό δεν είναι ψέμα. Στην απάντηση που μου έδωσε ο Υπουργός Εξωτερικών κ. Σαμαράς, λέγει, όσον αφορά τα δικαιώματα της μουσουλμανικής μειονότητας, η ελληνική Κυβέρνηση τα σέβεται πάντοτε στο ακέραιο, σε πείσμα των δολίων ισχυρισμών περί του αντιθέτου. Και η δικιά σας απάντηση είναι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αρουσιάσω μία φωτογραφία και θα σας την χαρίσω. Για να χτίσουν το τζαμί που φαίνεται σε αυτή τη φωτογραφία  υπέβαλαν τα δικαιολογητικά την 1-4-83 και μέχρι σήμερα δεν δόθηκε η άδεια. Έχω και μία άλλη φωτογραφία που δείχνει ένα σπίτι που χτίστηκε νόμιμα πριν 30 χρόνια, και τώρα  άλλαξε δύο παράθυρα και μία πόρτα. Εσείς μου λέτε ότι δεν υπάρχει διάκριση; Εσείς μιλάτε για ισότητα στην Θράκη; Ξέρετε ότι πηγαίνει κάποιος και φέρνει συνάλλαγμα από το εξωτερικό και δεν μπορεί να χτίσει σπίτι; Εγώ δεν έχω σπίτι κύριε Υπουργέ, το ξέρετε αυτό; Κανείς δεν μπορεί να χτίσει. Στο φάκελλο έχω όλα τα παράβολα που έχουν πληρώσει και πληρώνουν οι άνθρωποι λόγω της καταγωγής τους και της θρησκείας τους. Η Κυβέρνησή σας έχει υπογράψει τη συμφωνία της ΔΑΣΕ τον περασμένο Νοέμβριο. Ο καθένας ότι αισθάνεται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απαντήσετε, κύριε Υπουργέ. Πότε θα δώσετε λύση σε αυτά τα προβλήματα που εκκρεμούν 10 χρόνια; Πηγαίνει κάποιος υποβάλλει όλα τα σχέδια και τα δικαιολογητικά του αλλά δεν του δίνουν ούτε ένα μέτρο για να κάνει διαπλάτυνση ή για να χτίσει ένα σπίτι. Κάποιος τιμωρήθηκε επειδή έχτισε 60 τούβλα. Το ξέρετε; Δεν μπορούν να επισκευάσουν τα σπίτια τους ούτε τις στέγες. Επειδή κάποιος έφτιαξε μία τουαλέτα τον κατηγορούν και τον ταλαιπωρούν χρόνια τώρα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ισότητα που έχετε δώσει; Αυτή είναι η ισότητα που έχει πει και ο κύριος Πρωθυπουργός; Ο ίδιος ο κύριος Πρωθυπουργός μου το είπε αλλά δεν σας συμφέρει να διαβάσετε. Είπε επί λέξει: "Επειδή δεν τους δίνουμε άδεια ανοικοδόμησης, γι' αυτό κτίζουν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αυθαίρετα δεν είναι τα αυθαίρετα της παραλίας κύριε Υπουργέ.  Και το 1985, αν δεν κάνω λάθος, έχουν νομιμοποιηθεί όλα τα αυθαίρετα στην Ελλάδα εκτός Αθηνών, Ξάνθης και Κομοτηνής. Γιατί στην Κομοτηνή και στην Ξάνθη δεν νομιμοποιήθηκαν; Γιατί δεν μπορούν να κτίσουν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ου αυτή τη στιγμή, θα κτίσουν από δω και πέρα, ή όχι; Δώστε απάντηση για να ακούσει ο ελληνικός Λαός και όλος ο κόσμος, αν υπάρχει ή δεν υπάρχει αυτή η διάκριση. Δώστε εντολή στις Νομαρχίες της Ροδόπης από δω και πέρα, να υπογράψουν τους φακέλλους που εκκρεμούν εδώ και χρόνια.  Το τζαμί των χωριού Συμβόλων δεν κτίζεται εδώ και δέκα χρόνια. Πριν από τις εκλογές είχαν δώσει την άδεια και μετά τις εκλογές ανακάλεσαν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να παρουσιάσουμε; Όλα ψέματα, ψέματα, ανθελληνική προπαγάνδα; Μην το επεκτείνετε πάρα πολύ. Και εμείς έχουμε δικαίωμα να ζούμε. Αυτοί οι άνθρωποι θέλουν να κτίσουν σπίτι. Θέλουν να ζήσουν και θα ζήσουν. Όχι σε παράγκες όμως. Αν θέλετε να στήσουμε σκηνές θα το κάνουμε και αυτό στην πλατεία της Κομοτηνής. Αλλά δώστε μου αυτή τη στιγμή την απάντηση ότι δεν υπάρχει διάκριση και θα πάρουν άδειες ανοικο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Με κίνδυνο να κουράσω το Σώμα κύριε Πρόεδρε, θα επαναλάβω αυτό που είπ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λύτως ψευδές  ότι γίνονται διακρίσεις από τους υπαλλήλους των πολεοδομικών γραφείων, κατά την άσκηση των καθηκόντων τους. Και όπως δεν έγιναν διακρίσεις στο παρελθόν δεν θα κάνουμε διακρίσεις στο μέλλον.  Εάν υπάρχουν μεμονωμένες περιπτώσεις όπου ορισμένοι πολίτες της περιοχής σας θεωρούν ότι η υπηρεσία δεν έχει κάνει το καθήκον της, να κάνουν μήνυση για παραβίαση καθήκ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ΗΚ ΑΜΕΤ ΣΑΔΗΚ: Θα σας τα φέρω να τα δείτε. Θα σας φέρω και άλλα τό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ΠΕΧΩΔΕ): Θα εφαρμοστεί και εκεί η δικαιοσύνη.  Είναι ένας φθηνός τρόπος δικαιολογίας αυθαιρεσιών να επικαλούνται θέματα, τα οποία δεν υπάρχουν. Και στο θέμα των αδειών στην περιοχή αυτή της Ξάνθης, θα εφαρμοστεί ο πολεοδομικός νόμος και θα χορηγούνται άδειες εκεί που πρέπει να χορηγηθούν, χωρίς καμία απολύτως διάκριση που να βασίζεται στη θρησκεία ή στην καταγωγή εκείνου που ζητάει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αρήλθε ο χρόνος των επικαίρων ερωτήσεων.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περώτηση των συναδέλφων κυρίων Ε. Βερυβάκη, Γ. Παπαντωνίου, Δ. Γεωργακόπουλου, Κ. Βρεττού και Β. Κεδίκογλου, κατά των Υπουργών Βιομηχανίας, Ενέργειας και Τεχνολογίας, Εθνικής Οικονομίας και Οικονομικών, "για τις συμβάσεις προμήθειας πετρελαίου από τ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οι Βουλευτές, η σημασία, η συμβολή και η αξία του πετρελαίου και των προϊόντων του για την ανάπτυξη μιας χώρας σαν την Ελλάδα, δεν χρειάζεται υπογράμμιση. Η προσοχή, η λεπτότητα και η ευαισθησία στις προμήθειες πετρελαίου σ' αυτόν τον νευραλγικό τομέα, δεν χρειάζεται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ρύτητα και η αξία των πιο πάνω δύο αληθειών, των πιο πάνω δύο αξιωμάτων, μαζί με το τρίτο αξίωμα ότι σε εποχές πετρελαϊκής κρίσης χρειάζεται ιδιαίτερη προσοχή, χρειάζεται ένα πρωτείο ευαισθησίας σ' αυτόν τον τομέα, δεν χρειάζεται έξ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τρεις αυτές αλήθειες, τα τρία αυτά αξιώματα, σε σχέση με το θέμα που σήμερα φέρνουμε με επερώτηση στη Βουλή, έχουν επανειλημμένα συζητηθεί και έχουν γίνει γενικώς αποδεκτά. Γι' αυτό, λάθη ή σκάνδαλα σ' αυτόν τον τομέα είναι ασυγχώρ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σφατο παρελθόν αυτή η Βουλή είχε την ευκαιρία πολλές φορές να έρθει και να επανέλθει πάνω στις προμήθειες πετρελαίου, άλλοτε άμεσα και άλλοτε έμμεσα, άλλοτε καταγγέλλοντας και άλλοτε αναφέροντας και προειδοποιώντας την Κυβέρνηση, γιατί διάφορα δείγματα και πολλές μαρτυρίες προειδοποιούσαν ότι δεν βρίσκεται σε σωστή κατεύθυνση η σημερινή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επανειλημμένα απ' αυτό το Βήμα αναφερθεί προς την Κυβέρνηση, σε μια τελευταία ευκαιρία και με την παρουσία του κυρίου Υπουργού Βιομηχανίας, Ενέργειας και Τεχνολογίας, στο γεγονός ότι οι αδιαμφισβήτητοι δείκτες μέτρησης της απόδοσης μιας πολιτικής δεν προειδοποιούσαν ότι βρισκόμαστε στην σωστή πορεία. Δεν είχε, όμως, δεόντως υπογραμμιστεί από την Κυβέρνηση η προειδοποίηση την οποία τότε απευθύναμε. Μάλιστα, τελευταία, όταν ξέσπασε το σκάνδαλο των 7 συμβάσεων, θέλησε αναδρομικά να αμφισβητήσει αυτούς τους δείκτες και είμαι βέβαιος ότι θα επανέλθει σ' αυτή την αμφισβήτηση και σήμερα ο κύριος Υπουργός.  Ακριβώς γι' αυτό το λόγο έχω φέρει εδώ ένα έντυπο του International Energy Agency, δηλαδή του Διεθνούς Οργανισμού Ενέργειας (Δ.Ο.Ε.) για να δείξω ότι παρόμοιους δείκτες μεταχειρίζονται σε όλα τα έγκυρα Διεθνή Βήματα, σε όλους τους έγκυρους διεθνείς οργανισμούς, προκειμένου να βγάλουν συμπεράσματα. Θα καταθέσω και για τα Πρακτικά της Βουλής, με ποιό τρόπο μετράνε π.χ. τις τιμές στο Crude oil import prices, του διεθνούς οργανισμού ενέργειας, δηλαδή πώς μετράται η τιμή του αργού πετρελαίου κατά χώρα στην Ευρώπη της χώρας της Ε.Ο.Κ. ως μέσος όρος και μέσος όρος επίσης στον οργανισμό ενέργειας, από όπου θα δει ότι τέτοιοι δείκτες ήταν και είναι ο βασικός οδηγός, τουλάχιστον για να βγουν ορισμέν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ιμος επωδός κάθε φορά της Κυβέρνησης που δείχναμε με στοιχεία ότι δε χρειάζεται κανείς πανηγυρισμός και χρειάζεται μια μεγαλύτερη έρευνα, στην πολιτική Προμηθειών Πετρελαίου ήταν ότι "μας έχουν βραβεύσει και επιβραβεύσει στην πολιτική μας" και αυτή η πολιτική των προμηθειών και οι χειρισμοί της έχουν και στο εξωτερικό και το εσωτερικό αναγνω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ε μερικές προειδοποιήσεις ο κύριος Υπουργός Βιομηχανίας και Ενέργειας οι οποίες είχαν έγκαιρα επισημάνει ορισμένα φαινόμενα, τα οποία ιδιαίτερα στην εποχή της κρίσης, όπως ήταν φυσικό, επιδεινώθηκαν και έδωσαν δυσάρεστα, βλαπτικά, αλλά φοβάμαι και ένοχ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 αυτήν την πλευρά, σ' αυτή τη Βουλή, ήταν δεόντως προειδοποιημένη η Κυβέρνηση. Και τι έκανε; Νομίζω τίποτε. Εμείς αναφέροντας επανειλημμένως ότι από το 1986- όχι όπως λέει για ένα χρόνο, εκδίδετο ένας Πίνακας αποτελεσμάτων Αγορών Πετρελαίων- δηλαδή όχι μόνον το 1989, που λέει η ΔΕΠ με ανακοίνωσή της, αλλά από το 1986, επικαλούμεθα ένα δείκτη σαν βάση υπολογισμού, που είχε τη μέση χρονική τιμή του έτους και εσημείωνε αθροιστικά έστω, στο έτος, τις ενδεχόμενες αποκλίσεις προς τα πάνω, ή προς τα κάτω, και εξ' αυτού τουλάχιστον βγάζαμε γενικά πολιτικά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 ρωτήσει κανείς, αυτός ο δείκτης φθάνει για να μετρήσει όλη την εσωτερική και εξωτερική συμπεριφορά και των οργάνων, θα του πω, όχι πάντα. Είναι ένα δείγμα, είναι ένας δείκτης που δεν λέει βέβαια πάντα ότι υπάρχει και αμαρτία και ενοχή και σκάνδαλο, αλλά είναι και αυτό, μαζί με τα άλλα στοιχεία, τις λοιπές εξετάσεις, οι οποίες πρέπει να γίνονται σε σύμβαση προς σύμβαση, μια γενική κατευθυντήρια μέτρηση η οποία μπορεί να δώσει κάθε φορά κάποια προειδοποίηση τουλάχιστον σε πολι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για το 1989, όταν αγοράστηκαν 62.740 εκατ. βαρέλια, με μέση τιμή βαρελιού 17 και 16 ανά βαρέλι, ενώ η διεθνή τιμή ήταν 17,48, φαίνεται ότι πραγματοποιήθηκε ευνοϊκό αποτέλεσμα χαμηλότερο από τον δείκτη μέσων τιμών κατά 0,32 ανά βαρέλ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ατά το 1989 πραγματοποιήθηκαν αγορές, των οποίων ο μέσος όρος τιμής έδειχνε αναμφισβήτητα επιτυχία στη συνολική πολιτική αγορών πετρελαίου, με θετικό αποτέλεσμα σε σχέση με τη διεθνή αγορά. Το θετικό αποτέλεσμα εμετράτο  σε 21 εκατ. δολλάρια. Ήταν ένα δεί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μάλιστα για τα Πρακτικά αργότερα τον πίνακα -μολονότι κάποιοι απ` αυτούς πιθανόν να έχουν ξανακατατεθεί σε προηγούμενες συζητήσεις- ο οποίος το δείχνει αναμφισβή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μέθοδο μετρώντας το 1990, παρά το γεγονός ότι κατά τον Οκτωβρίου, όταν αντελήφθη η ΔΕΠ ότι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άνε καλά τα απολογιστικά στοιχεία διέκοψε αυτήν την τακτική εκδόσεων του δείκτη, αυτή την πρακτική, η οποία υπήρχε, για τον ίδιο χρόνο έχουμε τα εξής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γοράστηκαν σ` αυτό το χρόνο 65 εκατ. 274 χιλιάδες βαρέλια με μέση τιμή βαρελιού 23,61, ενώ η διεθνής αγορά ήταν 22,71 το βαρέλι, φάνηκε καθαρά ότι πραγματοποιήθηκε ένα δυσμενές συνολικό αθροιστικό αποτέλεσμα, χειρότερο του δείκτη των μέσων τιμών, κατά 0,90 δολάρια κατά βαρέλι. Δηλαδή κατά το 1990, ιδιαίτερα κατά τους τελευταίους μήνες του πραγματοποιήθηκαν αγορές, των οποίων ο μέσος όρος τιμής έδειχνε ολοκάθαρα την πλήρη αποτυχία της πολιτικής προμηθειών και έδειχνε ένα αρνητικό αποτέλεσμα έναντι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συνολικά ύψους 59 εκατ. δολαρίων. Αν συγκρίνετε τους δύο αυτούς πίνακες θα δείτε μία αρνητική απόκλιση μεταξύ 1989-1990, η οποία δίδει 13 δισ. δραχμές ή 80 εκατ. δολάρια συνολικά. Αυτό  ήταν δείγμα μιας ανεπιτυχούς κακής πολιτικής, που μπορεί να οφειλόταν σε λάθος επιλογές, ή μπορεί να οφειλόταν και σε σκανδαλώδεις ενέργειες ή και στα δύο και η οποία κακή πολιτική αποτυπωνόταν και σ` αυτό το γενικό δεί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ετίθετο και τίθεται -διότι η Κυβέρνηση τώρα οψιγενώς αμφισβητεί την χρησιμότητα αυτού του δείκτη λέγοντας πολλά και περίεργα πράγματα, αν και το εφήρμοσε επί πολλούς μήνες και κατά τη διάρκεια της Οικουμενικής κυβέρνησης και μετά, όταν ήταν Κυβέρνηση μόνο η Νέα Δημοκρατία- είναι το εξής: Έχει αξιοπιστία αυτός ο δείκτης; Με τέτοιους δείκτες μετράνε παντού. Έχω 4 βιβλία του Διεθνούς Οργανισμού Ενέργειας, διαφόρων χρονολογιών όμως όμοια και φαίνεται καθαρά ότι όλα τα μεγέθη μετρούνται με παρόμοιους δεί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είναι: Αυτό είναι αδιάψευστο δείγμα; Υποστηρίζουμε ότι είναι επαρκές, καμιά φορά υπερεπαρκές, αλλά άλλοτε δεν είναι το μοναδικό δείγμα, αν θέλουμε να πάμε περισσότερο στο βάθος των πραγμάτων και αν θέλουμε να δούμε και αν υπήρξαν σκανδαλώδεις, ή και ποινικά κολάσιμες ενέργειες. Βεβαίως και αυτονόητο είναι και πολιτικά άστοχη πολιτική πρέπει να αναζητήσουμε και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ν την πλευρά η ανησυχία της Κυβέρνησης και η εξαγγελία της κατάργησης δείχνει και ενοχή και ανησυχία. Και το σημειώνω, διότι θα πρέπει να βρει αντικειμενικά κριτήρια η Κυβέρνηση, ανεξάρτητα από την τύχη αυτής της επερώτησης και την περαιτέρω πορεία αυτής της υπόθεσης για να κρίνει την πολιτική της, δεδομένου ότι δεν είναι δυνατόν να μην έχει κάποια δείγματα μέσα από τα οποία να προκύπτει και γι` αυτήν και για όλους, ένα αντικειμενικό και αξιόπισ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ά τα 80 εκατ. δολάρια ή τα 13 δισ. δραχμές, αν ψάξουμε περισσότερο, τι τάχα θα μπορούσε να θεωρηθεί ότι ήταν "τυχαία άτυχο" αποτέλεσμα και τι ήταν ένα αποτέλεσμα, το οποίο εκτός από ατυχία είχε, και εσκεμμένες πράξεις και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να το πω αλλιώτικα, για να προσχωρήσω και στην γλώσσα της σημερινής διοίκησης της ΔΕΠ: Τι ήταν αποτέλεσμα κακών επιλογών, λάθος πολιτικής, ή τι οφειλόταν σε αθέμιτες ζαριές ή σε ανεπίτρεπτο γκάμπλιγκ, που όπως ήταν φυσικό έβγαζε εκ των προτέρων σε κόκκινο. Έδειχνε ότι θα πάμε σε ζημιά. Αλλά όχι μόνο αυτό, όχι δηλαδή μία ζημιά των συμφερόντων του δημοσίου υπέρ τρίτου, αλλά και περαιτέρω μία πολύ συγκεκριμένη πολιτική και ενδεχομένως ποιν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πάνω αποτέλεσμα στο μεγαλύτερο μέρος του, όχι μόνο δεν ήταν τυχαίο, αλλά αντίθετα προέκυψε μετά από εσκεμμένες ενέργειες οι οποίες είναι ύποπτες, ένοχες, διερευνήσιμες από τη δικαστική εξουσία- η οποία εξάλλου την πρώτη ημέρα των δημοσιευμάτων ανήγγειλε, ότι θα ασκήσει προκαταρκτική εξέταση, και άρχισε τη δικαστική έρευνα- και όπως αποζημίωσαν καθαρά τα συμφέροντα του Δημοσίου. Αυτό ακριβώς είναι το θέμα μας σήμερα, το θέμα αυτής της επερώτησης. Η επερώτηση αφορά 48 εκατομμύρια δολάρια που οφείλονται σε προμήθεια πετρελαίου από δύο συγκεκριμένες εταιρείες από την SHELL και την MOIL COAL, μετά από 7 συμβάσεις πετρελαίου. Εμείς πιστεύουμε ότι αυτές έγιναν με ολοκάθαρα επιλήψιμο, με μοναδικά βλαπτικό τρόπο, αλλά και μετά από σκανδαλώδεις ενέργειες πρωτοφανείς σε όλη την ιστορία της ΔΕΠ. Και νομίζουμε ότι αυτές είναι ελεγκτέες και πολιτικά και 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ι όμως συγκεκριμένος, θα ήθελα να αναφερθώ πιο συγκεκριμένα σ’ αυτές τις συμβάσεις. Η υπ’ αριθμ. 36591, 36592 της 20ης και 21ης Ιουνίου 1990 συμβάσεις με τη SHELL για 80.000 και 80.000 τόννους IRANIAN HEAVY και εν συνεχεία η 36952, η 36957, η 36978 συμβάσεις του Ιουλίου μαζί με την 37655, 37657 του Σεπτεμβρίου είναι η δέσμη αυτών των συμβάσεων πάνω στην οποία ασκούμε σήμερα την κριτική μας και στη Κυβέρνηση και στη διοίκηση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οι συμβάσεις του Ιουνίου με τη μέθοδο των μετατιμολογήσεων, το ίδιο και με τις συμβάσεις του Ιουλίου, και εν συνεχεία οι συμβάσεις του Σεπτεμβρίου με τη μέθοδο των προτιμολογήσεων, συνολικά έβλαψαν με τα ποσά τα οποία αναφέραμε -θα τα αναφέρω αναλυτικά πιο κάτω- για τους εξής συγκεκριμένους λόγους: Στη περίοδο του Ιουλίου 1990, δηλαδή τότε που οι τιμές του πετρελαίου ήταν στο ναδίρ των διεθνών τιμών με 13 δολάρια το βαρέλι, αντί η ΔΕΠ να επιδιώξει αγορές με το συνήθη τρόπο τιμολόγησης, δηλαδή με την άφιξη των φορτίων στον Πειραιά, είχε συνάψει συμβάσεις μετατιμολόγησης για 13 μέρες. Αποτέλεσμα αυτών των συμβάσεων ήταν να έχουμε 2,4 εκατομμύρια δολάρια στο τέλος ζημιά, ενώ τον Ιούλιο, όταν έχει ήδη διαπιστωθεί- γιατί θα θυμάται η Βουλή από τις προηγούμενες συζητήσεις της ότι ήδη από τον Ιούλιο και μετά έχουμε τη διεθνή κρίση πετρελαίου και αργότερα έχουμε την κρίση στον Κόλπο- όταν έχει λοιπόν διαπιστωθεί το ζημιογόνο αποτέλεσμα της πρώτης σύμβασης μετατιμολόγησης, και έχει ήδη επέλθει ζημιά 8,8 δολάρια ανά βαρέλι, προχωρά στη δεύτερη σύμβαση, πάλι σύμβαση μετατιμ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οποίο εδώ ανακύπτει και για την πρώτη, αλλά και για την δεύτερη ομάδα των συμβάσεων του Ιουνίου και Ιουλίου, πιο έντονο όμως για τις συμβάσεις του Ιουλίου, είναι γιατί η διοίκηση της ΔΕΠ, ενώ έχει διαπιστωθεί το ζημιογόνο αποτέλεσμα της πρώτης σύμβασης μετατιμολόγησης, προχωράει και τον Ιούλιο σε όμοιες συμβάσεις. Εντάξει, δεν αγόρασε με 13 δολάρια το βαρέλι τον Ιούνιο, αλλά γιατί τον Ιούλιο προχωρά πιο πέρα; Τον Ιούλιο έχουμε ήδη όλα τα μηνύματα και έχουμε ήδη και εξαγγελμένη μία άλλη πολιτική από την Κυβέρνηση, βάση της οποίας είναι ότι θα έχουμε στο μέλλον βέβαιη άνοδο των τιμών. Γι` αυτό πάει και στον καταναλωτή και ζητάει από κει να αυξηθεί η τιμή της βενζίνης, αν και δεν είχε σημειωθεί εκείνη την ώρα καμιά πραγματική αύξηση στα έξοδα με τα οποία εισήγετο το πετρέλαιο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αυτόχρονα έχουμε τη σαφή ανοδική τάση τ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Πώς γίνεται και τα δύο μαζί; Πώς τα συνδυάζετ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αρακαλώ να τελειώσω, γιατί δεν θα προλάβω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Αντιφάσκετε. Λέτε ταυτόχρονα ότι δεν έγινε αύξηση των εξόδων και ότι ξέραμε το αποτέλεσμα της πρώ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φήστε, κύριε Υπουργέ, να τελειώσει ο κ. Βερυβάκης. Κρατήσατε σημειώσεις γι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φήστε με να προχωρήσω στις...αντιφάσεις. Για να έχετε στάδιο δόξης λαμπρό. Δεν κοιτάτε τις ευθύν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 σαφή ανοδική τάση της αγοράς, η οποία ανεβαίνει περίπου στα 40 δολάρια το βαρέλι. Αποτέλεσμα αυτής της δεύτερης σειράς των συμβάσεων είναι να ζημιωθεί το ελληνικό Δημόσιο μέχρι 11,3 δολάρια το βαρέλι. Συνολικά 5,2 δισ. δρχ. είναι η συνολική ζημιά Ιουνίου-Ιουλίου 1990, ή 31.271.136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που μετά απ` αυτές τις συμβάσεις Ιουνίου-Ιουλίου μπαίνου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δεν αγόρασε το Ισοζύγιο η ΔΕΠ, όταν ήταν 13 δολάρια το βαρέλι. Προδικάζω την απάντηση ότι δεν εγνώριζε, αν και το 13 δολάρια το βαρέλι είναι μία πάρα πολύ καλή τιμή και κανείς δεν μπορεί να σας πει ότι θα έπρεπε να πάει στο μηδέν, για να αντλήσετε μεγαλύτερ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ερώτημα που τίθεται είναι γιατί δεν το πραγματοποιήσατε.  Εντάξει, τον Ιούνιο υπάρχουν κάποιες δικαιολογίες που δεν αγοράσατε μεγάλες ποσότητες, γιατί δεν μπορούσατε να προβλέψετε ή να διακρίνετε τη συγκυρία πώς θα εξελιχθεί και γι’ αυτό δεν το κάνατε. Αλλά η ΔΕΠ γιατί αγοράζει με ένα προνόμιο, υπέρ των εταιρειών, 13 ημερών μετά. Γιατί μετατιμολογεί; Είναι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διαπιστώνει, όταν φθάνουμε στον Ιούλιο, όπου σημειώνεται η έκρηξη τω τιμών, μετά τα γεγονότα στον ΟΠΕΚ και μετά την άνοδο των τιμών συνεπεία της στάσεως του Σαντάμ Χουσεϊν, γιατί επαναλαμβάνει αυτήν τη μεταχρονολογημένη σύμβαση, με 30 ημέρες δικαίωμα μετατιμολόγησης τον Ιούλιο, υπέρ της MOIL COAL και της SHELL. Και όπως θα δείτε υπάρχουν δηλώσεις της εταιρείας Μαμιδάκη, ότι δεν άντλησε κανένα όφε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δεν ήταν στην πραγματικότητα παρά μια "εταιρεία-μαϊμού", η οποία βοήθησε τη SHELL να έχει όλα αυτά τα απίθαν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ο ερώτημα αυτό για τον Ιούλιο, τονίζει ότι αν δε δεχθούμε λάθος, γιατί όλα τα στοιχεία που θα παραθέσω παρακάτω, λένε ότι δεν μπορεί να υπήρξε λάθος, έχουμε βλαπτική πλημμέλεια και έχουμε δολίως βλαπτική πλημμέλεια, η οποία πρέπει πολιτικά και ποινικά να ερευ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Ιούλιο το στοιχείο της δόλιας ενέργειας αναδεικνύεται σε κυρίαρχο στοιχείο. Και ενώ οι συμβάσεις του Ιουνίου έχουν σκιά ερωτημάτων, και τον Ιούλιο βαριά σκιά μετά τον Ιούλιο έχουμε βεβαιότητα και σκιά ε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ις παραπάνω απαντήσεις, αυτό που είναι εντελώς αδικαιολόγητο είναι ό,τι συνέβη το Σεπτέμβριο 1990, όταν αντίθετα από την προηγούμενη περίοδο πού οι τιμές ήταν στο Κώδικα τώρα που οι τιμές ήταν στο "ζενίθ" και είχαν αρχίσει να ανεβαίνουν από το καλοκαίρι, η ΔΕΠ υπέγραψε συμβάσεις με τις ίδιες εταιρείες SHELL και MOIL COAL, στις οποίες παρείχε το μονομερές δικαίωμα προτιμολογήσεων, κατά τη δική τους κρίση, ανέλεγκτη από πλευράς δημοσίου και ΔΕΠ. Με αποτέλεσμα, όταν επαναλαμβάνονταν αργότερα τα διάφορα φορτία, στις 15 Οκτωβρίου και 21 Νοεμβρίου 1990, να έχουμε το εξής καταπλη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ει πέσει, εν τω μεταξύ, στα 12 δολάρια το βαρέλι και εμείς να πληρώνουμε με 12 δολάρια "καπέλο" παραπάνω, 39,295 δολάρια ανά βαρέλι, δηλαδή περίπου 40 δολάρια το βαρ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σσερα φορτία, λοιπόν, με αυτόν τον τρόπο, που συνολικά σωρεύουν ζημιά 16.387.160 δολάρια, που πληρώνονται τσάμπα και βερεσέ έτσι και μόνο έτσι. Όπως θα δείτε μέσα από τα έγγραφα των συμβάσεων και τα τέλεξ και άλλοι όροι οι οποίοι είχαν διατυπωθεί μέσα στα συμβόλαια, δεν ελέγχθησαν αν εκπληρώνονται ή δεν εκπληρώνονται πριν να πληρωθούν τα φορτία. Διότι είχε μπει μέσα στα συμβόλαια ότι κάθε φορά κατά το στάδιο της εφαρμογής οι προμηθεύτριες εταιρείες, ήταν υποχρεωμένες να γνωστοποιούν με "τέλεξ" έγκαιρα το όνομα του δεξαμενοπλοίου, την ημερομηνία άφιξής του, το λιμάνι φόρτωσης, την ημερομηνία έναρξης της φόρτωσης, όπως και την ημερομηνία ολοκλήρωσης της φόρτωσης, προκειμένου να συμφωνηθεί η βάση του υπολογισμού της τιμής. Όμως τίποτα απ' αυτά δεν τηρείται και παρά ταύτα η ΔΕΠ σπεύδει να εκτελέσει μία σύμβαση η οποία δεν έχει αποδεδειγμένο με τρόπο βέβαιο το χρόνο έναρξής της και μάλιστα με τη ρήτρα της προτιμολόγηση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σαν βάση, αυτό το οποίο πράγματι σκέπτεται καθένας ο οποίος μελετάται εγκύπτει σ' αυτές τις συμβάσεις είναι πώς είναι δυνατόν να κατανοηθούν κα πολύ περισσότερο να συγχωρηθούν πράγματα τα οποία βρίσκονται στη φάση της συμφωνίας και που είναι παραχώρηση ρήτρας μονομερούς  καθορισμού της τιμής, επί τη βάσει των προτιμολογήσεων από τις εταιρείες  οι οποίες μονομερώς είχαν αυτό το δικαίωμα και ταυτόχρονα κανένας, μα κανένας έλεγχος ο οποίος να διασφαλίζει έστω το χρόνο, ο οποίος αρχίζει να τρ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του Σεπτεμβρίου και για το στάδιο της κατάρτισης και για το στάδιο της εκτέλεσης είναι μοναδικά σκανδαλώδεις συμβάσεις, οι οποίες νομίζω ότι δεν είναι δυνατόν με τίποτε μα με τίποτε, να κατανοηθούν.  Διότι όλα είναι δυνατόν να προβληθούν στα συστήματα τα οποία εφαρμόζουμε προκειμένου να κάνουμε αγορές πετρελαίου, αλλά οι αποκλίσεις από το βασικό κανόνα πρέπει πάντα να δικαιολογούνται. Δηλαδή η μετατιμολόγηση ή προτιμολόγηση και εν πάση περιπτώσει η εκτέλεση των συμβάσεων να εφορεύεται με τρόπο σχολαστικό,  διότι οποιαδήποτε από αυτού του είδους τις παραβάσεις οι οποίες δεν ελέγχονται, πληρώνεται πάρα πολύ ακριβά, όχι με δολάρια και χρυσό, αλλά με αίμα, το αίμ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ήν τη παρουσίαση της καταστάσεως. Οι απαντήσεις στα ερωτήματα τα οποία τίθενται και τα οποία είναι ερωτήματα πολιτικών ευθυνών αλλά και ποινικών ευθυνών, νομίζω ότι είναι σε όλους εκ προοιμίου διάτρ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για ποιο λόγο η ΔΕΠ τον Ιούνιο, αλλά κύρια τον Ιούλιο, σύναψε συμβάσεις με ρήτρα μετατιμολόγησης; Αυτό πρέπει να ερευνηθεί και πρέπει να ερευνηθεί πολιτικά και ποινικά από τη δικαιοσύνη. Και όσον αφορά τον Ιούνιο, είπα ήδη ότι είναι δυνατόν να εφευρεθούν κάποιες δικαιολογίες.  Αλλά τι μπορούμε να παρατηρήσουμε για τον Ιούλιο, τη στιγμή που έχουμε ήδη επαρκείς προειδοποιήσεις; Κατά τη γνώμη μου καμιά δικαιολογία δεν είναι δυνατόν να προβληθεί ιδιαίτερα γ' αυτό το δεύτερο σημείο και να σταθεί. Γιατί η ρήτρα των 13 ημερών που έγινε μάλιστα 30 ημερών μιλάει από μόνη της, ενώ ταυτόχρονα είχαν ήδη εκδηλωθεί οι βασικές εκτιμήσεις οι οποίες είχαν γίνει γενικότερα αποδεκτές και τις οποίες ούτε άκουσε ούτε υπολόγισε 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Π  συνήψε συμβάσεις, μετά ταύτα, προτιμολογήσεως τον Νοέμβριο.   Γιατί; Ξαφνικά αλλάζει τακτική και ενώ μέχρι τότε έχουμε συμβάσεις μετατιμολογήσεως, έχουμε, μετά, συμβάσεις προτιμολογήσεως. Με βάση ποια λογική; Ανεβαίνει το πετρέλαιο αλλά όχι ευθύγραμμη και το κανονικό θα ήταν να αγοράζεται το πετρέλαιο με την παράδοση. Και όμως δεν έχουμε κάτι τέτοιο. Έχουμε προτιμολογήσεις οι οποίες μάλιστα συνοδεύονται από μία ρήτρα ανέλεγκτης, μονομερούς επιλογής, εάν θα είναι έτσι ή εάν θα είν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άει όλη αυτή η ιστορία. Φθάνουμε στον Οκτώβριο και το Νοέμβριο. Το πετρέλαιο είχε άλλη συμπεριφορά. Δεν είναι εδώ να πούμε γιατί; Και πέφτει κατά 12 δολάρια το βαρέλι. Ταυτόχρονα, τι έχει συμβεί από πλευράς εκτελέσεως. Δεν έχουν ελεγχθεί οι βασικοί όροι, οι οποίοι χρειάζεται να ελεγχθούν απέναντι σ` αυτά που ισχυρίζονται οι άλλες εταιρίες. Αλλά αυτές ανεμπόδιστα πια ζητάνε αυτά τα 39, περίπου τα 40 δολάρια κατά βαρέλι, χωρίς να έχουν κανένα δικαίωμα. Πώς εξηγείται αυτό; Αυτό είναι εντελώς ανεξήγητο. Και πρέπει να πω ότι αυτό και εξηγεί τις πολλές αλλαγές πρακτικών, οι οποίες σημειώνονται και οι οποίες έχουν αποκαλυφθεί. Σημειώνω και κάτι άλλο: Ότι έχουμε και πλαστογραφίες ή έχουμε χρήση πλαστών εγγράφων. Η Βουλή θα θυμάται ότι εδώ ο πρώην Υφυπουργός Αμύνης, ο Τάσος Σεχιώτης επί δύο χρόνια εταλαιπωρείτο, διότι του έλεγαν από την πλευρά της τότε Αντιπολίτευσης, πώς υπήρξε εδώ σε ένα έγγραφο, το οποίο δεν ήξερε, ένα όνομα και ο άνθρωπος έλεγε και ορκιζόταν ότι δε γνωρίζει, δεν είδε και κανείς δεν του το ανεγνώριζε. Έφτασε να κατηγορηθεί Υπουργός και να γίνει όλη εκείνη η εναντίον του διαδικασία και με επανειλημμένες επερωτήσεις να σύρεται από ταλαιπωρία σε ταλαιπωρία ακριβώς, διότι δεν ήταν σε θέση να δώσει μία εξήγηση σε κάτι, το οποίο θεωρούσαν επίψογο. Εδώ έχουμε αλλαγή πρακτικών ομολογημένη, η οποία τελικά αποκαλύπτει ότι ένας άνθρωπος και μόνο έπαιρνε όλες αυτές τις αποφάσεις. Κανένα συμβούλιο δεν υπήρχε στην πραγματικότητα, κανένας άλλος δε συμμετείχε στις κρίσιμες αυτές αποφάσεις. Και όμως, παρά το γεγονός ότι είναι ομολογημένο πως έχουμε συμβάσεις, οι οποίες γίνονται ουσιαστικά με μία εταιρία, γιατί η άλλη εταιρία διαρρηγνύει τα ιμάτιά της, λέγουσα ότι εγώ ήμουν η "μαϊμού, βοηθός εταιρία" της προηγούμενης εταιρίας, προκειμένου να εκμισθώσω τα καράβι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ία πλήρη ηρεμία, νηφαλιότητα από την πλευρά της Κυβέρνησης, η οποία παρά ταύτα, μετά από όλα όσα έχουν αποκαλυφθεί, δεν έχει κάνει καμία πολιτική, διοικητική ή νομική ενέργεια, προκειμένου να αποκαλύψει όσα απίστευτα έχουν εν τω μεταξύ σημε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όλα αυτά συμβαίνουν, αποκαλύπτονται, έρχεται όλος ο Τύπος και τα εμφανίζει και κατά την απολογία, πρες-κόμφερανς του κ. Σκανδάλη, δεν αντικρούεται τίποτε από αυτά, και την επομένη όλα μένουν όπως τα γνωρίζαμε. Στη θέση του ο κ. Σκανδάλης. Στη θέση του ο κύριος Υπουργός.  Στη θέση του ο κύριος Πρωθυπουργός. Στη θέση μας όλοι. Με αυτό δεν ισχυρίζομαι ότι έπρεπε αμέσως να φύγουμε όλοι, αλλά ισχυρίζομαι ότι δεν υπήρξε μέχρι της στιγμής κανενός είδους συγκίνηση, ευαισθησία, από την πλευρά της Κυβέρνησης, η οποία ή να μας αντικρούσει και να μας διαψεύσει, ή βεβαίως, να συγκινηθεί και να αναλάβει τις ευθύνες της, ζητώσα ευθύνες, ζητώσα και τις αποζημιώσεις, οι οποίες οφείλουν να ζητηθούν και από τις εταιρίες, αλλά επιβάλλουσα και τις διοικητικές και τις νομικές, ποινικές, ίσως, κυρώσεις, οι οποίες πρέπει να επιβληθούν σε όλους όσους διέπραξαν τα πιο πάνω. Αυτά συνιστούν όχι μόνο μία κακή πολιτική, αλλά και μία ένοχη, υπαίτια, βλαπτικής και ζημιογόνου απέναντι στη ΔΕΠ και στον ελληνικό Λαό, συμπεριφοράς και οι οποίοι ασφαλώς αργά ή γρήγορα θα έχουν την 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Βερυβάκης καταθέτει τις προαναφερθείσες καταστάσεις, οι οποίες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υρίες και κύριοι συνάδελφοι, όπως προέκυψε από την ομιλία  του πρώτου επερωτώντος του κ. Βερυβάκη και όπως έχει προκύψει από διάφορα δημοσιεύματα στο Τύπο, έχουμε εδώ μπροστά μας ένα τεράστιο οικονομικό σκάνδαλο με σημαντικές πολιτικές προεκτάσεις. Είναι σαφές ότι 7 συμβάσεις αργού πετρελαίου, τις οποίες συνήψε η Δημόσια Επιχείρηση Πετρελαίου στο διάστημα Ιουνίου Σεπτεμβρίου έχουν ζημιώσει πάρα πολύ το ελληνικό Δημόσιο. Με την μέθοδο μετατιμολογήσεων και προτιμολογήσεων καθώς και με την ανοχή της κατάφωρης παραβίασης συμβατικών όρων  η ΔΕΠ  αγόρασε μία τεράστια ποσότητα πετρελαίου- συνολικώς έχω υπολογίσει ότι αφορά αυτή η προμήθεια 7,3 εκατ. βαρέλια αργού πετρελαίου, το 11% των συνολικών αγορών του πετρελαίου το διάστημα του έτους 1990- με μία τιμή η οποία υπερβαίνει τις επικρατούσες διεθνείς τιμές κατά 48 εκατ. δολάρια, που σημαίνει 8 δισ. δραχμές περίπου. Αυτό το τεράστιο καπέλλο στις αγορές πετρελαίου κατέληξε να είναι ένα δώρο σε δύο ιδιωτικές επιχειρήσεις και το καπέλο αυτό, αν αναλογισθούμε σε τι αντιστοιχεί στην τιμή της βενζίνης την οποία πληρώνει ο έλληνας καταναλωτής, αντιστοιχεί σε 5 δρχ. το λίτρο, πράγμα που σημαίνει ότι αυτές οι πολύ σημαντικές ανατιμήσεις στις τιμές των υγρών καυσίμων στις οποίες προχώρησε η Κυβέρνηση στη διάρκεια του 1990 σε κάποιο ποσοστό, σε σημαντικό ποσοστό, κατέληξαν στα ταμεία δύο ιδιωτικών επιχειρήσεων. Πέντε δραχμές σ' ότι πληρώνει ο Έλληνας και η Ελληνίδα για την βενζίνη, για το αυτοκίνητό του 5 από τις 140 δρχ. 5 από τις 130 δρχ. πηγαίνουν όχι στο ελληνικό Δημόσιο, αλλά πήγαν στα θησαυροφυλάκια δύο ιδιω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ι 7 αυτές  συμβάσεις  αναλύονται  στην επερώτησή μας και αναφέρθησαν ήδη από τον κ. Βερυβάκη, οι 5 απ' αυτές αναφέρονται στο διάστημα Ιουνίου και Ιουλίου. Είναι όλες συμβάσεις μετατιμολόγησης 10 έως 30 ημερών. Είναι σαφές ότι εκεί η ΔΕΠ έκανε σπέκουλο ανάποδο  και αντί να κερδίσει έχασε πάρα πολλά χρήματα. Αλλά η αναφορά στο "εγγενές στοιχείο του ρίσκου" η οποία περιλαμβάνεται στην ανακοίνωση της ΔΕΠ είναι και κωμική και ένοχη, όταν είναι γνωστά τα εξής. Το πρώτο στοιχείο ότι η πάγια τακτική και κανόνας στη ΔΕΠ σε μία σειρά ετών ήταν  να τιμολογεί τα φορτία της  με αναφορά τον χρόνο παράδοσης και όχι σπεκουλάροντας με προτιμολογήσεις και μετατιμολο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λύ σημαντικό στοιχείο είναι ότι τη στιγμή εκείνη που έγιναν οι συμβάσεις, όπως αναλύθηκε ήδη, η τιμή του πετρελαίου ήταν στο κατώτατο δυνατό σημείο, ήταν 13 δολ. το βαρέλι προφανώς πολύ χαμηλό επίπεδο τιμών, ενώ υπήρχαν σαφείς ανοδικές τάσεις στην αγορά. Και αυτές οι σαφείς ανοδικές τάσεις στην αγορά είχαν ενισχυθεί από την προοπτική της Συνόδου των χωρών του ΟΠΕΚ τον Ιούλιο, η οποία πραγματοποιήθηκε και η οποία προδίκαζε πολύ σημαντικές αυξήσεις στην τιμή του πετρελαίου, δεδομένου ότι η χαμηλή τιμή του πετρελαίου ήταν σε βάρος των συμφερόντων των πετρελαιοπαραγωγ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τέλος ο κ. Παλαιοκρασσάς ο οποίος αύξησε την τιμή των υγρών καυσίμων τον Ιούλιο προβλέποντας κατά τον πιο επίσημο τρόπο ότι η τιμή θα αυξηθεί και αυτή ήταν η αιτιολογία για να προχωρήσει σ' αυτές τις σημαντικές αυξήσεις. Όταν λοιπόν όλα αυτά είναι γνωστά ιδιαίτερα για τις συμβάσεις του Ιουλίου, τη δεύτερη ομάδα συμβάσεων, πώς είναι δυνατόν ο κ.  Σκανδάλης, να επικαλείται το εγγενές στοιχείο του ρίσκου, όταν ήδη την πάτησε, κάηκε, με τις συμβάσεις του Ιουνίου, όταν είναι σαφές ότι ζημίωσε το ελληνικό Δημόσιο με πολλά δισεκατομμύρια με τις συμβάσεις του Ιουνίου, όταν είναι σαφές ότι η τιμή ανεβαίνει από τον Ιούνιο ως τον Ιούλιο, όταν συνέρχονται οι άραβες πετρελαιοπαραγωγοί και οι άλλοι πετρελαιοπαραγωγοί στον ΟΠΕΚ και προαναγγέλλουν την αύξηση της τιμής, όταν η ελληνική Κυβέρνηση, ο Υπουργός Οικονομικών, αυξάνει τις τιμές των υγρών καυσίμων, πως επαναλαμβάνει το ίδιο σφάλμα και μετατιμολογεί κατά 10 έως 30 μέρες το φορτίο στις συμβάσεις του Ιουλίου; Είναι ή δεν είναι αυτό ένα δώρο προς κάποια συγκεκριμένα ιδιωτικά συμφέροντα, γιατί ο τρόπος με τον οποίο καταρτίστηκαν αυτές οι συμβάσεις χωρίς να τηρηθεί καμία εσωτερική διαδικασία της ΔΕΠ, διότι απεκαλύφθη ότι ούτε επιτροπές υπήρχαν  ούτε τίποτε άλλο αλλά μόνος ο κ. Σκανδάλης, με ενδεχομένως κάποιους συνεργάτες της δικής του επιλογής, αποφάσισε τις συμβάσεις αυτές, πως είναι δυνατόν να μην υπάρχει η εύλογη υπόνοια ότι υπάρχει δόλος και ότι υπάρχει πρόθεση απιστίας σε βάρος του δημόσι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ρχομαι, αγαπητοί συνάδελφοι, στην τρίτη ομάδα των συμβάσεων, τις συμβάσεις του Ιουλίου, η οποία είναι και η  πλέον σκανδαλώδης. Εκεί το σκάνδαλο είναι σκαστό. Εδώ δεν έχουμε μετατιμολογήσεις, έχουμε προτιμολογήσεις και έχουμε προτιμολογήσεις τη στιγμή που τον Σεπτέμβριο η τιμή του πετρελαίου είχε φθάσει στη κορυφή της στα 40 δολ. το βαρέλι, ένα πρωτοφανές πραγματικά ύψος και εκεί υπάρχει μία δόλια σύμβαση η οποία παρέχει το δικαίωμα στις δύο εταιρείες, και για δεύτερη φορά στη MOIL -COAL του κ. Μαμιδάκη, για προτιμολόγηση της τιμής των φορ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ή η προτιμολόγηση; Αυτή η προτιμολόγηση σημαίνει ότι οι δύο εταιρίες απέκτησαν το δικαίωμα να επιλέξουν αυτές την τιμή με την οποία θα μπορούσαν να έχουν το υψηλότερο δυνατό κέρδος και να ενημερώσουν σχετικά την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τι συμβαίνει; Ενώ οι συμβάσεις αυτές αφορούσαν τέσσερα χωριστά φορτία και δύο ξεχωριστές εταιρίες, οι δύο εταιρίες και τα τέσσερα φορτία συγχωνεύθηκαν σε ένα πακέτο. Μιλάμε για μία παραβίαση των όρων της συμβάσεως, για εξωσυμβατική συμπαιγνία των δύο εταιριών, οι οποίες τι έκαναν; Λειτούργησαν από κοινού, φόρτωσαν τις χωριστές παραγγελίες στο ίδιο καράβι, χρέωσαν την ίδια ανώτατη τιμή των 39,3 δολλαρίων το βαρέλι και, επιπλέον, η "MOIL COAL", για ν' αποδείξει τη συμπαιγνία, ζήτησε ν' ανοίξει λογαριασμό στην "SHELL", αναλαμβάνοντας όλες τις σχετικές συνέπειες. Και εδώ έχω τα κείμενα και το τέλεξ της "MOIL COAL", καθώς και ένα υπηρεσιακό σημείωμα της ΔΕΠ, όπου αναφέρεται: "Η εν λόγω εταιρία με τέλεξ εζήτησε, σε εκτέλεση της πιο πάνω σύμβασης, οι πιστώσεις, που θα καλύπτουν την αγορά των δύο φορτίων ν' ανοιγούν υπέρ της "SHELL INTERNATIONALS TRADING CO.", αναλαμβάνοντας όλες τις ευθύνες και υποχρεώσεις που ενδέχεται να προκύψουν από αυτήν την εκ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Παπαντωνίου καταθέτει για τα Πρακτικά τα προαναφερόμεν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δώ, τι συμπέρασμα βγαίνει; Βγαίνει το συμπέρασμα ότι αυτές οι δύο εταιρίες φορτώνουν από κοινού, υπάρχει το ίδιο καράβι, η ίδια τιμή, ο ίδιος λογαριασμός και υπάρχει και η δήλωση της "MOIL COAL" ότι ο λόγος, για τον οποίο παρενεβλήθη στην εκτέλεση της συμβάσεως, ήταν, για να εξασφαλίσει εργασία για τα δύο δεξαμενόπλοιά της". Άρα, δεν είχε καμία απολύτως σχέση με την προμήθεια του αργού πετρελαίου. Είχε απλά και μόνο σχέση, μέσα από τις πολιτικές διασυνδέσεις του ιδιοκτήτη της, για να εξασφαλίσει αυτά τα υπερκέρδη στη "SHELL CO.", έναντι, προφανώς, κάποιας προμηθείας. Αυτός είναι ο λόγος παρεμβολής της "MOIL COAL" σ' αυτή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έρα απ' αυτά, υπάρχει και μία σαφής παραβίαση των συμβατικών όρων. Γιατί εδώ, στη σύμβαση της προμήθειας αναφέρεται σαφώς ότι ο πωλητής είναι υποχρεωμένος να ενημερώσει τον αγοραστή για το όνομα του πλοίου, καθώς και για την ημέρα έναρξης της φόρτωσης, όταν ξεκινάει η φόρτωση, και την ημέρα ολοκλήρωσης της φόρτωσης, όταν ολοκληρώνεται η φόρτωση. Εδώ, όμως, τι έχουμε; Έχουμε παραβίαση αυτών των συμβατικών όρων. Και θα την αποδείξω εδώ αμέσως. Γιατί έχουμε ένα τέλεξ της "SHELL CO." στις 25 Σεπτεμβρίου, στο οποίο λέει ότι είναι πιθανόν η φόρτωση να πραγματοποιηθεί στις 22-24 Σεπτεμβρίου. Τι συμβαίνει, δηλαδή; Μία ημέρα μετά από το χρόνο, που πιθανόν είχε επιλέξει για τη φόρτωση, αναφέρει η "SHELL" ότι ο χρόνος φόρτωσης είναι προγενέστερος από το χρόνο ενημέρωσης της ΔΕΠ. Άρα, εδώ υπάρχει παραβίαση του όρου της συμβάσεως, ο οποίος όρος της συμβάσεως έλεγε πάρα πολύ σαφώς ότι πρέπει η "SHELL" και η άλλη εταιρία να προαγγείλουν, και να ειδοποιήσουν την ΔΕΠ, για το πότε θα ξεκινήσει η φόρτωση. Άρα, έπρεπε το τέλεξ να είχε σταλεί προ της 22ας Σεπτεμβρίου, που θεωρείται ως ο πιθανός χρόνος φόρτωσης και επίσης, έπρεπε να υπάρχει και ένα δεύτερο τέλεξ, προ της 24ης Σεπτεμβρίου, που να έλεγε ότι τώρα τελειώνει η φόρτωση. Όμως, αντ' αυτών, έχουμε ένα και μόνο τέλεξ, το οποίο λέει ότι πιθανή ημερομηνία φόρτωσης είναι κάτι το οποίο θα είχε συμβεί τη στιγμή αυτής τη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ό το τέλεξ και επίσης, ένα αντίστοιχο τέλεξ της "MOIL COAL", το οποίο δείχνει ακριβώς ότι υπήρξε παραβίαση αυτού του συμβατικού όρου ο οποίος είναι πάρα πολύ σημαντικός και ο οποίος θα επέτρεπε στη Δημόσια Επιχείρηση Πετρε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διεπίστωσε ότι αναγκάσθηκε να πληρώσει το βαρέλι 40 δολάρια, τη στιγμή που ήδη είχε πέσει κατά 12 δολάρια, να μην αποδεχθεί την τιμή αυτή και να περιορίσει τις τεράστιες ζημιές αυτού του φορτίου για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Παπαντωνίου καταθέτει για τα Πρακτικά τα προαναφερόμεν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ός ο τρόπος, με τον οποίο καταρτίσθηκε η σύμβαση αυτή του Σεπτεμβρίου, ο οποίος επέτρεπε, πρώτον, την προτιμολόγηση και δεύτερον, η ανοχή και η παράλειψη της ΔΕΠ να καταγγείλει τη σύμβαση και να μην αποδεχθεί την τιμή, για να διασφαλίσει τα συμφέροντα του ελληνικού Δημοσίου, αυτά τα δύο ζητήματα εγείρουν σαφώς θέματα ποινικών ευθυνών, καθώς και πολιτικών ευθυνών, στο μέτρο που η Κυβέρνηση καλύπτει όλην αυτήν την υπόθεση και διατηρεί τον κ. Σκανδάλη στη θέση του. Είναι γνωστό ότι υπάρχει "ορθή επανάληψη" των πρακτικών του διοικητικού συμβουλίου.  Είναι απίστευτο πράγματι ότι ένα μήνα μετά και τη στιγμή που είχαν πέσει ήδη οι τιμές του πετρελαίου έρχεται ο κ.  Σκανδάλης και αλλάζει τα πρακτικά για να διανείμει τις ευθύνες ολόγυρά του. Είναι πραγματικά καταπληκτικό ότι η Κυβέρνηση δεν ελέγχει τον κ. Σκανδάλη γι` αυτές τις απίστευτες ενέργειες και διαδικασίες και φοβάμαι, κύριοι συνάδελφοι, ότι μπαίνουμε σε μία φάση συγκάλυψης ενός τεραστίου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η Κυβέρνηση είναι συνένοχη, υπάρχει η Βουλή και η δικαιοσύνη που δε θα διστάσουν να προχωρήσουν, ως οφείλουν, στην αναζήτηση και τον καταλογισμό των ποινικών και των πολιτικών ευθυν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από τον Ιούλιο είχα προειδοποιήσει την Κυβέρνηση και προσωπικά τον Υπουργό Βιομηχανίας με μία επερώτηση την οποία είχα καταθέσει το Μάιο του 1990 ότι το διοικητικό συμβούλιο της ΔΕΠ και ειδικά ο διευθύνων σύμβουλος κ. Σκανδάλης βάδιζε σε ολισθηρούς δρόμους για την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ή βοώντος όμως εν τη ερήμω. Ο κ. Δήμας δε θέλησε ή δεν μπόρεσε να τραβήξει τα χαλινάρια από τον κ. Σκανδάλη και φθάσαμε στο σημερινό τραγικό απολογισμό. Ο Σκανδάλης "έριχνε τις ζαριές του", όπως δήλωσε στη συνέντευξη Τύπου, μόνο που τα λεφτά ήταν του Δημοσίου κορβανά και οι κερδισμένοι ήταν οι συνέταιροι και οι κουμπάροι κάποιων παραγόντ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ξέσπασμα  του σκανδάλου είχαμε δύο αντιδράσεις από κυβερνητικής πλευράς την ανακοίνωση του Υπουργείου Βιομηχανίας στις 5.2.91 και την ανακοίνωση του διοικητικού συμβουλίου της ΔΕΠ με ταυτόχρονη συνέντευξη του διευθύνοντος συμβούλου κ. Σκανδάλη στις 7.2.91. Οι δύο ανακοινώσεις προσπαθούν να εμφανίσουν το μαύρο, άσπρο, αλλά δυστυχώς για τους συντάκτες τους τα επιχειρήματά τους είναι εντελώς καταγέλα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κοίνωση της ΔΕΠ στις 7.2.91 λέει επί λέξει: "Δεν υπάρχουν μέσες εμπορικές τιμές αργού πετρελαίου ούτε μηνός, ούτε έτους προς τις οποίες θα μπορούσε να γίνει σύγκριση των συγκεκριμένων τιμών μιας περιόδου αγορών και να βγάζει συμπεράσματα για το αν είναι ζημιογόνες ή κερδοφόρες οι τιμές αυτές". Αυτήν την ανοησία την έγραψε και την εκφώνησε στη συνέντευξη Τύπου ο κ. Σκανδάλης για να υποστηρίξει ότι αφού δεν υπάρχει μέση εμπορική τιμή αργού πετρελαίου πως μας λέτε ότι αγοράσαμε αργό κατά 90 cents το βαρέλι ακριβότερα από αυτήν την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λίγες γραμμές πιο κάτω η ίδια ανακοίνωση διατυμπανίζει ότι η ΔΕΠ αγόρασε το αργό πετρέλαιο κατά 23 cents το βαρέλι φθηνότερα από αυτή την ανύπαρκτη, υποτίθεται, τιμή αγοράς. Επειδή ο κ. Σκανδάλης είναι καταφανώς άσχετος με το πετρέλαιο ας ρωτήσει το διευθυντή προμήθειας της ΔΕΠ και ας διαβάσει το από 10.1.91 προς αυτόν υπηρεσιακό σημείωμα. Το παραδίδω στα Πρακτικά για να το διαβάσ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Γεωργακόπουλο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ωμα αυτό θα διαβάσει ότι η μέση τιμή αργού πετρελαίου στο οποίο αναφέρεται ο πίνακας που καταθέσαμε και στον οποίον εμφανίζεται η ζημία των 90 cents το βαρέλι για το 1990 είναι 22,6 δολάρια ανά βαρέλι, στο οποίο νούμερο αν προστεθεί 0,5% απώλεια εξάγεται το νούμερο των 22,75 δολαρίων ανά βαρέλι, που υπάρχει στον πίνακα που έχουμε καταθέσει με την επερώτησή μας. Και είναι απολύτως σωστός ο τελικός απολογισμός της ζημίας των 90 cents το βαρέλι, δηλαδή η ζημία ήταν 10 δις εκατ. Εάν σκεφθούμε ότι το 1989 η ΔΕΠ είχε κέρδος 32 cents το βαρέλι, δηλαδή συνολικό κέρδος 3,3 δις, τότε αν κάνουμε τη σύγκριση μεταξύ της ζημίας και του κέρδους βρίσκουμε ότι η διαφορά φθάνει τα 13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είναι, λοιπόν, προσεκτικότερος ο κ. διευθύνων σύμβουλος, καθώς και όσοι τον συμβουλεύουν να γράφει και να εκστομίζει τέτοιες χοντρές κοτσάνες, που εκτός των άλλων εξευτελίζουν και τη ΔΕΠ στην πιάτσα του πετρε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κοίνωση του ΥΒΕΤ στις 5.2.91 αναφέρει ότι για όλες τις αγορές τις χωρίς εξαίρεση η ΔΕΠ έχει επιτύχει έκπτωση από τη χρηματιστηριακή αγορά BREΝΤ. Ομολογώ ότι δεν περίμενα μία τόσο μεγάλη ανακρίβεια από τον Υπουργό Βιομηχανίας, Έρευνας και Τεχνολογίας, εκτός εάν ο κ. Δήμας χρησιμοποιεί ακριβώς τους ίδιους συμβούλους που χρησιμοποιεί και ο κ.  Σκανδ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ακούσει ποτέ ο κ. Δήμας ότι στην Ελλάδα τουλάχιστον δεν έχει εισαχθεί ποτέ αργό πετρέλαιο ακριβότερο από το μπρέντ; Ποτέ. Μα, αν η ΔΕΠ αγόραζε το αργό ακριβότερο από την τιμή του μπρέντ, τότε η Ελλάδα θα είχε φαλιρίσει. Όταν λέτε ότι αγοράζουμε ακριβότερα από το μπρέντ, είναι σαν να αγοράζουμε τα μάρκα φθηνότερα απ' τα δολάρια. Μα, αφού το μάρκο είναι φθηνότερο σε δραχμές από το δολάριο, πώς εσείς αγοράζετε φθηνότερα; Είναι ακριβώς το ίδιο. Και όμως αυτό ήρθε ως επιχείρημα στην ανα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ανακοινώσεις του ΥΒΕΤ και της ΔΕΠ προκειμένου να αμφισβητήσουν την αναμφισβήτητη ζημία των 90 σέντς ανά βαρέλι, ψελλίζουν διάφορα ακαταλαβίστικα για μέσους σταθμικούς και αριθμητικούς όρους καθώς και για τη σύγκριση των αγορασθέντων φορτίων όχι όταν παραλαμβάνονται αλλά όταν τιμολογούνται. Και λένε ότι αν γίνουν αυτές οι τροποποιήσεις, τότε εμφανίζεται κέρδος 23 σέντς το βαρ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αλό είναι να μας δώσετε τη μέθοδο με την οποία εξάγεται το κέρδος των 23 σέντς καθώς και τον αντίστοιχο πίνακα, κύριε Υπουργέ για να δούμε επιτέλους και εμείς ποια είναι αυτή η μέθ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κ. Σκανδάλης μας δώσει τον πίνακα, θα αναγκαστεί να δώσει παραπάνω μισό μισθό πριμ στους εργαζόμενους λόγω του επιτευχθέντος κέρδους των 23 σέντς ανά βαρ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δόκτωρ κ. Σκανδάλης με την καινούργια αυτή επιστημονική μέθοδο, που μετατρέπει τη ζημιά των 10 δισ. σε 2,5 δισ. κέρδος ίσως αποκτήσει και τον τίτλο του καθηγητή, που φρόντισε να του δώσει η ΜΕΣΗΜΒΡΙΝΗ  του κ. Βαρδιν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ωτάμε λοιπόν και περιμένουμε απαντήσεις, εάν η μέση τιμή του αργού πετρελαίου, που εμφανίζεται στο υπηρεσιακό σημείωμα που κατέθεσα, είναι μέσος σταθμικός ή αριθμητικός όρος. Εγώ πάντως σαν μαθηματικός σας βεβαιώνω ότι η μέση τιμή που καταθέσαμε, είναι αυτή που αναγράφει το υπηρεσιακό σημείωμα στις 10.1.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ο καταλάβετε, κύριοι Βουλευτές και κύριε Υπουργέ και να το μεταβιβάσετε στους ιθύνοντες της ΔΕΠ, σας γνωρίζω ότι η μέση τιμή του αργού πετρελαίου έτους 1990 λαμβάνεται εάν αφήσετε όλες τις δημοσιεύσεις του αργού, από το PLATTS OIL GRAM και το διαιρέσετε με τον αριθμό των 250 δημοσιεύσεων. Και για να διορθωθεί, από FOB να γίνει CIF μπαίνει και αυτό το διορθωτικό των 0,5% και φθάνουμε στα 22,71 δολ.  το βαρ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ερώτημα που βάζουν οι δύο ανακοινώσεις. Πότε πρέπει να γίνεται σύγκριση των αγορών; Τότε που μπαίνει στο διυλιστήριο, ή τότε που τιμολογείται; Θέλω να σας τονίσω, κύριοι συνάδελφοι, ότι η σκέψη αυτή έχει κάνει να γελάσει και το παρδαλό κατσίκι, όχι μόνο στους πετρελαϊκούς κύκλους, αλλά ακόμα σε όλο τον εμπορικό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ι σημαίνει αυτό το πράγμα: Ας υποθέσουμε, ότι η τομάτα τον Απρίλιο έχει 500 δρχ. το κιλό και το καλοκαίρι 100 δρχ. το κιλό. Εάν λοιπόν ένας έμπορος αγοράσει το καλοκαίρι την τομάτα στην τιμή των 400 δρχ. αμφιβάλλω αν θα έχει το θράσος, ή το κουράγιο να θριαμβολογήσει, γιατί αγόρασε την τομάτα κατά 100 δρχ. το κιλό φθηνότερα από την τιμολόγηση του Απριλίου, ενώ ταυτόχρονα είναι σίγουρο ότι θα έχει καταστραφεί οικονομικά, επειδή θα έχει αγοράσει το προϊόν κατά 300 δρχ. ακριβότερα το κιλό την ημέρα που τιμολο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όσα αναφέρονται στις δύο ανακοινώσεις, θέσεις της ΔΕΠ και του ΥΒΕΤ, αποδεικνύονται επιχειρήματα πανικού των διασ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ιστών του δημοσίου χρήματος και όσων τους καλύπτ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ζημία των 90 σέντς το βαρέλι, δηλαδή των 10 δισ. είναι αναμφισβήτητη και οφείλεται σε δύο κυρίως λόγους: Στην απαράδεκτη σύμβαση προμήθειας του αργού μέσου θείου, στην οποία ο κ.  Σκανδάλης έθεσε τον έκτο μειοδότη, πρώτο, την εταιρεία ΠΟΜΠΕΙ του Βαρδινογιάννη και στις συγκλονιστικές μετατιμολογήσεις και υπερτιμολογήσεις της SHELL και της MOIL COAT των αδελφών Μαμιδ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οδείξουμε ότι ο διαγωνισμός που διεξήχθη, κατακυρώθηκε κατά άθλιο τρόπο από το Διοικητικό Συμβούλιο της ΔΕΠ, θα αναφέρουμε δύο ατράνταχτες αποδείξεις. Όπως γνωρίζουν οι ασχολούμενοι με το πετρέλαιο -και φαίνεται και από τον πίνακα του υπηρεσιακού σημειώματος- στις 10.1.91 οι τιμές με τις οποίες αγόρασε η ΔΕΠ το ΙRANIAN HY από την ΠΟΜΠΕΙ και τη ΜΑC RITS ήταν κατά πολύ υψηλότερες από την τιμή που πουλιότα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ποτιμολογήσεις και για τις μετατιμολογήσεις: Δε λέω ότι γενικά είναι μη αποδεκτές. Εάν η προ ή η μετατιμολόγηση ισχύει για μία μακρά διάρκειας σύμβαση είναι ένας θεμιτός τρόπος τιμολόγησης. Ας φέρουμε ένα παράδειγμα. Έστω ότι η ΔΕΠ κλείνει μία συμφωνία αγοράς ενός εκατομμυρίου μετρικών τόνων. Μέσα σε ένα χρόνο η μετατιμολόγηση 10 ημερών σημαίνει ότι η ΔΕΠ θα αγοράσει ένα φορτίο των 80.000 τόνων το μήνα. Αυτό σημαίνει 12 φορτία μέσα στον χρόνο. Είναι στατιστικά λογικό ότι η ΔΕΠ θα κερδίσει από την διακύμανση της τιμής του αργού στα 5 έως 7 φορτία και θα χάσει στα 7 έως 5. Άρα εκ των προτέρων γνωρίζουμε ότι θα υπάρξει μία εξισορρόπηση των ζημιών και των κερδών. Και αν ακόμη σε πείσμα της στατιστικής υπάρξει ζημία στη μεγάλη πλειοψηφία των φορτίων ακόμη και τότε κανείς δε θα μπορούσε να κατηγορήσει τη διοίκηση της ΔΕΠ για κομπίνα ή προμήθεια, γιατί η προμήθεια είναι απολύτως διαφ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η ΔΕΠ αγοράζει κάποια φορτία αργού μέσα σε ένα διάστημα ενός ή δύο μηνών και με προτιμολόγηση ή μετατιμολόγηση και μάλιστα με πρόταση της αντισυμβαλλόμενης εταιρείας, τότε η διοίκηση της εταιρείας βρίσκεται μεταξύ Σκύλας και Χάρυβδης. Και αν μεν κερδίσει κανείς δε θα της πει μπράβο και αν χάσει έπαιξε τις ζαριές της και έχ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οι συνάδελφοι, θέλω να πω ότι στο βαθμό που το αμαρτωλό διοικητικό συμβούλιο και ο διευθύνων σύμβουλος της ΔΕΠ δεν αποπέμπονται, την πολιτική ευθύνη αναλαμβάνει η Κυβέρνηση και ο Υπουργός Βιομηχανίας. Τέλος, την πολιτική ευθύνη έχει και ο κ. Μητσοτάκης προσωπικά ο οποίος επέλεξε τον κ. Σκανδάλη και το διόρισε στην ΔΕΠ επί κυβερνήσεως Τζαννετάκη. Οπωσδήποτε όμως δεν πρόκειται να σταματήσουμε .   Αυτό φαίνεται και από την μηνυτήρια αναφορά που κατέθεσε ο συνάδελφος κ.  Κεδίκογλου για την υπόθεση αυτή. Θα προχωρήσουμε μέχρις ότου ο κ. Σκανδάλης και τα τρωκτικά του δημοσίου βρούνε την θέση που τους αρμόζει και ρίχνουμε τις ζαριές τους στα κε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πό τις ομιλίες των συναδέλφων δεν υπάρχει καμία αμφιβολία ότι το έτος 1990 το ελληνικό Δημόσιο είχε ζημιά τουλάχιστον 13 δισ. δραχμών από το τρόπο με τον οποίο διαχειρίστηκε τις προμήθειες των πετρελαίων η σημερινή διοίκηση της ΔΕΠ. Ούτε υπάρχει καμία επιφύλαξη ως προς το γεγονός ότι μόνο για τις 3 συμβάσεις που έγιναν τον Ιούνιο, τον Ιούλιο και τον Σεπτέμβριο με την SELL και με τη MOIL COAL το Δημόσιο πλήρωσε 8.δισ. δραχμές. Η διοίκηση της ΔΕΠ απεδείχθη όσο τόσο ανίκανη αλλά κυρίως ύποπτη για οικονομικές συναλλαγές και για ατασθαλίες που ζημίωσαν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ε η δυνατότητα στην διοίκηση της ΔΕΠ να απαντήσει στις κατηγορίες. Και διαπιστώσαμε όλοι μας ότι στον Τύπο καμία ουσιαστική απάντηση δε δόθηκε. Τίθεται το ερώτημα κύριε Πρόεδρε, ποιος διευθύνει την ΔΕΠ; Είναι ο κ. Σκανδάλης, πρόεδρος ή μήπως είναι κάποιος άλλος; Η εντύπωση που μας δημιουργείται είναι ότι ο πραγματικός πρόεδρος της ΔΕΠ είναι κάποιος κ. Μαμιδάκης και ότι ο κ. Σκανδάλης είναι απλώς εντολοδόχος ο οποίος μοιράζει τις εντολές που παίρνει από ψ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δυστυχώς η κατάσταση που επικρατεί σήμερα στην ΔΕΠ. Και μιλάμε για τον κ. Μαμιδάκη ο οποίος κατ’ επανάληψη έχει δηλώσει δημόσια ότι υπήρξε και είναι προσωπικός φίλος του Πρωθυπουργού κ. Μητσοτάκη.   Είναι γνωστό ότι ανέκαθεν υπήρξε ο οικονομικός του υποστηρικτής. Είναι δηλαδή ο άνθρωπος του εγγύτατου περιβάλλοντός του. Και επίσης θα πρέπει να τονίσουμε ότι ο κ. Σκανδάλης είναι ο πρόεδρος της ΔΕΠ που μπήκε με προσωπική ευθύνη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για το γεγονός αυτό, κύριε Υπουργέ, έπρεπε να είχαμε ευαισθητοποιηθεί και έπρεπε να είχαμε αποβάλει από την διοίκηση τον κ.   Σκανδάλη. Εκτός και εάν έχουμε και υμείς άνωθεν εν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α απορεί κανείς, κύριε Υπουργέ, πώς ανέχεσθε να παραμένει στη διοίκηση της ΔΕΠ, άτομο που κατηγορείται ευθέως για οικονομική συναλλαγή.      Πώς δέχεσθε, κύριε Υπουργέ, εσείς να υιοθετείτε ή να υπογράφετε απαντήσεις που είναι το λιγότερο γελοίες και που σας καθιστούν συνυπεύθυνο σε τελευταία ανάλυση με την διοίκηση της ΔΕΠ. Διότι οι απαντήσεις που δόθηκαν -ειπώθηκε και από τους συναδέλφους προηγουμένως-δεν έλεγαν τίποτα. Αντίθετα επιβεβαίωναν του λόγου το αληθές, ότι δηλαδή κάτι δεν πάει καλά με τη διοίκηση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ρέπει να κατανοήσουμε ότι ο ελληνικός Λαός δεν μπορεί να πληρώνει τη βενζίνη 5 έως 10 δραχμές περισσότερο, για να αντισταθμίσει τα χρήματα που χάνονται από κάποιες κομπίνες που γίνονται μέσα στη ΔΕΠ ή δεν ξέρω και εγώ πού. Αυτή είναι η πραγματικότητα και έχετε ευθύνες, γιατί ακόμη δεν έχετε αντιδ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καταλάβουμε όλοι μας και να καταλάβει και ο ελληνικός Λαός απο ποιον κυβερνώμεθα. Ποιος είναι ο πραγματικός πρωθυπουργός τελικά; Είναι ο Αρχηγός της Νέας Δημοκρατίας ή είναι κάποιοι φίλοι και οικονομικοί υποστηρικτές του, οι Βαρδινογιάννηδες και ή οι Μαμιδάκηδες; Γιατί πολύ φοβάμαι ότι εκεί πάει το πράγμα. Από αυτούς κυβερνώμεθα, κύριε Πρόεδρε, και όχι από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ικανοποίησε η πράξη του συναδέλφου μας του κ. Κεδίκογλου. Και δεν ικανοποίησε μόνο εμάς, αλλά και το δημόσιο αίσθημα, η μηνυτήρια αναφορά που έγινε. Γιατί εδώ υπάρχουν ποινικές ευθύνες, πέρα από τις πολιτικές.   Και εάν εσείς οι υπουργοί της Νέας Δημοκρατίας βγαίνετε έξω και διακηρύσσετε ότι θα καθήσετε κάποιους στο σκαμνί για κάποια σκάνδαλα της κυβερνήσεως του ΠΑΣΟΚ -το είπα και σε μια προηγούμενη ερώτηση- εσείς ετοιμάστε την ηλεκτρική καρέκλα για τον εαυτό σας, γιατί τέτοιου είδους σκάνδαλα πραγματοποιούνται αυτήν την ώρα από την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ουν πολιτικές και ποινικές ευθύνες. Όσο αυτή η Κυβέρνηση μένει στην εξουσία τα πράγματα θα χειροτερέψουν. Συνιστώ την ταχύτερη απομάκρυνσή σας, διότι ο Λαός δεν μπορεί να περιμένει άλ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οινοβουλευτική Εκπρόσωπος του Συνασπισμού της Αριστεράς και της Προόδου έστειλε επιστολή στο Προεδρείο με την οποία καθιστά γνωστό ότι κατά τη σημερινή συζήτηση ορίζεται Κοινοβουλευτικός Εκπρόσωπος του Συνασπισμού ο κ. Γρηγόρης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Κύριε Πρόεδρε, η σημερινή επερώτηση αναφέρεται κυρίως στον τρόπο διαχείρισης ενός εξαιρετικού αγαθού των καυσίμων, (ενέργειας), από μια δημόσια επιχείρηση σε μια περίοδο που ο θεσμός λειτουργίας αυτών των επιχειρήσεων με ιδιωτικοοικονομικά κριτήρια ηχεί αρκετά ερωτηματικά μεν ευχάριστα όμως και πρέπει ιδιαίτερα αυτό το θέμα να το προσέξουμε. Κυρίως η επερώτηση ακριβώς αυτό το στόχο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ανέπτυξαν δια μακρόν το θέμα. Έχω την αίσθηση ότι εμείς οι Βουλευτές, όταν διαπιστώνουμε ότι κάποια διαχείριση δε γίνεται με κριτήρια της αγοράς, αλλά υπάρχουν προβλήματα ποινικών ευθυνών πρέπει τα ζητήματα αυτά να τα δημοσιοποιούμε και να αναθέτουμε σ' αυτούς που είναι ταγμένοι γι' αυτήν την τήρηση, να κάνουν τον έλεγχο ώστε παραμικρός ψόγος να μην υπάρχει προς την κατεύθυνση αυτή. Με την έννοια αυτή και από συνείδηση, κατέθεσα μια μηνυτήρια αναφορά στον Άρειο Πάγο σχετικά με τη διαχείρ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τορικό αναλύθηκε από τους συναδέλφους. Εγώ συνοψ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ρωτώ τον κύριο Υπουργό- ότι στις 20.6.90 με ανάθεση στη SHELL γίνεται προμήθεια 160.000 μετρικών τόνων αργού πετρελαίου, με χρόνο τιμολόγησης 13 ημέρες μετά την εκφόρτωση; Ομοίως στην ίδια εταιρεία στις 21.6.90 ανατίθεται η προμήθεια 160.000 μετρικών τόνων με χρόνο τιμολόγησης 13 ημέρες μετά την εκφόρτωση; Από τις παραπάνω συμβάσεις προέκυψε ζημιά 14.809.507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ις 19.7.90 γίνεται νέα ανάθεση προμήθειας 160.000 μετρικών τόνων αργού πετρελαίου στην εταιρία MOIL COAL του κ. Μαμιδάκη, με χρόνο τιμολόγησης 30 ημέρες μετά την εκφόρ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0.7.90 γίνεται πάλι ανάθεση προμήθειας 160.000 μετρικών τόνων αργού πετρελαίου στην εταιρεία SHELL με χρόνο τιμολόγησης 13 ημέρες μετά την εκφόρ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3.7.90 προμήθεια από MOIL COAL 23.000 μετρικών τόνων και με τιμολόγηση 10 ημερών; Προέκυψε ναι, ή όχι, ζημιά 16.461.629 δολαρίων,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τρεις τελευταίες συμβάσεις, δικαιολογείτε, επίκληση εσφαλμένης εκτίμησης από τη διοίκηση της ΔΕΠ, αφού είναι γνωστή η ανοδική πορεία των τιμών; Άλλωστε, ο κ. Παλαιοκρασσάς, Υπουργός των Οικονομικών, προαναγγέλλει άνοδο των τιμών στην κατανάλωση λόγω αύξησης της τιμής του α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ή όχι, ότι όταν η τιμή είχε ανέλθει στο υψηλότερο επίπεδο και διαφαινόνταν η σταδιακή μείωση, ανατέθηκε η προμήθεια στις εταιρείες SHEL και MOIL COAL 320.000 μετρικών τόνων με χρόνο τιμολόγησης 2 ημέρες πριν και 2 ημέρες μετά τη φόρτωση στη νήσο Σά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Πρόεδρος των ΗΠΑ, κ. Μπούς, αναγγέλλει τη διάθεση των αμερικανικών αποθεμάτων πετρελαίου και φαίνεται ραγδαία πτώση των τιμών, ανήγγειλαν εκ των υστέρων τη φόρτωση,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τον κύριο Υπουργό: Πώς μπορεί να λέει κάποιος σήμερα ότι μπορεί κάτι να γίνει χθες; Πώς εξηγείται ότι αυτές οι ασυνήθεις συμβάσεις έγιναν μόνο με τις συγκεκριμένες εταιρείες; Υπήρξε συμπαιγνία για να επιτευχθεί η τιμολόγηση με την υψηλότερη δυνατή τιμή; Πώς εξηγείται ότι ενώ εμφανίζονται δύο προμηθευτές, τελικά φορτώνουν το ίδιο καράβι και ο ένας προμηθευτής παραγγέλλει τα χρήματα να πιστωθούν στο λογαριασμό του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Π πουλάει τα προϊόντα της κύριε Πρόεδρε, στις τρέχουσες τιμές.   Οφείλει να αγοράζει όταν η τιμή είναι πολύ χαμηλή -το δυνατόν- και να πουλάει φυσικά όταν η τιμή είναι σε υψηλότερα επίπεδα. Αυτό δεν το έκανε 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ύστερα απ' αυτά, προκύπτουν τα εξής ερωτήματα προς τον κύριο Υπουργό: Ποια μέτρα έλαβε η προϊσταμένη αρχή, το Υπουργείο, όταν όλος ο Τύπος ασχολήθηκε με το γεγονός; Είχατε προειδοποιηθεί από τον περασμένο Ιού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Π έχει γίνει πρακτορείο κύριε Πρόεδρε, εξυπηρέτησης συγκεκριμένων συμφερόντων συνδεδεμένων με τη διοίκησή της. Η ΔΕΠ εμφανίζεται ότι εξοφλεί γραμμάτια εξυπηρέτ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οχή: Με την αναφορά μου στον Εισαγγελέα του Αρείου Πάγου, κύριε Πρόεδρε και κύριε Υπουργέ, η διοίκηση της ΔΕΠ θα πάει φυλακή. Θα πάνε φυλακή, γιατί η ενοχή προκύπτει από έγγραφα.  Θα πάνε φυλακή χωρίς μάρτυρες κατηγορίας και μάλιστα πληρωμένους με γραμμάτια, επί πιστώσει, όπως σε κάποια πολιτική δίκη, πράγμα που σύντομα θα απο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υνιστώ, κύριε Υπουργέ, διώξτε τη διοίκηση της ΔΕΠ το ταχύτερο.  Όλη τη διοίκηση. Αύριο θα είναι αργά. Κάντε ό,τι θα έκανε ένας ιδιώτης επιχειρηματίας με έναν κακό διευθυντή προμηθειών του. Διώξτε τους.   Φοβούμαι πως αν δεν το κάνετε και ο κ. Κόκκινος ο Πρόεδρος του Ειδικού Δικαστηρίου θα ρωτάει: "Κύριε μάρτυς, μήπως είστε εκ των προμηθευτών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ΔΕΠ σας φορτώνει με ευθύνες. Είχατε από το καλοκαίρι, επαναλαμβάνω, προειδοποιηθεί. Η ΔΕΠ έκανε ό,τι μπορούσε για να ζημιωθεί το Δημόσιο και για να δυσφημιστεί ο πολιτικός κόσμος. Διώξτε 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οι συνάδελφοι, πάλι καλά που ο κ. Κεδίκογλου, απείλησε τη διοίκηση της ΔΕΠ με φυλακή. Ο συνάδελφός του, ο κ. Βρεττός, ήταν πιο αιμοβόρος, γιατί απείλησε με ηλεκτρική καρέκλα. Πάλι καλά, που δεν θα χρησιμοποιήσετε ως καύσιμο το πετρέλαι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υτού, θα ήθελα να δώσω όσο γίνεται περισσότερο αντικειμενικά απαντήσεις στην επερώτηση, η οποία ανεπτύχθη από τους κυρίους συναδέλφου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ζεται στα δύο η επερώτηση. Η μία αφορά τα αποτελέσματα της διαχείρισης και των προμηθειών αργού πετρελαίου κατά το 1990. Οι επερωτώντες Βουλευτές, επί τη βάσει βέβαια πληροφοριών κάποιου τεχνικού συμβούλου ο οποίος ηθελημένα τους έχει παρασύρει σε λάθος συμπεράσματα, κάνουν μία σύγκριση η οποία δεν βασίζεται, δεν τεκμηριώνεται επιστημονικά και δεν εφαρμόζεται πουθενά. Δηλαδή, συγκρίνουν τον σταθμικό μέσο όρο των τιμών των αγορών που έκανε η ΔΕΠ, με τον αριθμητικό μέσο όρο των τιμών του αργού πετρελαίου διεθνώς. Μα, αυτά είναι δυο διαφορετικά πράγματα.  Πώς τα συγκρίνετε μεταξύ τους; Είναι δυο διαφορετικά νούμερα, δυο διαφορετικά μεγέθη, δεν υπάρχει σύγκριση. Γι` αυτό ακριβώς αυτού του είδους η μέθοδος δεν εφαρμόζεται από κανένα, ούτε βέβαια αυτός ο πίνακας τον οποίο επεκαλέσθη ο κ. Βερυβάκης έχει καμία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για να γίνει κατανοητό, τι τέχνασμα κάνουν. Το είπε ο κ. Βερυβάκης, αθροιστικά μαζεύουν όλες τις τιμές διεθνώς και οι οποίες αναφέρονται στο ΠΛΑΤΣ ΟΙΛ ΓΚΡΑΜ -είναι ένα έντυπο το οποίο κυκλοφορεί ημερησίως- τις προσθέτουν τις τιμές αυτές χωρίς να λαμβάνουν υπόψη ούτε ποσότητες, ούτε άλλους όρους. Αυτό το αριθμητικό μέγεθος το διαιρούν με τον αριθμό βαρελιών και βγάζουν ένα νούμερο. Αυτό ισχυρίζονται ότι είναι διεθνής μέση τιμή. Δεν είναι, δεν υπάρχει πουθενά, ούτε υπάρχει κανένα έντυπο, ούτε υπάρχει κανένας ο οποίος να επικαλείται αυτόν τον τρόπο και την μεθοδολογία την οποία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πρεπε να γίνει για να γινόταν πραγματική σύγκριση; Έπρεπε να βγαίνει μέση σταθμική διεθνής τιμή, δηλαδή να συγκεντρώνει κάποιος σε ολόκληρο τον κόσμο τι ποσότητες αγοράστηκαν κάθε μέρα, όλες τις αγορές σ` όλο το κόσμο, σε ποιες τιμές, με ποιους όρους -αν είναι CIF, αν είναι FOB κλπ- με τι χρόνους πληρωμής,  μετά να κάνει αναγωγή σ` ένα τύπο πετρελαίου, να το διαιρεί δια του αριθμού των δισεκατομμυρίων βαρελιών και να βγάζει μια τιμή. Αυτό είναι πρακτικώς αδύνατο και δεν γίνεται πουθενά. Δεν υπάρχει πουθενά στον κόσμο αυτή η σύ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ύγκριση" την οποία κάνουν οι επερωτώντες την βασίζουν σ` ένα πίνακα τον οποίο κατήρτιζε πράγματι η ΔΕΠ από τα μέσα του 1988. Ούτε η ΔΕΠ προηγουμένως το Υπουργείο το οποίο παλαιότερα έκανε τις προμήθειες, είχαν αυτό τον τρόπο σύγκρισης. Αυτό το επινόησε ο παλαιός διευθύνων σύμβουλος,  ο οποίος είναι και ο εμπνευστής όλης αυτής της επερώτησης και ο οποίος σας έχει κάνει φροντιστήριο, αλλά λάθος φροντιστήριο γιατί σας απέκρυψε γεγονότα τα οποία θα σας εκθέσουν όπως θα σας πω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ε πολύ χαρά θα τα ακούσουμε, διότι έτσι θα φανεί ότι έχουμε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Βεβαίως, αναμφίβ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ια μέθοδο η οποία εφηρμόσθη το 1988 και το 1989. Το 1990 διαπίστωσα ότι είναι μέθοδος η οποία δεν είναι επιστημονικά τεκμηριωμένη, δεν εφαρμόζεται πουθενά και την κατήργησαν. Αν γινόταν μια σύγκριση με μια άλλη μέθοδο, αυτήν την οποία επεκαλέσθη ο κ.  Γεωργακόπουλος, που ζήτησε μάλιστα να καταθέσουμε και τον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η μέθοδο να καταθέσετε, να τη μάθ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Πολύ ευχαρίστως. Θα σας καταθέσω τον πίνακα, αυτό έχω αυτήν τη στιγμή μαζί μου και θα σας εξηγήσω τη μέθ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της μεθόδου είναι η εξής. Ενώ η μέθοδος με την οποία κατηρτίσθη ο πίνακας τον οποίο επικαλείσθε είναι για όλο το έτος, αυτή η μέθοδος σταθμίζει τον κάθε μήνα. Και αυτή υστερεί, και αυτή δεν είναι επιστημονικά τεκμηριωμένη και αυτή δεν είναι σωστή, αλλά τουλάχιστον πλησιάζει την πραγματικότητα. Είναι εγγύτερα της πραγματικότητας γιατί χωρίζει το έτος σε 12 μήνες. Και με αυτή τη μέθοδο -και το σχετικό πίνακα, εφόσον  τον ζήτησε ο κ. Γεωργακόπουλος πολύ ευχαρίστως να τον καταθέσω- φαίνεται ότι πάλι η σύγκριση έχει το πρόβλημα που είπαμε προηγουμένως γι` αυτό και δεν ισχυρίζομαι ότι είναι σωστή. Φαίνεται, κύριε Γεωργακόπουλε, ότι δεν έχετε αντιληφθεί πως και αυτή η μέθοδος πάσχει από το γεγονός ότι συγκρίνουμε με μια μέση διεθνή τιμή, η οποία δεν υπάρχει. Τουλάχιστον όμως είναι πλησιέστερα προς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μέθοδο αυτή, δηλαδή τη στάθμιση που γίνεται κατά μήνα προκύπτει ότι κατά το 1990 οι αγορές που έγιναν από τη ΔΕΠ ήσαν χαμηλότερες κατά 23 σέντς της μέσης διεθνούς τιμής, την οποία επικαλείσθε, και η οποία δεν υπάρχει όπως είπα. Γι' αυτό και αυτή η μέθοδος πάσχει.</w:t>
      </w:r>
    </w:p>
    <w:p>
      <w:pPr>
        <w:pStyle w:val="Style15"/>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κ. Σ. Δήμα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Η  ΔΕΠ, όπως γνωρίζετε, από το 1987 έχει αυτονομηθεί, ενώ παλαιότερα τις προμήθειες τις έκανε ο Υπουργός Βιομηχανίας με εισηγήσεις των ΕΛΔΑ. Το 1987 με απόφαση την οποία είχαν υπογράψει ο κ. Βερυβάκης, ο κ. Ακριτίδης και άλλοι -το 1986 την υπογράψατε, αλλά την εφαρμόσατε το 1987, ίσως κάποτε να συζητήσουμε και αυτό το θέμα- η ΔΕΠ έχει αυτονομία και χειρίζεται μόνη της τις προμήθειες πετρελαίου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δούμε, αν η ΔΕΠ έχει κάνει κατά το έτος 1990 και σε άλλα έτη τις προμήθειες με σωστό τρόπο, θα δούμε πρώτα-πρώτα εάν με διαφάνεια έκανε τις προμήθειες. Η παρούσα διοίκηση της ΔΕΠ εφαρμόζει το σύστημα των διαγωνισμών στις περισσότερες περιπτώσεις ή των αναθέσεων κατόπιν διαγωνισμού. Με βάση δηλαδή τα αποτελέσματα διαγωνισμού συνεχίζει και κάνει αναθέσεις, ενώ επί της προηγούμενης διοικήσεως της ΔΕΠ έκαναν, χωρίς διαγωνισμό, απευθείας αναθέσεις. Οι απευθείας αναθέσεις, είναι σύστημα αδιαφανές. Από την κυβέρνηση, όμως, του κ. Τζαννετάκη, και μετά η νέα διοίκηση της ΔΕΠ εφαρμόζει σύστημα διαγω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όζει λοιπόν το διαφανές σύστημα των διαγωνισμών και ας δούμε ποιο είναι το αποτέλεσμα. Ο μόνος σωστός τρόπος για να εκτιμήσουμε το αποτέλεσμα είναι να δούμε τι εκπτώσεις πέτυχε επί της χρηματιστηριακής τιμής του BRENT το οποίο αναφέρατε προηγουμένως. Νομίζω ότι ο κ. Γεωργακόπουλος ρώτησε αν έχουμε αγοράσει πετρέλαιο πάνω από το BRENT. Στην ανακοίνωση του Υπουργείου Βιομηχανίας έχει και υπογράμμιση μάλιστα ότι η ΔΕΠ έχει αγοράσει πάντοτε κάτω από την χρηματιστηριακή αξία BRENT. Βλέπετε ότι η ανακοίνωση του Υπουργείου Βιομηχανίας διετύπων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δούμε είναι τι εκπτώσεις πέτυχε η ΔΕΠ επί της χρηματιστηριακής αξίας BRENT τα έτη 1989 και 1990. Οι υπηρεσίες του Υπουργείου έχουν ετοιμάσει ένα πίνακα με τις εκπτώσεις τις οποίες πέτυχε η ΔΕΠ το 1989 και το 1990. Είναι αναμφίβολα πολύ καλύτερες του 1990.  Δηλαδή, η διοίκηση της ΔΕΠ πέτυχε πολύ μεγαλύτερες εκπτώσεις κατά τύπο πετρελαίου και κατά προμηθευτή, απ` ό,τι πέτυχε αντίστοιχα η διοίκηση της ΔΕΠ τον προηγούμενο χρόνο. Αυτή η σύγκριση βέβαια μπορεί να γίνει και για προηγούμενα χρόνια. Καταθέτω, λοιπόν αυτόν τον πίνακ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κ. Στ. Δήμας καταθέτει για τα Πρακτικά το σχετικό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ένας τρόπος σύγκρισης των αποτελεσμάτων της ΔΕΠ, ο οποίος είναι ο πλέον αντικειμενικός και ο οποίος μας δίνει δυνατότητα σύγκρισης χωρίς και αυτός ο τρόπος να είναι τέ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για τις κατηγορίες που έχουν διατυπώσει οι επερωτώντες Βουλευτές εναντίον της διοίκησης της ΔΕΠ για επτά συμβάσεις οι οποίες συνήφθησαν από τον Ιούνιο και μετά. Πρώτα-πρώτα, πρέπει να τονίσω ότι αυτές οι συμβάσεις έγιναν με διαγωνισμό. Οι τρεις απ’ αυτές είναι με διαγωνισμό και οι υπόλοιπες είναι βάσει αποτελεσμάτων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την ανακοίνωση λέτε ότι οι 4 είναι με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Θα τα πείτε μετά. Και σεις το ίδιο δε μου είπατε ότα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 Πεπονή έχω στείλει όλα τα πρακτικά και όλες τι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ε μένα;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Βεβαίως.   Κάνατε μία αναφορά, κύριε συνάδελφε και ζητήσατε την κατάθεση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Δεν ήλθ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Δεν ξέρω.   Εστάλησαν, μάλιστα σε ωραίο γλασέ ταξινομημένα. Έχει μέσα όλες τις αποφάσεις των Δ.Σ. Έχω και φωτοαντίγραφο που θα σας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υτό δημιουργεί πρόβλημα για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θέλω να σας διακόψω, αλλά δεν αποδίδω καμία ευθύνη σε κανένα. Απλώς δηλώνω ότι δεν ήλθαν στα χέρι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αμφισβητώ αυτό που λέτε, ούτε τη Βουλή, αλλά δεν ήλθαν στα χέρια μου. Ευτυχώς που μου το είπατε γιατί επρόκειτο να το επικαλεσθώ. Το αποδέχομαι πως τα στείλατε, αλλά δεν ήλθαν στα χέρι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Φαίνεται πως στη ΔΕΠ ακόμη προτιμούν εσάς από μας, γιατί σας το έστειλαν σε ένα ωραιότατο γλασέ φάκελο, ενώ εμένα το έστειλαν πρόχειρα και χωρίς ταξιν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άλλον, δάκτυλος ΠΑΣΟΚ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Πρέπει να σας πω ότι όλα τα στελέχη τα διευθυντικά στη ΔΕΠ έχουν παραμείνει στις θέσεις τους, όπως ήταν επί ΠΑΣΟΚ είναι και τώρα. Και οι τέσσερις διευθυντές και όλα τα στελέχη είναι οι ίδιοι, ούτε μία πρόσληψη δεν έχουμε κάνει ούτε μία μετα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συμβάσεις στις οποίες αναφερθήκατε πράγματι συνήφθησαν με βάση τις εισηγήσεις που έκαναν οι υπηρεσιακοί παράγοντες ομόφωνα, τις εγκρίσεις οι οποίες παρασχέθηκαν από τις υπηρεσιακές επιτροπές, καθώς και από τις εγκρίσεις που έγιναν από το ΔΣ  επίσης ομόφωνα. Δεν υπάρχει λοιπόν καμία διαφωνία και σε κανένα στάδιο της έγκρισης αυτών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ότι οι τρεις απ' αυτές είναι αποτέλεσμα διαγωνισμών, ενώ οι υπόλοιπες τέσσερις είναι προϊόν διαπραγματεύσεων με βάση αποτέλεσμα προηγουμένων διαγω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ώρα το λέτε έτσι. Δεν το λέτε στην ανακοίνωση.  Τώρα το διορθ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Σας το λέω τώ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 Κύριε Βερυβάκη, δεν δεχθήκατε καμία διακοπή, παρακαλώ να πράξετε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αι στην ανακοίνωση Τύπου το ίδιο είχα πει. Συμπτωματικά έχω ακριβώς την ίδια φράση μπροστά μου, ότι δηλαδή οι τρεις απ' αυτές είναι αποτέλεσμα διαγωνισμών, ενώ οι υπόλοιπες τέσσερις είναι προϊόν διαπραγματεύσεων με βάση διαγωνισμό. Αυτό θα το δείτε εξ άλλου και στα έγγραφα που σας έχω στείλει και τα οποία ευχαρίστως να σας ξανα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ιαχείριση που γίνεται στη ΔΕΠ είναι δημοσία.   Όλα τα έγγραφα είναι δημόσια και έχω εφαρμόσει αυτήν τη πολιτική γιατί ξέρω πως όλα διαρρέουν στο ΠΑΣΟΚ. Ίσως εδώ να φέρει ευθύνη η διοίκηση της ΔΕΠ, γιατί όπως είπα και προηγούμενα έχουμε αφήσει τους ίδιους ανθρώπους να διαχειρίζονται αυτά τα θέματα και αυτοί προτάσσουν τα κομματικό συμφέρον. Πρώτα μαθαίνουν ορισμένα έγγραφα οι συνάδελφοι του ΠΑΣΟΚ  από τη ΔΕΠ και μετά  η διοίκηση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υτό συνέβαινε και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Ναι, ακριβώς όπως το είπα. Αυτό δεν με πειράζει καθόλου. Το καλύτερο θα ήταν να σας κοινοποιούν τα έγγραφα. Εξ άλλου έχουμε κάνει και πρόταση για εθνική ενεργειακή πολιτική και σας θέλουμε και σας για να εκφράζετε τις απόψεις σας. Γι' αυτό θέματα που σχετίζονται με το πετρέλαιο εκ των προτέρων τα αναγγέλλω και δίδω πλήρη δημοσιότητα. Δεν έχουμε τίποτα να κρύψουμε. Εκείνο που δεν μπόρεσα να αντιληφθώ ακόμα είναι πως έχετε την ικανότητα και παρασύρετε δημοσιογράφους να εμφανίζουν ως μυστικές και σκανδαλώδεις τις συζητήσεις που κάναμε π.χ. με τους Σαουδάραβες για την ARAMCO. Αυτήν τη συζήτηση την έκανα δημόσια και μάλιστα φώναξα και τη τηλεόραση όταν είχαν έλθει οι εκπρόσωποι της εν λόγω εταιρείας για να συζητήσουμε το θέμα της συμμετοχής τους στο διυλιστήριο.  Ένα μήνα μετά βρήκατε ένα γράμμα που 'στειλε η ARAMCO ως αποτέλεσμα των συζητήσεων που έγιναν εδώ. Το παρουσιάσατε σαν να ήταν σκάνδαλο, ότι έγιναν μυστικά διαπραγματεύσεις. Μα, η τηλεόραση ήταν εκεί και γράφηκαν  και στις εφημερίδες. Δεν τους παρασύρατε, παραπλανήσατε λοιπόν τους δημοσιογράφους; Ποιο ήταν άραγε το "σκάνδαλο" και ποια τα "μυστικά"; Πάντως εγώ ξέρω τόσο καλά όσο και σεις το γεγονός ότι όλα διαρρέουν και γι αυτό λοιπόν κάνω δημόσια και με πλήρη διαφάνεια όλες τις διαπραγματεύσεις στα θέματα του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ω τώρα στο δεύτερο μέρος της επερώτησης η οποία όλη στηρίζεται στον ισχυρισμό ότι αυτή η μέθοδος των προτιμολογήσεων και μετατιμολογήσεων έχει εφαρμοσθεί για πρώτη φορά στην ιστορία της ΔΕΠ.  Πράγματι απόρησα όταν είδα τον ισχυρισμό αυτό. Όμως η επερώτηση λέει ότι οφείλονται οι ζημιές ..."στις συμβάσεις που έγιναν με ολοκάθαρα επιλήψιμο και μοναδικό τρόπο στην ιστορία της ΔΕΠ, δηλαδή τη μέθοδο προτιμολογήσεων ή μετατιμολο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γράφει και ο κ. Κεδίκογλου στη μηνυτήριο αναφορά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στειλε ο οποίος αλλά εκτίθεται με αυτήν την αναφορά. Βέβαια ο κ.  Κεδίκογλου ζητά και κάτι πολύ σημαντικό και το οποίο αποδέχομαι ευχαρίστως: Να γίνει έρευνα των συμβάσεων για τις οποίες έχετε κάνει την επερώτηση. Εξάλλου γι` αυτό εγώ -και αυτό είναι σε απάντηση του κ. Βρεττού- έχω ζητήσει από το εποπτικό συμβούλιο της ΔΕΠ να εξετάσει αυτές τις συμβάσεις κατά προτεραιότητα. Μου είχαν υποσχεθεί ότι μέχρι σήμερα θα τελείωνε η εξέταση, αλλά δυστυχώς δεν έχω το αποτέλεσμα σήμερα. Απ` ό,τι όμως γνωρίζω και από την έρευνα που έχω κάνει και απ` όλα τα στοιχεία που έχω μαζέψει, δεν υπάρχει κανένα πρόβλημα με αυτές τι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συμβάσεις είναι αφορμή για να ζητήσει ο κ. Κεδίκογλου να γίνει δικαστική εξέταση για όλο το χρονικό διάστημα από το 1987 και μετά.   Εγώ θα έλεγα και για τα προηγούμενα χρόνια κύριοι συνάδελφοι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πό το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Βεβαίως.  Γιατί όχι. Θα σας παρουσιάσω ορισμένα έγγραφα τα οποία με έκαναν να απορήσω και εγώ. Σκέφθηκα ότι δεν θυμάται καλά ο κ. Βερυβάκης. Δεν είναι δυνατόν να υπογράφει τέτοια επερώτηση και να διαβεβαιώνει ότι είναι "η μοναδική περίπτωση στη ιστορία της ΔΕΠ, και ως εκ τούτου επιλήψιμη που εφαρμόσθηκε η μέθοδος των προτιμολογήσεων και μετατιμολογήσεων". Σκέφθηκα ότι θα έχετε ξεχάσει. Δεν έχετε και σωστή πληροφόρηση σ` αυτόν τον τομέα.  Βλέπω ότι όπου θέλουν να σας παρασύρουν σας πληροφορούν κατά λάθος τρόπο και το επιτυγχάνουν, γιατί η μνήμη σας ίσως και τα αρχεία σας είναι περιορισμένα.  Αν είχατε ζητήσει ευχαρίστως θα σας έδινα εγώ τα σχετικά έγγραφα που σας ενδιαφέρουν, όπως κάνω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λοιπόν μία έρευνα, και παίρνει χρόνο το ψάξιμο των αρχείων και οι υπάλληλοι έχουν καλύτερες δουλειές να κάνουν παρά να ανατρέχουν στα σκονισμένα αρχεία. Αλλά ήμουν υποχρεωμένος να το κάνω και ανακάλυψα διάφορες συμβάσεις. Επέλεξα μόνο το 1986 γιατί έρευνα για όλα τα έτη παίρνει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Να τα ψάξετε από το 197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Με του κ. Κεδίκογλου την μηνυτήρια αναφορά θα τα ψάξει ο δικαστικός όλα και επομένως δεν θα έχετε κανένα πρόβλη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Θα μας εξηγήσετε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Βεβαίως θα σας εξηγήσω, αλλά κυρίως θα πρέπει να εξηγή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το 1986 γιατί ήταν η χρονιά που ήσαν τρεις Υπουργοί στο Υπουργείο Βιομηχανίας. Ήταν και ο επερωτών κ. Βερυβάκης, ο οποίος απεχώρησε μετά από λίγο, μετά τις συζητήσεις που γίνονταν για τα διυλιστήρια κ.λ.π. Είχε παραιτηθεί ή στον ανασχηματισμό δεν είχε αναλάβει και ανέλαβε στη συνέχεια άλλ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λοιπόν τις συμβάσεις αυτές και βρήκα 18 περιπτώσεις του 1986 που έχουν προτιμολογήσεις και μετατιμολογήσεις. Τον πίνακα αυτό θα τον καταθέσω στα Πρακτικά ώστε όποιος συνάδελφος θέλει να μπορεί να δει τις προτιμολογήσεις και μετατιμολογήσεις του 1986. Και το αστείο της περιπτώσεως είναι ότι ενώ τις συμφωνίες και τις εγκριτικές αποφάσεις τις υπογράφει σήμερα η ΔΕΠ -από τότε που έγινε η μεταβίβαση αρμοδιοτήτων από την Κυβέρνηση του ΠΑΣΟΚ πάλι- τότε, το 1986, τις υπέγραφε ο ίδιος ο Υπουργός. Έτσι έχουμε μετατιμολογήσεις και προτιμολογήσεις με υπογραφή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κινήσετε το νόμο περί ευθύνη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γώ δεν σας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Εγώ είμαι υπερήφανος για την εποχή εκε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Βερυβάκη,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Δεν έχω κανένα λόγο να πω ότι πρέπει ή δεν πρέπει να είστε υπερή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Εσείς θα απειλήσετε εμένα; Κάνετε φθηνό αντιπερισπα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Βερυβάκη γιατί διακόπτετε; Έχετε τη δευτερολογία σας και θα μιλήσει και ο Κοινοβουλευτικός σας Εκπρόσω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Χρησιμοποιείτε λέξεις οι οποίες σας ξεφεύγουν προδήλως λόγω της συγχύσεως σας. Δεν είχατε την επιμέλεια να διαβάσετε την επερώτηση που εσείς πρώτος υπογράφετε και στην οποία εγώ πρέπει να απαντήσω. Δεν κάνω αντιπερισπασμό, ούτε σας κατηγορώ ότι πρέπει να είστε ή να μην είστε υπερή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ώρα,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Τι νομίζετε, ότι εγώ δεν πρέπει να απαντήσω στην επερώτηση, στην οποία εσείς ισχυρίζεσθε ότι μοναδική στην ιστορία της ΔΕΠ περίπτωση είναι αυτή; Δεν επιθυμείτε να σας απαντήσω, κύριε συνάδελφε; Λέτε: "Με μέθοδο προτιμολογήσεων και μετατιμολογήσεων, μοναδικό στην ιστορία και ολοκάθαρα επιλήψιμο", ενώ την ίδια μεθοδολογία ακολουθούσατε κι εσείς. Πώς να το κάνουμε, κύριε συνάδελφε, δεν πρέπει εγώ να επικαλεσθώ τις συμβάσεις, που εσείς υπογράψατε; Δεν λέγω ότι είναι καλές ή κακές. Δεν το ερεύνησα.  Θέλει αρκετό χρόνο. Βέβαια, έκανα περιορισμένη έρευνα για να δω τα αποτελέσματα -και αν θέλετε, το συζητάμε και αυτό- αλλά δεν ερεύνησα συσ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κ. Βερυβάκης, μπορεί να αισθάνεται ότι δεν πρέπει ή πρέπει να είναι υπερήφανος για τον τρόπο με τον οποίο επολιτεύθη. Απλώς, του λέγω ότι τη μέθοδο, την οποία τώρα λέγει ότι για πρώτη φορά χρησιμοποιεί η ΔΕΠ, την είχε χρησιμοποιήσει ο ίδιος σε ένα σύντομο χρονικό διάστημα, που ερεύνησα γιατί δεν προλάβαινα να ερευνήσω περισσότερο, πάνω από 18 φορές. Και όχι μόνο ο κ. Βερυβάκης, αλλά και άλλοι Υπουργοί, που συνέπεσε εκείνη την εποχή να είναι υπεύθυνοι για 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σας διαφώτισαν καλά και θ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συνάδελφε, υπάρχει σωρεία εγγράφων, θα τα δείτε, θα δείτε την ίδια μέθ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τα καταλάβατε 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Θα μας εξηγήσετε εσείς που τα καταλαβαίνετε καλύτερα, ο οποίος έχει φαίνεται μνήμη, η οποία δεν του θυμίζει ότι υπέγραφε παρόμοιε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λη η επερώτηση, και το πρώτο μέρος και το δεύτερο, στηρίζεται στο επιχείρημα ότι έγιναν προτιμολογήσει και μετατιμολο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ι σημαίνει "προτιμολογήσεις" και "μετατιμολογήσεις"; Στον τομέα του πετρελαίου, δεν υπάρχουν αυτοί οι όροι. Είναι νεολογισμοί. Τους εφηύραν οι κύριοι επερωτώντες του ΠΑΣΟΚ. Δεν υπάρχουν ως όροι. Ή ορίζονται σταθερές τιμές για το πετρέλαιο ή με καθορίζονται τιμές -και συνήθως γίνεται ένα "άπλωμα" σε πολλές ημέρες- που σχετίζονται με τις ημέρες πριν ή μετά από την φόρτωση ή την εκφόρτωση του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ώρα, τι λένε οι επερωτώντες. Ότι πρέπει να είναι ημερομηνία σύγκρισης, η ημερομηνία άφιξης, για να δούμε εάν το αποτέλεσμα είναι καλό ή κακό. Τιμολόγηση με βάση μόνο την ημερομηνία άφιξης διεθνώς δεν εφαρμόζεται. Δεν εφαρμόζεται η ημερομηνία άφιξη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κ.   Σ. Δήμας καταθέτει για τα Πρακτικά τον προαναφερθέντα φάκελο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τωνίου είπε, για να μη το ξεχάσω, ότι 5 δρχ. από την τσέπη του καταναλωτή πάνε στους ιδιώτες. Το μόνο που βλέπω να έχει σχέση με την κατανάλωση, είναι ο λαϊκισμός, η δημαγωγία και η ανευθυνότητα που χαρακτηρίζει αυτά τα λόγια του κ. Παπαντωνίου και τα οποία ελέχθησαν μόνο για να "πιάσουν" στις εφημερίδες και σ` εκείνους, οι οποίοι δεν γνωρίζουν ακριβώς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ν ο κ. Γεωργακόπουλος και ο κ. Βερυβάκης -ο κ. Βερυβάκης μάλιστα το τόνισε επανειλημμένα- ότι τον Ιούλιο είχαμε -έχω γράψει ακριβώς τις λέξεις του κ. Βερυβάκη, για να μην κάνω λάθος- έκρηξη των τιμών. Και μάλιστα, έκανε και το λάθος όπου και τον διέκοψα για να του το πω ενώ έλεγε ότι γνώριζε η ΔΕΠ το αποτέλεσμα των πρώτων συμβάσεων το οποίο δεν το γνώριζε, γιατί το γνώριζε μόνο μετά τον πόλεμο του Κουβέϊτ σύναψε νέες συμβάσεις. Είπατε ακόμη ότι ταυτόχρονα τιμές ήσαν χαμηλές και ότι οι τιμές υψηλές. Γιατί όταν θέλατε να πείτε ότι κακώς έγιναν οι αυξήσεις που έγιναν εκείνη την εποχή, είπατε ότι οι τιμές ήταν χαμηλές.  Όταν σύναψε την ίδια εποχή η ΔΕΠ τις συμβάσεις,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μές ήταν υψηλές.  Υπάρχει μία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είτε λοιπόν ακριβώς την πορεία των τιμών του αργού brent, έχω ένα διάγραμμα. Πρέπει να ξέρουμε ότι αυτή η περίοδος, για την οποία συζητάμε, είναι η πιο ανώμαλη στην ιστορία του πετρελαίου. Ποτέ δεν είχαμε τέτοιες αυξομειώσεις και διακυμάνσεις στις τιμές όπως είχαμε σ'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ω ότι σ` αυτήν την Αίθουσα στα τέλη Ιανουαρίου, όταν εσυζητείτο ένα νομοσχέδιο περί πετρελαιοειδών, οι ίδιοι κύριοι συνάδελφοι, οι οποίοι σήμερα, εκ των υστέρων, λένε ότι πήγαν ή δεν πήγαν καλά ορισμένες συμβάσεις, είχαν πει ότι ο πόλεμος θα διαρκέσει μεγάλο χρονικό διάστημα. Το ΠΑΣΟΚ, εάν θυμόσαστε, προέβλεπε ότι ο πόλεμος θα διαρκέσει και 2 χρόνια.  Κάνανε προβλέψεις, προφητείες, οι οποίες βέβαια δεν επαληθεύτηκαν. Αλλά εγώ δεν κατηγορώ, τη μη επαλήθευση των προβλέψεων. Απλώς θέλω να τονίσω πω το αβέβαιον των προβλέ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λοιπόν, για τα πρακτικά ένα διάγραμμα, το οποίο δείχνει τις διακυμάνσεις των τιμών πετρελαίου και από το οποίο φαίνεται ότι τον Ιούλιο, που ανέφερε ο κ. Βερυβάκης, δεν είχαμε βέβαια έκρηξ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ις αυξήσεις δεν τις θυμ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Η έκρηξη των τιμών ακολούθησε την εισβολή στο Κουβέιτ στις 2 Αυγούστου.  Και από εκεί και πέρα, έχουμε διακυμάνσεις, οι οποίες είναι πραγματικά πολύ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κ.   Στ. Δήμας καταθέτει για τα Πρακτικά το προαναφερθέν διάγραμμα,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Τώρα, θα ήθελα να απαντήσω στα ειδικότερα θέματα, τα οποία ετέθησαν σχετικά με τι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ηνυτήρια αναφορά του ο κ. Κεδίκογλου, ισχυρίζεται ότι για πρώτη φορά στην ιστορία της ΔΕΠ συμφωνήθηκε μετατιμολόγηση. Θα σας δώσω και άλλες, περιπτώσεις έχω αρκε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Στην ιστορία της ΔΕΠ,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Τι ήταν πριν από τη ΔΕΠ; Αλλά και για τη ΔΕΠ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τους επερωτώντες: Πρώτα-πρώτα, ότι οι συμβάσεις αυτές προβλέπουν μονομερές δικαίωμα στον προμηθευτή, να καθορίζει τις τιμές.   Δεν υπάρχει τέτοιο δικαίωμα να καθορίζει αυτός 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λέχθη ότι συμβατικές υποχρεώσεις δεν ετηρήθησαν. Και μάλιστα, ένας εκ των κυρίων συναδέλφων κατέθεσε και δύο τέλεξ, τα οποία θεωρεί ότι είναι αρκετά. Δεν είναι αρκετά, κύριε συνάδελφε. Εγώ θα σας καταθέσω την πλήρη σειρά των τέλεξ, τα οποία αντηλλά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κ.         Στ. Δήμας καταθέτει για τα Πρακτικά τα προαναφερθέντα τέλεξ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ω για τις συμβάσεις του Σεπτεμβρίου και στη συνέχεια θα έρθω και στις άλλες συμβάσεις. Γιατί απ` ό,τι είδα, εσείς κάνατε μία κλιμάκωση.  Είπατε, ότι οι αρχικές είναι κακή πρόβλεψη, υπάρχουν και άλλες, αλλά αυτές είναι σκανδαλώδ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την πλήρη σειρά των τέλεξ, τα οποία αντηλλάγησαν, ώστε να μην εξακολουθείτε να είσθε θύματα μονομερούς πληροφόρησης και μερικής πληροφόρησης, γιατί σας δώσανε ορισμένα από τα τέλεξ, όχ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δοποιήσεις έγιναν κανονικά. Ο κ. Παπαντωνίου όμως είπε, ότι υπάρχει εξωσυμβατική συμπαιγ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ε συνάδελφε, για να υπάρχει σ` αυτήν την περίπτωση εξωσυμβατική συμπαιγνία, θα έπρεπε να έχουν συνεργήσει και οι Ιρανικές αρχές. Θα πρέπει να έχει συνεργήσει και το Ιράν, ώστε να κάνει τη φόρτωση όποτε θα ήθελαν και ανάλογα να δώσει πλαστή φορτ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γω δε, ότι ο κ. Κεδίκογλου με τη μηνυτήριο αναφορά, δεν αμφισβητεί το γεγονός ότι στις 25 Σεπτεμβρίου -για να παρακολουθήσει βέβαια κανείς τη συζήτηση, πρέπει να έχει όλα αυτά τα έγγραφα μπροστά του, αλλά εσείς που γνωρίζετε, με παρακολουθείτε- έγινε το τέλεξ, το οποίο και σεις κατα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γω, λοιπόν, ότι αν ελαμβάνετο υπόψη διαφορετικός χρόνος τιμολόγησης, κατά μία ημέρα, θα είχαμε χειροτέρευση των τιμών για τ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ε συγχωρ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πιτρέψτε μου να τελειώσω, κύριε Πεπονή. Θα πάρετε το λόγο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επί των εγγράφων που επικαλεστήκατε, θέλω να μου πείτε -σας τα επιστρέφω- ποίο είναι εκείνο, το οποίο ανατρέπει τους ισχυρισμού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αθήστε, κύριε συνάδελφε, να τελειώσω και μετά θα μιλήσετε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Να περιμένετε και θα πάρετε όλες τις απαντήσει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αθέσατε τα έγγραφα. Να μας πείτε, εκ των εγγράφων αυτών, ποίο είναι εκείνο, το οποίο ανατρέπει τους ισχυρισμούς των συναδέλφων. Να το πείτε, για να το διαβάσουμε. Εφ` όσον το καταθέτετε, οφείλετε να επικαλεσθείτε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Πρόεδρε, επικαλούμαι την προστασία σας. Εγώ δεν διέκοψα κανένα. Και είδατε, μία φορά που πήγα να διακόψω, έγινε φασαρία.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Πεπονή, δεν επιτρέπ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Θα μου επιτρέψετε όμως να δώσω και στον κ. Πεπονή, μια και ζητά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μηνυτήρια αναφορά του κ. Κεδίκογλου έχει το έγγραφο της 25ης Σεπτεμβρίου, το οποίο περιλαμβάνεται και σ` αυτά, που κατ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οσιεύσεις, που ελήφθησαν υπόψη για την τιμολόγηση ήταν από 21 μέχρι και 27 Σεπτεμβρίου. Εάν ελαμβάνετο υπόψη η βεβαία ημερομηνία του εγγράφου που επικαλείται ο κ. Κεδίκογλου τότε η περίοδος τιμολόγησης θα περιελάμβανε και την 28 Σεπτεμβρίου, ημερομηνία, η οποία είχε τιμές στο PLATS OIL GRAM $ 41, 32. Δηλαδή θα έβγαινε η τιμή για την ΔΕΠ κατά 1 δολάριο ακριβ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αυτό το στοιχείο αρκεί, για να φανεί ότι δεν υπάρχει τίποτε μεμπτό από πλευράς διαδικασιών. Φαίνεται δε, όχι μόνο από τη σειρά εγγράφων που έδωσα στον κ. Πεπονή, αλλά και από την ίδια την μηνυτήρια αναφορά του κ. Κεδίκογλου. Αν ακολουθήσουμε το συλλογισμό σας, ότι καθυστέρησε το έγγραφο και ότι πήγε στις 25 του μηνός, το οποίο δεν αληθεύει τότε οι δημοσιεύσεις που θα ελαμβάνοντο υπόψη για την τιμολόγηση, θα ήσαν μέχρι τις 28 Σεπτεμβρίου, που σημαίνει ότι θα ήσαν χειρότερες από πλευράς τιμών για τη ΔΕΠ, γιατί στις 28 Σεπτεμβρίου η τιμή είχε φθάσει σε υψηλότερ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δεν υπάρχει κανένα πρόβλημα από αυτής της πλευ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κύριε Πεπονή, ακόμα ένα έγγραφο, για να έχετε όλη την ευχέρεια να διαπιστώσετε την αλήθεια. Είναι ένα υπηρεσιακό σημείωμα, εμπιστευτικό το οποίο περιγράφει ακριβώς τι έγινε και τα έγγραφα που σας έχω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κ.   Στ. Δήμα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επονή, ότι με αυτό το έγγραφο, δεν θα έχετε πλέον καμία δυσχ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ι συνάδελφοι του ΠΑΣΟΚ προσπάθησαν να ισχυριστούν, ότι οι συμβάσεις που έγιναν το καλοκαίρι, ζημίωσαν το ελληνικό Δημόσιο, γιατί η ΔΕΠ, εκείνη την εποχή, δεν μπόρεσε να προβλέψει τις τιμές που διαμορφώθηκαν μετά την εισβολή στο Κουβέιτ. Σε αυτό το σημείο όμως, τι έχετε να μου πείτε εσείς; Εσείς θα μπορούσατε να είχατε προβλέψει την εισβολή στο Κουβέιτ; Είχατε τέτοιες πληροφορίες και δεν τις γνωρίζαμε; Αν εξ αυτού του λόγου κατηγορείτε τον κ.  Σκανδάλη, ότι δεν είχε την ικανότητα να προβλέψει αυτού του είδους την εξέλιξη, τότε βεβαίως μπορείτε να τον κατηγορήσετε για τις συμφωνίες που έκανε, ότι δεν είχαν το καλύτερο δυνατό αποτέλεσμα. Εκ των υστέρων βέβαια. Γιατί όταν συνήφθησαν οι συμβάσεις, ήταν συμβάσεις που επιτύγχαναν τους καλύτερους δυνατούς όρους, εκείνη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θα ήθελα να τονίσω, ότι το Υπουργείο Βιομηχανίας έχει δώσει οδηγίες προς τη ΔΕΠ να αυξήσει το ποσοστό συμμετοχής στην κάλυψη των αναγκών της Χώρας σε καύσιμα από κρατικές εταιρείες άλλων χωρών. Περιορίζουμε δηλαδή τους μεσάζοντες. Διότι επί κυβερνήσεων ΠΑΣΟΚ το 55% του συνόλου των αναγκών μας προήρχετο από συμμετοχή ιδιωτικών εταιρειών και μόλις το 45% ήταν από κρατικέ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ια το 1991 θα φθάσουμε το 75%-80% από κρατικές εταιρείες.   Αποκλείουμε τους μεσάζοντες. Μήπως αυτό σας ενοχλεί,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πονή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οι συνάδελφοι, ομολογώ ότι έχω εκπλαγεί δυσάρεστα από τον τρόπο με τον οποίο αντιμετωπίζει η Κυβέρνηση τις επανειλημμένες και βάσιμες καταγγελίες και προειδοποιήσεις μας, για τα όσα συμβαίνουν στ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αλλά δεν νομίζω ότι είναι υπερβολή αν πω  ότι δεν πρόκειται πια για δημόσια επιχείρηση πετρελαίου, αλλά κατά την αντίληψη αυτού που τη διοικεί είναι ένα προσωπικό του εμιράτο και ο ίδιος συμπεριφέρεται σαν Σεΐχης. Και πίσω από αυτήν τη νοοτροπία υπάρχει εγνωσμένη αναπτυσσόμενη από το 1990 εμμονή του σημερινού Πρωθυπουργού και αρχηγού της Νέας Δημοκρατίας να στηρίζει με τέτοιο τρόπο και τέτοια επιμονή αυτό το  πρόσωπο, ώστε, όπως έχω εκθέσει κατά τη συζήτηση που έγινε εδώ τον Ιούλιο του 1990, να έχει απειληθεί  ακόμη και διάλυση της Οικουμενικής Κυβέρνησης, η οποία απεφεύχθη, γιατί η γραμμή του ΠΑΣΟΚ ήταν να μην οδηγήσουμε στη διάλυση  εκείνη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ς, διάλυση την  οποία επεδίωκε επίμονα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ίδια συζήτηση, κύριε Υπουργέ, κάνατε επίσης αναφορά στα προηγούμενα επί ΠΑΣΟΚ και σας είχα πει τότε ότι η ενασχόληση με αυτά τα θέματα οιασδήποτε ανακριτικής αρχής ή υπηρεσίας, είτε σε επίπεδο διοίκησης, είτε σε επίπεδο δικαιοσύνης, όπως ορθά παρατηρήθηκε και εγώ επαναλαμβάνω -έλεγα τότε- δεν εξαρτάται ούτε από την ευχή μας, ούτε από τη θέλησή μας, ούτε από τη συναίνεσή μας. Εξαρτάται από το αίσθημα ευθύνης του κάθε Υπουργού και της κάθε κυβέρνησης. Κατά συνέπεια -κατέληγα στις 6 Ιουλίου 1990- να πράξετε το καθήκον σας. Δεν ξέρω τι κάνατε εσείς, αλλά ξέρω ότι ο συνάδελφος κ. Κεδίκογλου κατέθεσε μία μηνυτήρια αναφορά, την οποία καλύπτω προσωπικά απολύτως, στην οποία λέει, ο έλεγχος να επεκταθεί και κατά το διάστημα το οποίο συμπίπτει με τη δική μου προσωπική θητεία ως Υπουργού του Υπουργείου Ενέργειας. Αναφέρεται ακριβώς στο 1987 και επέκεινα, στην περίοδο δηλαδή κατά την οποία ανέλαβα και άσκησα τα καθήκοντά μου. Κατά συνέπεια, σταματήστε να επικαλείσθε σ' αυτές τις συζητήσεις τι έκανε το ΠΑΣΟΚ. Εσείς δεν ξέρω τι κάνετε. Πήρε τη πρωτοβουλία Βουλευτής του ΠΑΣΟΚ και τον ευχαριστώ ιδιαίτερα που αποδέχτηκε τον αναδρομικό έλεγχο ως αίτημά του σε αυτήν τη μηνυτήρια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ε Υπουργέ, σας υπενθυμίζω, επειδή μιλήσατε για διαφάνειες, ότι στις 10 Ιανουαρίου πρώτη φορά, στις 15 Ιανουαρίου δεύτερη φορά, στις 24 Ιανουαρίου τρίτη φορά, όπως προκύπτει από τα Πρακτικά της Βουλής που έχω στα χέρια μου, σας εζήτησα, κυρίως εγώ, αλλά και άλλοι συνάδελφοι, να μας δώσετε συγκριτικούς πίνακες όσον αφορά τη διαμόρφωση των τιμών βάσεως.  Δηλαδή ποια ήταν η τιμή του PLATZ OILGRAMM και ποια τα ποσά τα οποία προστίθενται βάσει της γνωστής διάταξης για την τάση της αγοράς, με σύγκριση  ποια ποσά προσετίθεντο επί των ημερών της κυβερνήσεως του ΠΑΣΟΚ, από το 1987 και μετά μέχρι το Μάρτιο του 1989, που εγώ μπορώ να θυμάμαι τι γινόταν και ποια ποσά προστίθενται βάσει της ίδιας ρήτρας, και ποια για την τάση της αγοράς επί των ημερών της υπό την προστασία σας, δυστυχώς, σημερινής διοίκησης της ΔΕΠ. Και αυτά τα στοιχεία δεν μου ήρθαν.  Εάν περιλαμβάνονται στο φάκελο στον οποίο αναφερθήκατε πριν  δεν ξέρω. Και εδώ έρχομαι να διαμαρτυρηθώ, κύριε Υπουργέ, διότι δεν έπρεπε να επικαλεστείτε στη Βουλή, ότι μου στείλατε την απάντηση.       Διότι έκανε την έρευνα η υπηρεσία της Βουλής, για να μου ανακοινώσει  ότι σήμερα παραδόθηκαν στον κλητήρα για να μου τα φέρει. Και βεβαίως δεν τα έχω λάβει. Αλλά αυτά τα στοιχεία τα ήθελα για τη σημερινή συζήτηση, κύριε Υπουργέ. Και όταν σήμερα τα παραλαμβάνει ο κλητήρας, σημαίνει  ότι δεν τα έχω. Αλλά θα συζητηθεί ελπίζω και η επερώτηση για τις τιμές βάσης και τότε θα πληροφορηθεί η Βουλή και ο ελληνικός Λαός τι συμβαίνει και ως προς αυτό και θα κάνει και τις συγκρίσεις, τις οποίες εσείς επιχειρείτε με αόριστες αναφορές  στην πανέντιμη διαυγή και αποτελεσματική διαχείριση την οποία έκανε ο κ.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κ. Βερυβάκης την έκανε αυτήν τη διαχείριση υπό άλλες συνθήκες, τις οποίες διαπίστωσε, διέκρινε τα αδύνατα σημεία εκείνων των συστημάτων τα οποία παραλάβαμε και έκανε νόμο, κύριε Υπουργέ, όχι απόφαση, με τον οποίο ήταν δυνατόν να εκχωρηθούν στη ΔΕΠ οι αρμοδιότητες, οι οποίες εκχωρήθηκαν και που τις έχετε επαινέσει εις ό,τι αφορά την αποδέσμευση του Υπουργείου από το να ασκεί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έπεσε, επειδή δεν πρόλαβε ο κ. Βερυβάκης να εφαρμόσει το δικό του νόμο, να έχω εγώ την καλή τύχη να τον εφαρμόσω και γι` αυτό άρχισε να λειτουργεί η ΔΕΠ, όπως λειτουργεί ή μάλλον όπως λειτουργούσε από τον Ιανουάριο του 1987, διότι παρέλαβα καθήκοντα την 1η Νοέμβρη τ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ώρα έρχομαι στο θέμα, κύριε Υπουργέ. Όλα όσα είπατε είναι άχρηστα. Το θέμα είναι ότι ζημιώθηκε το ελληνικό Δημόσιο, ότι ζημιώθηκε ο ελληνικός Λαός κατά τρόπο προκλητικό, πρωτοφανή κ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θα σας δώσω τα πολύ συγκεκριμένα επιχειρήματα, τα οποία εκφράζονται με αριθμούς. Έχω εδώ, κύριε Υπουργέ, μία επεξεργασία των στοιχείων και έχω 6 συμφωνητικά. Το καθένα απ` αυτά τα συμφωνητικά προβλέπει δύο φορτία των 80.000 τόνων. Έχω δίπλα την τιμή πληρωμής, την τιμή που είχε αυτό το ίδιο το πετρέλαιο την ημέρα που έκλεισε η συμφωνία, την τιμή που είχε την ημέρα που αφίχθηκε το φορτίο. Αυτές είναι οι τρεις ημερομηνίες. Πότε κάναμε τη συμφωνία, ποια η τιμή την ώρα της συμφωνίας, ποια η τιμή την ημέρα της παραλαβής και ποια η τιμή, την οποία ο καημένος ο ελληνικός Λαός επλήρωσε, δια χειρός του προστατευομένου σας σεΐ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κούστε. Η συμφωνία της 20.6.90. Η τιμή ήταν 12,18 δολάρια το βαρέλι, η τιμή της ημέρας άφιξης του φορτίου ήταν 15,76 με 17,98 και ο ελληνικός Λαός δια χειρός του προστατευομένου σας τα επλήρωσε 21,413 το βαρέλι. Αυτό είναι πολύ συγκεκριμένο στοιχείο, κύριε Υπουργέ. Υπάρχει ζημία ή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ία δεύτερη. Η ίδια ποσότης φορτίων. Τιμή ημερομηνίας που έκλεισε η συμφωνία 12,89 το βαρέλι, τιμή την ημέρα που πήραμε το φορτίο στα χέρια μας, που αποκτήσαμε δηλαδή αυτό το περιουσιακό στοιχείο 14,92 με 23,04. Τιμή που το πλήρωσε ο ελληνικός Λαός; Αντί το 14,92 πληρώνει 23,743 και αντί 23,04 πληρώνει 27,388. Υπάρχει ζημία, κύριε Υπουργέ; Νομιμοποιείται ο ελληνικός Λαός, δια των εδώ αντιπροσώπων του, να σας ρωτήσει γιατί υπάρχει αυτή η ζ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ία τρίτη. Τιμή ημερομηνίας κλεισίματος συμφωνίας 15,21 δολάρια το βαρέλι. Τιμή του βαρελιού την ημέρα της άφιξης 24,04 με 26,11. Τιμή που πληρώσαμε; Αντί για 24,04 πληρώσαμε 32,145 και αντί 26,11 πληρώσαμε 37,435 το βαρ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ακριβώς -για να μην κουράζω τη Βουλή- προκύπτουν και για τις επόμενες τρεις συμφωνίες. Εσείς καταθέτετε διάφορα έγγραφα, χωρίς όμως να λέτε τι περιέχουν, εγώ καταθέτω αυτόν τον πίνακα. Ελπίζω το Προεδρείο δεν θα αρνηθεί να καταχωρισθεί στα Πρακτικά της Βουλής και λέω τι περιέχει ο πίνακας και σας εκθέτω και τα συμπεράσματα, τα οποία βγάζει ο κάθε λογικός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καταχωρηθεί, κύριε Πεπονή, ο πίνακας γιατί δεν είναι μεγά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Πεπονής καταθέτει στα Πρακτικά τον προαναφερθέντα πίνακα, ο οποίος έχει ως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κεί είναι το θέμα κύριε Υπουργέ, και σ` αυτό δεν μας απαντήσ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θα προχωρήσω στην αντιμετώπιση των υπολοίπων επιχειρημάτων σας, όσο μου το επιτρέπει ο περιορισμένος χρόνος. Αλλά τα επιχειρήματά σας αυτά ήταν γνωστά, από τις διάτρητες, κακότεχνες, παραπειστικές, παραπλανητικές ανακοινώσεις τις οποίες εκδίδετε μέρα με τη μέρα.   Ανακοινώσεις οι οποίες εκτός των άλλων περιέχουν αντιφάσεις, οι οποίες επιβεβαιώνουν την καταγγελία που έκανα ακόμα ως Υπουργός, ότι κακώς το ίδιο πρόσωπο συγκεντρώνει -θα χρησιμοποιήσω την παραδοσιακή έκφραση των δικτατόρων- απάσας τας εξουσίας εις το πρόσωπ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το απαγορεύει και ο νόμος. Και σας το έχω πει. Και διότι και αν δεν το απαγόρευε ο νόμος, δεν θα έπρεπε να έχει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δύο πανέντιμους ανθρώπους, τον κ. Κώστα Παπασπυρίδη πρόεδρο και τον κ. Μανώλη Δασκαλάκη, διευθύνοντα σύμβουλο. Ο καθένας εξ αυτών έχει και την ηθική και την επαγγελματική επάρκεια να είναι μόνος του και πρόεδρος και διευθύνων σύμβουλος. Παρά ταύτα δεν το κάναμε.   Είχαμε και πρόεδρο και διευθύνοντα σύμβουλο, διότι στον ολισθηρό τομέα του πετρελαίου και ο  πλέον έντιμος έχει ανάγκη της προστασίας από ένα συλλογικό τρόπο διοίκησης. Και αυτό το προβλέπει και ο νόμος, νόμος τον οποίο έκανε ένας έντιμος Υπουργός της παρατάξεώς σας, που δεν ζει, ο Κονοφάγος. Και τον παραβιάζετε. Και υπογράφει αυτός ο κύριος "DR" και από κάτω "πρόεδρος - διευθύνων σύμβουλος". Θα έπρεπε να ντρέπεστε και θα έπρεπε να σας κινήσει υποψία, γιατί με τόσο ζήλο, γιατί με τόση εμμονή, γιατί με τόσες παρεμβάσεις του Αρχηγού σας και σήμερα Πρωθυπουργού επιμένει να κρατάει και την ιδιότητα του προέδρου και την ιδιότητα του διευθύνοντος συμβούλου, το οποίο πράγματι, κύριε Υπουργέ της Βιομηχανίας δεν έγινε ποτέ στην ιστορία της ΔΕΠ έως σήμερα, με κανέναν Υπουργό. Και να μας πείτε γιατί τον θέλει, σε τι εξυπηρετείται η ΔΕΠ. Να μας πείτε σε τι εξυπηρετείται η ΔΕΠ από αυτήν τη συγκέντρωση απασών των εξουσιών στο πρόσωπο του κυρίου Δόκτορος, ο οποίος δεν έχει καν τη σεμνότητα να μη βάζει αυτόν τον τίτλο, ο οποίος είναι τελείως άσχετος με τα καθήκοντα τα οποία ασκεί και με τα έργα τα οποία διαπράτ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λθε αυτός ο κύριος να εκδώσει μία ανακοίνωση, δια μέσω του ΑΠΕ, στην οποία προκαλώντας τους συναδέλφους μου Βουλευτές του ΠΑΣΟΚ, που είχαν κάνει τις καταγγελίες, έλεγε: "Ας καταγγέλλουν κάθε πράξη της, όταν την αποφασίζει" -εννοούσε ο ίδιος- "και όχι εκ των υστέρων και με στατιστικά τεχν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να μας πει ότι οι πράξεις είναι διαφανείς, ότι αυτός δεν κρύβει τίποτα και κατά συνέπεια θα πρέπει εγκαίρως να καταγγ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ίδιος αυτός, κύριε Υπουργέ, στις 10.12.90 στέλνει στους υπαλλήλους του το εξής τρομοκρατικό κείμενο, στο οποίο λέγει, ότι δεν θα ανεχθεί πλέον διαρροές και παροχή πληροφοριών. Όμως εγώ θα διαβάσω μία παράγραφο, για να δείτε πόσο αγαπά τη διαφάνεια ο προστατευόμενός σας. "Η διοίκηση της ΔΕΠ στη διαχείριση των οικονομικών της συμφερόντων, ακολουθεί μεθόδους ... που ποτέ δεν γνώρισε στο παρελθόν, έτσι ώστε να εξασφαλίζεται όχι μόνο το αδιάβλητο, αλλά και η ορθότητα των ενεργειών της". Αυτό λέει μία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την επόμενη. "Αυτό δεν σημαίνει ότι τα πάντα πρέπει να βγουν στο φως της δημοσιότητας. Ή ότι, εάν βγουν νωρίτερα απ` όσο πρέπει" -αυτός που κατηγορεί ότι δεν γίνεται έγκαιρη κριτική- "δεν θα βλάψουν τα συμφέροντα ηθικά, και υλικά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λείσθε να μου απαντήσετε, ποια είναι τα ηθικά ή υλικά, συμφέροντα της ΔΕΠ, τα οποία βλάπτονται από τα στοιχεία, τα οποία επικαλούμεθα. Και ως στοιχεία αναφέρω τις συμβάσεις και αναφέρω αυτά τα συγκεκριμένα αριθμητικά στοιχεία, τα οποία σας έδω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ει εξηγήσει ο προστατευόμενός σας -όχι ο δικός σας, θα έλθω μετά στο τίνος είναι προστατευόμενος- γιατί βλάπτονται τα συμφέροντα και γιατί εξαπέλυσε αυτήν την τρομοκρατική, το τονίζω, εγκύκλιο στ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δώσατε μία ανακοίνωση, κύριε Υπουργέ -δεν ξέρω ποιοι είναι οι συντάκτες, τους υποψιάζομαι- στην οποία λέτε ότι, αν γίνει σύγκριση με βάση τις αγορές αργού κατά το μήνα που έγινε η αντίστοιχη τιμολόγηση, τότε η σύγκριση αυτή προσεγγίζει την πραγματικότητα. Και τα είπατε και σεις προηγουμένως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τί είμαστε υποχρεωμένοι να δεχθούμε την αυθαίρετα αποφασιζόμενη τιμολόγηση; Αλλά εγώ, για τη συζήτηση και μόνο θα τη δεχθώ, για να σας πω σε τι ολισθηρό δρόμο σας παρασύ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δεχθούμε αυτό, κύριε Υπουργέ, ξέρετε, ότι είναι πολύ επιεικής η επερώτηση και να σας πω γιατί: Διότι το Σεπτέμβριο πήρατε 6.674.368 βαρέλια, αλλά τιμολογήθηκαν το Σεπτέμβριο με τιμές οι οποίες φθάνανε τα 40 δολ. το βαρέλι, και 2.336.000 βαρέλια, δηλαδή εμφανίζεσθε το Σεπτέμβριο να έχετε για πρώτη φορά, στην ιστορία της ΔΕΠ, τιμολογήσει 9.010.000 βαρέ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λοιπόν, να πάρουμε αυτό τον υπολογισμό; Μα, εάν τον πάρουμε, κύριε Υπουργέ, τα συμπεράσματα θα είναι ακόμη περισσότερο συντριπτικά.   Αφήστε τα, λοιπόν, αυτά. Σας συνιστώ να τα εγκαταλείψετε ή μάλλον να εγκαταλείψετε εκείνους που επιχειρούν να σας τα υποβά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ισχυρίζεσθε και σεις, αλλά και οι συνεργάτες σας, με ένα χαρτί το οποίο σας έστειλαν στις 28 Φεβρουαρίου και το οποίο σας υποδεικνύει τι πρέπει να μας πείτε, σε απάντηση επερώτησης των κυρίων συναδέλφων, ότι η μέθοδος που χρησιμοποιούσε ο κ. Παπασπυρίδης και ο κ. Δασκαλάκης δεν είναι αυτό που είπατε, αλλά είναι απλώς μία από τις πολλές στατιστικές μεθόδους. Και αμφισβητεί εάν είναι η κ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αρακάτω για να δικαιολογήσει το ότι σταμάτησε πλέον η ΔΕΠ να χρησιμοποιεί αυτήν τη μέθοδο, επικαλείται ότι από το Φθινόπωρο που διεκόπη αυτή η μέθοδος, την οποία εγκαινίασε πράγματι ο κ.  Παπασπυρίδης και ο κ. Δασκαλάκης, είχαμε τη γνωστή ανωμαλία με τα γεγονότα της Μέσης Ανα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ε Υπουργέ, τα πράγματα δεν είναι έτσι. Διότι τα ζημιογόνα κατά μήνα αποτελέσματα άρχισαν από το Μάρτιο και συνεχίστηκαν και τον Απρίλιο. Και ο Μάρτης και ο Απρίλης δεν είναι Φθινόπωρο. Και δεν υπάρχουν γεγονότα στη Μέση Ανατολή το Μάρτιο και τον Απρίλιο, κύριε Υπουργέ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Μάρτιο, κύριε Υπουργέ, είναι ο πρώτος μήνας που αυτοί οι λεβέντες, τους οποίους προστατεύετε, είχαν μία ζημία 0,12 του δολαρίου ανά βαρέλι. Ο πίνακας που χρησιμοποιώ σημειωτέον είναι από την ίδια τ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πρίλιο, που δεν είναι φθινόπωρο και δεν είχαμε γεγονότα στη Μέση Ανατολή, η ζημία από 0,11 το βαρέλι ανεβαίνει σε 0,30 το βαρέλι, κύριε Υπουργέ, για να φθάσει με την κρίση πού επέκειτο στην Μέση Ανατολή, να έχετε ζημία 2,08 δολάρια το βαρέλι. Ενόψει, λοιπόν, αυτών και όχι των φθινοπωρινών γεγονότων, όταν είδαν που οδηγεί η διαχείρισή τους, απεφάσισαν με ένα περίεργο έγγραφο, με μία περίεργη απόφαση, οι λεβέντες που έχετε εκεί, να πουν ότι τροποποιούν την απόφαση της διοίκησης Παπασπυρίδη - Δασκαλάκη, η οποία καθιέρωνε πριμ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ε Υπουργέ, σεις που εμφανίζεσθε -όχι σεις προσωπικά, αλλά η Κυβέρνηση- ότι θέλετε οι εργαζόμενοι να συναρτούν την αύξηση των αποδοχών τους με την παραγωγικότητα, σεις ήλθατε να καταργήσετε ένα συγκεκριμένο μέτρο ενθάρρυνσης παραγωγικότητας, το οποίο είχαμε εμείς καθιερώσει. Διότι εμείς λέγαμε ότι κάθε χρόνο βγαίνει το αποτέλεσμα και ανάλογα με το εάν υπάρχει ωφέλεια και κέρδος για το Δημόσιο, οι υπάλληλοι παίρνουν ένα πριμ. Και κλιμακωνόταν αυτό το πριμ ανάλογα με το ύψος της ωφ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κάνατε εσείς; Σεις βεβαίως φοβηθήκατε τις αντιδράσεις των υπαλλήλων και εμφανίζετε ως τροποποίηση της δικής μας απόφασης μία ολότελα άσχετη απόφαση, η οποία λέει απλώς ότι το πριμ απόδοσης για το έτος 1990 θα δοθεί σε όλο το προσωπικό και θα είναι 1,5 μηνιαίος μισθ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τε, λοιπόν, 1,5 μισθό στους υπαλλήλους, χωρίς να το αιτιολογείτε, κύριε Υπουργέ Και αναρωτιέμαι: Τι θα λένε οι εργαζόμενοι των άλλων τομέων, που δεν χρειάστηκε να καλυφθεί η ανεπάρκεια -και όσα άλλα θα πω παρακάτω- των διοικητών και φυσικά οι άνθρωποι δεν παίρνουν τίποτα; Να δώσετε, λοιπόν, σε όλους τους υπαλλήλους, όλου του δημόσιου τομέα, από 1,5 μισθό πριμ ως μισθό μιας αποδοτικότητας, η οποία δεν προκύπτει από πουθενά. Διότι το 1990 δεν υπήρξε αποδοτικότης, υπήρξε ζημία της ΔΕΠ, ζημί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ακόμη, κύριε Υπουργέ, ότι και εμείς το 1986, όταν δεν ήταν πια ο κ. Βερυβάκης -διότι και εκεί στις ημερομηνίες έχετε κάνει σύγχυση- είχαμε μία πολύ μικρή ζ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0,10 του δολαρίου ανά βαρέλι, που η μικρότερη που είχατε σεις ήταν 0,11. Αλλά ήταν αυτό το σύστημα το  οποίο επέβαλε στον κ. Βερυβάκη να λάβει τα νομοθετικά μέτρα που έλαβε. Και όταν εμείς πήγαμε στο σύστημα που νομοθετικά ο κ. Βερυβάκης ερρύθμισε και εγώ συνέπεσε να αρχίσω την εφαρμογή του, θα σας πω ποια ήταν η εξέλιξη του δικού μας συσ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είχαμε ένα κέρδος μικρό, 0,08. Το 1988 το διπλασιάσαμε, είχαμε 0,16 ανά βαρέλι. Και το 1989 διπλασιάσαμε το προηγούμενο, δηλαδή τετραπλασιάσαμε το αρχικό και φθάσαμε αυτό το κέρδος να είναι 0,32 το βαρέλι, για να έλθετε εσείς το 1990 και να βάλετε ζημιά 0,90  το βαρέλι.  Και μη μας λέτε, ότι εμείς δεν αντιμετωπίσαμε κρίση. Διότι δεν πρόλαβα να φέρω τους τεράστιους τίτλους εφημερίδων αντιπολιτευόμενων το καλοκαίρι του 1987 που είχαμε την κρίση με την νηοπομπή των Κουβετιανών πετρελαιοφόρων που τη συνόδευαν αμερικάνικα πολεμικά, με τα αιματηρά γεγονότα του Τεμένους, που πετάχθηκε ξαφνικά το πετρέλαιο από 17,16 στο 22,5 δολάρια το βαρ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ότε, κύριε Υπουργέ, ο κ. Μανώλης Δασκαλάκης και ο κ.              Παπασπυρίδης τους οποίους υπαινιχθήκατε πριν, ιδίως τον κ. Δασκαλάκη, πήρε τον Υπουργό στο τηλέφωνο. Βεβαίως ο  Υπουργός δεν επενέβαινε σε θέματα συμβάσεων ούτε τις ήξερε, αλλά έκαναν μια γενική εκτίμηση και είπαν ότι αυτήν την ώρα που ανεβαίνει το πετρέλαιο δεν πρέπει να πάρουμε μια στάλα. Έκανα και δηλώσεις και ορισμένες εφημερίδες με ειρωνεύονταν και άλλες έλεγαν ότι αναβάλω για λόγους εντυπώσεων τις αυξήσεις και ότι τον Οκτώβριο μας περιμένουν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ίξτε τις εφημερίδες της  περιόδου Ιουλίου-Αυγούστου 1987 να δείτε τι έγραφαν γι' αυτόν ο οποίος έχει την τιμή να σας απευθύνεται τώρα, αγαπητέ κύριε  Δήμα. Και θα δείτε λοιπόν, ότι και εμείς αντιμετωπίσαμε ανάλογες περιπτώσεις, αλλά εγώ ήμουν τυχερός -σεις είστε πολύ άτυχος κύριε Υπουργέ- εγώ είχα ανθρώπους οι οποίοι ήξεραν πώς να διοικήσουν και πίστευαν πράγματι στ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ά τα οποία σας είπαν οι κύριοι συνάδελφοι προηγουμένως είναι συντριπτικά και μην προσπαθείτε να τα περάσετε με επίκληση εγγράφων τα οποία δεν τα ανατρέπει. Εκείνο το οποίο όμως αποκαλύπτεται από το έγγραφο το οποίο καταθέσατε είναι πράγματι καταπληκτικό. Ακούσατε, κύριοι συνάδελφοι. Ενώ η τακτική της ΔΕΠ ήταν και έπρεπε να είναι η κλιμάκωση των φορτίων, ώστε οι διακυμάνσεις της τιμής να μην πέφτουν πάνω σε πολλά φορτία μαζεμένα, ώστε ανά 15 μέρες ή ανά 20 μέρες να έχω τη διακύμανση της τιμής η οποία να μου επιτρέπει να φθάνω σ' ένα καλό μέσον όρο, ξέρετε τι λέει το έγγραφο που μου δώσατε, ανεξάρτητα από άλλα πράγματα τα οποία είναι ανακριβή. Λέει, ότι η ΔΕΠ εκ των προτέρων, ανεπισήμως όμως, χωρίς να προκύπτει από κανένα έγγραφο είχε προφορικώς γνώση, ότι όλα τα φορτία της ελληνικής ιδιωτικής εταιρίας και της SHELL θα φορτωνόταν μαζί στο ίδιο πλοίο. Να σας διαβάσω τι λέει: "Ευθύς εξ αρχής η ΔΕΠ γνωρίζει -λέγει το έγγραφο το οποίο εσείς κατα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Γι' αυτό σας το έδωσα, για να το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ι, κύριε Δήμα, αλλά εσείς δεν το έχετε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Αστειεύεσθε βέβαια γιατί άλλοι συνάδελφοί σας είπαν ότι είναι μεμπτή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αφέρεται στο Πρακτικό της Επιτροπής, ότι η ποσότητα και των τεσσάρων φορτίων επρόκειτο να φορτωθεί σ' ένα μεγάλο δεξαμενόπλο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Αναφέρθηκε από συνάδελφό σας ότι αυτό είναι μεμ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μη διακόπτετε. Ζητάτε το λόγο. 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όχι μεμπτό, είναι εγκληματικό. Και αυτό όμως δεν προκύπτει από κανένα συμφωνητικό. Και το συμπέρασμα είναι, αφού το ξέρατε, βεβαίως όλα τα τηλεγραφήματα τα οποία ήλθαν μετά ήταν απλώς για την τήρηση του τύπου, διότι εσείς ξέρατε πολύ καλά -όχι εσείς προσωπικά, κάθε άλλο- οι προστατευόμενοί σας, ότι όλα αυτά τα συμφωνητικά με την μια εταιρία, δήθεν δύο εταιρίες και δήθεν τέσσερα ανεξάρτητα φορτία ότι όλα αυτά , ήταν ένα τίποτα, ότι όλα αυτά ήταν πλασματικά, και στο εσωτερικό πρακτικό γράφτηκε, ότι ναι αυτά ουσιαστικά είναι ένα φορτίο, μια παραγγελία, μια η κομπίνα και δύο ίσως -δεν ξέρω πόσοι- τρεις, πέντε αυτοί οι οποίοι θα κέρδιζαν απ' αυτήν την κομπ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δεν μας εξηγήσατε, πώς σπεύδουν να κάνουν συμβάσεις την ίδια περίοδο που ο κύριος Υπουργός Οικονομικών είπε- σας τα διαβάζω κατά λέξη από την εφημερίδα ΚΕΡΔΟΣ. Δεν πήρα επίτηδες πολιτική εφημερίδα, πήρα μία οικονομικ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το πρωί ο Υπουργός Οικονομικών ανακοίνωσε ότι η Κυβέρνηση προτίθεται να αυξήσει τις τιμές των υγρών καυσίμων, αφού οι  τιμές πετρελαίου διεθνώς ανεβαίνουν. Ό κ. Παλαιοκρασσάς μίλησε χθες  για αύξηση του αργού κατά 7 δολάρια το βαρέλι, τις τελευταί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όψει αυτών δέχονται μετατιμολογήσεις, οι οποίες, είναι πολύ απλό, κύριε Υπουργέ  της Βιομηχανίας, τοποθετούν τον υπολογισμό της τιμής στην περίοδο που θα είχαμε τη συνεχιζόμενη αύξηση της τιμής του αργού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ε όσα είπαν οι κύριοι συνάδελφοι, για να μη σας κουράσω. Αλλά θα πρέπει να σας διαβάσω, γιατί δεν το προσέξατε, αυτό το -όπως υποδεικνύεται εκ των υστέρων- εικονικό τέλεξ, το οποίο εστ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λέτε  εδώ μέσα είναι αβάσιμο. Το τέλεξ έχει ημερομηνία 25-9-90.-να μας φέρετε τέλεξ που να έχει άλλη ημερομηνία- και λέ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ανταποκριθούμε στην παράκλησή σας -μεταφράζω ελεύθερα από το αγγλικό κείμενο που έχω μπροστά μου-  ώστε το πρώτο φορτίο να είναι διαθέσιμο το δυνατόν νωρίτερο τον Οκτώβρη, ορίσαμε το πλοίο "Κρίστεν Μάες" ή υποκατάστατο -δεν σας έλεγαν καν και το πλοίο συγκεκριμένα- να φορτώσει 22 με 24-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η ημερομηνία της φορτωτικής, μάλλον θα είναι 24-9-90. Λέει "is liked to be  24 September".  Δεν λέει καν ότι "θα είναι 24 Σεπτεμβρίου", λέει "μπορεί να είναι". Και ως εκ τούτου η περίοδος τιμολόγησης πιθανόν να είναι μεταξύ 20 και 26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γιατί το δεχθήκατε και γιατί δεν είπατε: Όχι, γιατί, πρώτον, δεν μας προαναγγείλατε τη φόρτωση. Δεύτερον, το τέλεξ το παίρνουμε εκ των υστέρων, ενώ έπρεπε εκ των προτέρων. Και εν πάση περιπτώσει, κύριε Υπουργέ, έπρεπε να γνωστοποιήσουν δυο συγκεκριμένες ημερομηνίες -σας το είπε και ο κ. Παπαντωνίου νομίζω: Την ημερομηνία έναρξης της φόρτωσης και την ημερομηνία της λήξης της φόρ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αυτά; Εγώ  δεν τα έχω βρει. Εάν σεις μας τα δώσετε, να είναι όχι με αόριστες αναφορές, αλλά με ανάγνωση κειμένων, όπως κάν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ν τρίτο κύκλο, όπου εδώ τα πράγματα είναι καταπληκτικά: Διότι προχωράμε στον τρίτο κύκλο, όταν στις 26 Σεπτεμβρίου η άρτια οργανωμένη από μας ΔΕΠ, με ένα πλήρες  ηλεκτρονικό σύστημα, με υπολογιστές και συνεχή παρακολούθηση στην οθόνη των πάντων, παίρνει το εξής tele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Πρόεδρος Μπους σήμερα έδωσε οδηγίες στο Υπουργείο Ενέργειας να αρχίσει μια άμεση εκτέλεση πωλήσεως 5 εκατ. βαρελιών, από τα στρατηγητικά αποθέματα, σύμφωνα  με την ανακοίνωση του σπόκμαν, του εκπροσώπου του Λευκού  Οίκου. Και την ώρα που αναγγέλλεται αυτή η παρέμβαση των ΗΠΑ σεις -όχι σεις προσωπικά, το διευκρινίζω εκατό φορές-την ίδια περίοδο προχωρείτε στην υπογραφή αυτών των φοβερών συμβάσεων του Σεπτεμβρίου, οι οποίες απετέλεσαν και το αντικείμενο αυτών των μεθοδεύσεων, που σας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Δεν καταλαβαίνω πώς τοποθετούνται χρονολογικά,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η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ην ίδια περίοδο, που ήταν γνωστό ότι η Αμερική δεν θα άφηνε να δημιουργηθεί πετρελαϊκή κρίση, από τις στρατιωτικές και πολιτικές πρωτοβουλίες, που επιβεβαιώθηκε με επίσημη ανακοίνωση του Μπους, έγινε μια συμφωνία, η οποία δέσμευε την Ελλάδα να πληρώσει -και πλήρωσε- την ώρα που έπεφτε το πετρέλαιο. Θέλετε να σας δώσω στοιχεία; Θα σας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αι ποιος πίστεψε την ανακοίνωση, όταν έλεγαν πολλοί ότι το βαρέλι θα φθάσει 10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μη διακόπτετε, γιατί ο χρόνος του κ. Πεπονή έχει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πλώς θα μου επιτρέψετε, κύριε Πρόεδρε, να δώσω ένα στοιχείο ακόμα στον κύριο συνάδελφο και θα κατέβω αμέσως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καθυστερώ τον κύριο Πρόεδρο -δεν θέλω- εφόσον δεν το έχω πρόχειρο, θα το επικαλεσθώ στη δευτερολογία μου.  Είναι το ίδιο χαρτί το οποίο επεκαλέσθην ήδη. Δεν είναι άλλο. Θα σας αποδείξω πάντως, πλήρως, για την τεράστια και απαράδε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μιά η οποία επήλθε ακριβώς εκείνη την περίοδο. Σας την έχω πει και προηγουμένως, αλλά θα την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υρίες και κύριοι συνάδελφοι, κύριε Υπουργέ, οφείλω να πω ότι από τη μέχρι τώρα συζήτηση έχουν προκύψει μερικά σοβαρά ερωτήματα και προπαντός αναδεικνύεται ένα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με τη μεγαλύτερη δυνατή συντομία  και νηφαλιότητα, να διατυπώσω τα ερωτήματα και να περιγράψω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ταν μιλήσατε εδώ πριν από λίγο, δεν μας είπατε ακριβώς με ποιο τρόπο και προπαντός με ποια ημερομηνία έγιναν οι τιμολογήσεις των συμβάσεων, στις οποίες αναφέρεται η επερώτηση. Και για να γίνω σαφέστερος, ενώ αναφερθήκατε σε κάποιες ημερομηνίες, για τις συμβάσεις του Σεπτεμβρίου, δεν είπατε τίποτα για τις συμβάσεις του Ιουνίου και του Ιουλίου. Και εδώ βεβαίως υπάρχουν μερικά κρίσιμ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ερώτημα που έχει προκύψει και που αναφέρεται στη διαφάνεια είναι το εξής. Βεβαίως οι προμήθειες πετρελαίου που κάνει η ΔΕΠ εγκρίνονται από την επιτροπή προμηθειών, από την επιτροπή του διοικητικού συμβουλίου και από το διοικητικό συμβούλιο. Αυτό ισχύει για τις συμβάσεις και μάλιστα πρέπει να πούμε, ότι υπήρξε ομόφωνη έγκριση. Έχει ανακύψει όμως ένα λεπτό θέμα. Για τις συμβάσεις του Σεπτεμβρίου βλέπουμε, ότι το Δ.Σ. της ΔΕΠ ενέκρινε ομόφωνα τους όρους στις 18.10.90, δηλαδή πολλές μέρες μετά από τότε που είχε αποφασισθεί.  Ήταν 15.10.90 όταν έφθασαν τα φορτία στην Αθήνα ή τουλάχιστον ένα μέρος των φορτίων. Δημιουργείται δηλαδή εδώ και ένα τυπικό θέμα έγκρισης, για το οποίο νομίζω ότι πρέπει να υπάρξουν κάποι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νομίζω ότι το κρίσιμο θέμα που ανακύπτει εδώ είναι άλλο. Πώς η ΔΕΠ συνάπτει συμφωνίες και προπαντός ποια είναι η τιμή η οποία λαμβάνεται ως βάση για την τιμολόγηση των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υπάρχει λόγος να ασχοληθούμε με τις μέσες σταθμικές τιμές. Ξέρετε πάρα πολύ καλά -και όποιος έχει ασχοληθεί λιγάκι με τα οικονομικά και ο κύριος Αντιπρόεδρος της Βουλής που έχει ασχοληθεί ειδικότερα με τη στατιστική θα γνωρίζει- ότι υπάρχουν απ` ότι θυμάμαι τουλάχιστον 6 τρόποι εξομαλύνσεως των σειρών.  Χρησιμοποιούνται και εδώ και εκεί. Όλες είναι αξιόπιστες και δίνουν συμπεράσματα, ανάλογα με την περίπτωση. Αλλά αυτά δεν είναι χρήσιμα εδώ. Διότι μπορεί να μου δώσετε εσείς το πρόβλημα, να σας το περιγράψω και να χρησιμοποιήσω εγώ τη μέθοδο η οποία καλύπτει το πρόβλημα ή το απο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όγος, εδώ, στη Βουλή να ερίζουμε για τέτοιες τεχνικές μεθόδους. Σε κάποια άλλη συζήτηση θα το κάνουμε, αλλά αυτήν τη στιγμή δεν μας βοηθά. Ποιο είναι το μεγάλο πρόβλημα που ανακύπτει; Ότι η ΔΕΠ συνάπτει συμβάσεις και η ημέρα τιμολογήσεως κυμαίνεται. Δεν ξέρω, αν είναι δόκιμοι οι όροι "προτιμολόγηση" "μετατιμολόγηση".   Σημασία έχει, ότι η τιμή κάποιας μέρας λαμβάνεται ως βάση και με βάση αυτήν την τιμή γίνεται η συμφωνία. Και η ημερομηνία, που λαμβάνεται ως βάση, κυμ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ροκειμένη περίπτωση -και αυτό αναφέρεται στην επερώτηση- υπάρχει το εξής περίεργο: Να λαμβάνεται ως βάση τιμολογήσεως μία ημερομηνία από την οποία προκύπτει κάποια ζημία για την Ελλάδα. Και αυτό νομίζω ότι είναι αναμφισβήτητο. Και σ' αυτό νομίζω, ότι πρέπει ν' απαντήσουμε. Αυτό αφορά και τις συμβάσεις Ιουνίου και τις συμβάσεις Ιουλίου και τις συμβάσεις Σεπτεμβρίου. Και αυτό είναι οφθαλμ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υ είδα, ότι ο πρόεδρος και διευθύνων σύμβουλος της ΔΕΠ λέει ότι: "Δεν είμαστε μόνοι εμείς, που καθορίζουμε τον τρόπο τιμολογήσεως.  Είναι και αυτό αντικείμενο της συμβάσεως. Οι εταιρίες είναι ισχυρότερες και μας επιβάλλουν εκείνες τους όρους και τις ημερομηνίες τιμολογήσεως.  Και επομένως, εκείνο που δημιουργείται ως αποτέλεσμα είναι θέμα της συγκυρίας, προκύπτει από τα δεδομένα και από την αδυναμία την ελληνική να διαπραγματευθεί." Αυτό, όμως, πρέπει να ελεγχθεί. Αυτό είναι το μέγα θέμα, που αναδεικνύεται εδώ.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ορούσε αυτό να ελεγχθεί και να έχει η Βουλή κάποια ιδέα, για το τι έγινε εκεί, εάν είχαμε κάποια διεθνή δεδομένα. Για παράδειγμα: Πώς έγιναν οι αντίστοιχες συμβάσεις την αντίστοιχη περίοδο με την Ιταλία; Ποια ημερομηνία ελήφθη ως τιμή τιμολογήσεως; Και ακόμη, ποιες ήταν οι προσφορές, που η ΔΕΠ έχει στα αρχεία της και με βάση αυτές έχει κάνει τις επιλογές της και έκλεισε τη συμφωνία και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μέγα θέμα, που έχει ανακύψει από τη συζήτηση τούτη. Και είναι το θέμα μέγα, γιατί το πετρέλαιο είναι ένα μεγάλο βάρος για την ελληνική οικονομία. Θα έλεγα, ότι είναι πλέον στρατηγικός τομέας για την ανάκαμψη, για την ανάπτυξη και για την αντιμετώπιση όλων των εκδηλώσεων της κρίσης, που αντιμετωπίζουμε και που αφορά και το ισοζύγιο πληρωμών και τον πληθωρισμό. Και γι' αυτό το θέμα πρέπει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θα ήθελα, -δεν θα χρησιμοποιήσω το 15λεπτο- στα 2'τελευταία λεπτά της ομιλίας μου, ν' αναφερθώ σε κάποιες σκέψεις και σε κάποιες προτάσεις, που νομίζω ότι πρέπει να διατυπώσω εδώ, μετά τη συζήτηση, που κάνουμε και που πιστεύω ότι αναδεικνύει το μέγα αυτό πρόβλημα. Ποιες είναι ο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συμφωνήσουμε -άκουσα από τον Υπουργό να το υποστηρίζει εδώ- ότι η επιδίωξη η δική μας πρέπει να είναι οι μεγαλύτερες προμήθειες, το μεγαλύτερο ποσοστό των προμηθειών να γίνεται με διακρατικές συμφωνίες.   Εκεί νομίζω, ότι μπορούμε να διαθέτουμε πλεονεκτήματα. Να είμαστε ισχυρότεροι. Να μην είμαστε έρμαια σε διαπραγματεύσεις, που κάνει η ανίσχυρη και η άπειρη, ενδεχομένως, ΔΕΠ με πανίσχυρα μονοπώλια του πετρελαίου, που έχουν τη δυνατότητα και να εκβιάζουν ή να επιβάλουν τοις όρους τους. Αυτή, λοιπόν, είναι η πρώτη επι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ιδίωξη είναι να έχουμε μία κατεύθυνση. Κύριε Υπουργέ, ομολογώ ότι δεν καταλαβαίνω, τι πάει να πει "το 1986 εχρησιμοποιείτο".   Καταλαβαίνω ν' απαντάτε, ότι στην πρόταση λέτε ότι είναι ο μοναδικός τρόπος, κ.λπ., ενώ το έχετε κάνει και σεις. Αυτό, πραγματικά, δεν το καταλαβαίνω ως επιχείρημα. Όταν βλέπουμε εδώ, ότι υπάρχουν τόσες μεταπτώσεις, ότι ανάμεσα στη στιγμή, που κλείνεται η συμφωνία, τη στιγμή φορτώσεως, τη στιγμή αφίξεως, τη στιγμή αποπληρωμής υπάρχει μια μεγάλη χρονική απόσταση και εδώ είναι δυνατό να υπάρξουν μεγάλες διακυ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αυτό που έγινε το 1990 δεν είναι το σύνηθες. Οφείλεται σε ιδιαίτερες συνθήκες, δηλαδή στην κατάληψη του Κουβέιτ και στον πόλεμο του Κόλπου. Όμως, τι μας εγγυάται ότι στο μέλλον δεν θα έχουμε διακυμάνσεις, αν όχι τόσο μεγάλες, εν πάση περιπτώσει, σημαντικές, από τις οποίες η Ελλάδα μπορεί πάλι να βλαφθεί; Γιατί μπορεί να γίνει πάλι αντικείμενο εκβιασμών, που είναι η καλύτερη εκδ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πρεπε να έχουμε μία κατεύθυνση, με ποιο τρόπο εμείς θα συνάπτουμε τις συμβάσεις; Νομίζω, ότι μία μέθοδος, που αναφέρεται κάπου εδώ, -και σεις υπαινιχθήκατε ότι με βάση αυτόν τον τρόπο έγιναν οι συμφωνίες του Σεπτεμβρίου- πιθανό να είναι μία κατεύθυνση που μπορούμε να υιοθετήσουμε εδώ. Χωρίς βέβαια να θέλουμε να βάλουμε περιοριστικό πλαίσιο στη ΔΕΠ. Θα πρέπει την υποχρεώσουμε εκείνη ν' αναζητήσει τις λύσεις. Να λαμβάνεται δηλαδή ο μέσος όρος των τιμών πετρελαίου 5 ημερών, και πιο συγκεκριμένα, 2 ημέρες πριν τη φόρτωση, 2 μετά, και η ημέρα της φόρτωσης.  Αυτό μπορεί να εξομαλύνει κάπως τις διαφορές, που υπάρχουν στις τιμές, στις αυξομειώσεις. Και αυτή να είναι μί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θα ήταν χρήσιμο, σε κείνες τις τιμές που γίνονται μεγάλες μεταπτώσεις να μην είναι μόνο η ΔΕΠ που θα παίρνει τις αποφάσεις για τέτοια κρίσιμα ζητήματα, αλλά να υπάρχει και εκπρόσωπος από το Υπουργείο Βιομηχανίας; Να δούμε πώς θα διευρυνθεί ο φορέας που θα αναλάβει την ευθύνη, έτσι ώστε και αδιάβλητες να είναι οι διαδικασίες και να υπάρχει η δυνατότητα για να προσεγγίσουμε κατά τον ορθότερο τρόπο τη λύση δύσκολων προβλημάτων, γιατί πραγματικά οι μεταπτώσεις δεν είναι εύκολο να προβλε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νομίζω ότι θα ήταν χρήσιμο κατά διαστήματα όλα αυτά να έρχονται στη Βουλή, να συζητούνται νηφάλια, για να έχει και η ΔΕΠ την επίγνωση ότι θα ελεγχθεί για ό,τι κάνει, ακόμα και για τις αδεξιότητές της, αλλά να έχουμε κι εμείς πλήρη εικόνα για να μην προσπαθούμε με διάφορους τρόπους να προσεγγίσουμε στοιχεία, να ανακαλύψουμε μεθόδους και να καταλήξουμε σε συμπεράσματα, τα οποία, βεβαίως, εμείς θέλουμε να είναι πρώτον, ρεαλιστικά και δεύτερον υπεύθυνα, αλλά όταν δεν έχουμε όλα τα δεδομένα μπορεί και να διακινδυν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λίγα λοιπόν και με αυτές τις προτάσεις εγώ θα ήθελα να τελειώσω εδώ και να πω, ότι εν πάση περιπτώσει και απ` αυτές τις συζητήσεις που γίνονται τις στιγμές του ελέγχου πρέπει να βγαίνουν χρήσιμα συμπεράσματα και να καταλήγ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κάποιους υπεύθυνους τρόπους αντιμετώπισης δύσκολων προβλημάτων. Γιατί το θέμα του πετρελαίου είναι και δύσκολο και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ο συνάδελφος κ. Βουγιουκλάκης έστειλε στον Πρόεδρο της Βουλής την εξής επιστολή: "Κύριε Πρόεδρε, παρακαλώ η Βουλή να εγκρίνει την απουσία μου στο εξωτερικό προκειμένου να λάβω μέρος στην επιτροπή αναφορών του Ευρωπαϊκού Κοινοβουλίου ως Εκπρόσωπος της Βουλής των Ελλήνων με την ιδιότητα του Προέδρου της Κοινοβουλευτικής Επιτροπής Δημόσιας Διοίκησης, Δημόσιας Τάξης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τράκο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δεν μπόρεσε να αντέξω στον πειρασμό ακούγοντας τους συναδέλφους του ΠΑΣΟΚ που αναπτύσσουν μία επερώτηση που πραγματικά πιστεύω -έχοντάς τους ακούσει με πολύ μεγάλη προσοχή- ότι σήμερα δεν θα έπρεπε να συζητηθεί. Τα επιχειρήματα που προσέφεραν στο Σώμα ήταν έωλα, στερούνταν βασικής σοβαρότητας και ήταν αμφιβόλου ποιότητας από επιστημονική, αν θέλετε, συλλογιστική, ανάλυση και τεκμηρ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αγόρευση του Υπουργού Βιομηχανίας, κ. Δήμα, νομίζω ότι οι δικές μου παρατηρήσεις είναι περιττές. Πιστεύω -δεν χρειάζεται συνήγορο- ότι ήταν μία αγόρευση που τεκμηρίωνε, ανέτρεπε με συγκεκριμένα στοιχεία όλους αυτούς τους ισχυ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ήρα το λόγο, κύριε Πρόεδρε, είναι απλώς και μόνο για να κάνω μία πολιτική παρατήρηση. Θέλησαν κάποιοι συνάδελφοι να εμπλέξουν και υψηλά ιστάμενα πρόσωπα στην Κυβέρνηση, θέτοντας μάλιστα -κάποιος συνάδελφος του ΠΑΣΟΚ- το ερώτημα "μα ποιοι είναι εκείνοι που κυβερνούν; Δεν κυβερνάτε εσείς, κυβερνούν κάποιοι άλλοι, κάποιοι συνέται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υγκεκριμένο συνάδελφο θα του πω, ότι η εποχή του Λούβαρη, τουλάχιστον σε μας, δεν υπάρχει και δεν θα ήταν σκόπιμο εκ μέρους του ή και άλλων συναδέλφων που έκαναν και αυτοί κάποιους υπαινιγμούς, να αναφέρει αυτά τα υψηλ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συμβάσεις που υπέγραψε η ΔΕΠ κάτω από τις διεθνείς οικονομικές συνθήκες και πολιτικές συγκυρίες ήταν συμβάσεις που εκ των υστέρων μπορούμε πράγματι να πούμε ότι κατοχύρωσαν τα οικονομικά συμφέροντα του Τόπου. Εάν, οι κύριοι συνάδελφοι, αγνοούν ότι ένας επιχειρηματίας όπως στην προκειμένη περίπτωση είναι η ΔΕΠ ενεργώντας εκ μέρους του Δημοσίου δεν παίρνει ρίσκο βγάζοντας μία δεδομένη χρονική στιγμή μία απόφαση υπογραφής της οποιασδήποτε συμβάσεως, τότε φυσικά ζούμε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ο διεθνές οικονομικό στερέωμα η οικονομική αγορά, οι οικονομίες όλης της υδρογείου ζούσαν υπό το φάσμα της αυξήσεως των τιμών του πετρελαίου, όταν από τα πιο επίσημα χείλη όπου και να κοίταζε κανείς παγκόσμια άκουγες ότι αν γίνει ένα μπαμ η τιμή του πετρελαίου θα φθάσει τα 100 δολάρια το βαρέλι, ερωτώ τους κυρίους συναδέλφους: Υπήρχε ιδιοτέλεια, υπήρχε δόλος, από πλευράς ΔΕΠ, όταν υπέγραψε κάποιες συμφωνίες έστω και εκείνες με τα 39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άκουσε ακόμη τη δήλωση του κ. Μπους και ποιος μπορεί να αποδείξει, ότι δεν έπρεπε εκείνη τη στιγμή να υπογραφεί, όταν λίγες ημέρες αργότερα η τιμή του βαρελιού που ήταν η υψηλότερη που υπέγραψε η ΔΕΠ με 39 δολάρια, είχαμε τιμή του βαρελιού 41 δολάρια; Ποιος θα ήταν μά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Πρόεδρε, τι λέει ο Λαός; Υπάρχει μια παροιμία, η οποία είναι πολύ σημαντική και θα πρέπει να την αναφέρω: "Μετά Χριστόν, πας προφήτης γάιδαρος". Ανακάλυψαν, οι κύριοι συνάδελφοι του ΠΑΣΟΚ, ότι αφού έγιναν τα γεγονότα του Κόλπου, αφού οι τιμές του πετρελαίου έπεσαν, αφού συνέβησαν όλα αυτά που γνωρίζουμε, που επηρέασαν βεβαίως τις διακυμάνσεις των τιμών του πετρελαίου, έπρεπε η ΔΕΠ εκείνη τη στιγμή να μην υπογράψει -όταν επαναλαμβάνω η οικονομία και των ανεπτυγμένων χωρών κλονιζόταν και οι ιθύνοντες έσπευδαν  να συνάψουν συμφωνίες για να εξασφαλίσουν με κάποια λογική τιμή τις τιμές των πρώτων υλών υγρ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νομίζω ότι θα έπρεπε να επεκταθώ περισσότερο.   Αν κρίνετε εκ του αποτελέσματος που επηρεάστηκε μόνο και μόνο απ'αυτά τα τραγικά διεθνή γεγονότα, τότε στερείσθε σοβαρ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αιτιάσθε, ότι άλλοι παράγοντες ήταν εκείνοι οι οποίοι επέβαλαν ή επέβαλον στο Διευθύνοντα Σύμβουλο ή Πρόεδρο της ΔΕΠ να υπογράψει αυτές τις συμβάσεις. Πιστεύω ακράδαντα από τα στοιχεία που εξετέθησαν και τα οποία γνωρίζω και εγώ -δεν υπάρχει κανένας λόγος να τα αναφέρω, γιατί επαναληπτικός θα γίνω- ότι με γνώμονα το εθνικό συμφέρον έγινε ό,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 Υπουργός Βιομηχανίας θα δώσει ακόμα τις επιπρόσθετες απαντήσεις, οι οποίες είμαι βέβαιος ότι θα ξεδιαλύνουν και την τελευταία εκείνη αμφισβήτηση, που τυχόν να υπάρχει στις απόψεις ή σκέψεις των συναδέλφ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αστε στις δευτερολογίες των επ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ξέρω πραγματικά κύριε Πρόεδρε, τι πρέπει να επικαλεστεί κανείς απέναντι στην Κυβέρνηση, για να την πείσει ότι επιτέλους υπάρχει μία διεθνής πρακτική η οποία θέλει την ανάδειξη "δεικτών". Εγώ κρατάω εδώ μία ολόκληρη βαλίτσα από βιβλία που είναι του ΟΟΣΑ και της Επιτροπής Ενέργειας, οι οποίοι σταθερά και μονίμως έχουν δείκτες, αφ' ενός μεν των διεθνών τιμών, ως διαπλάθονται από το PLATTS OIL GRAM σε ετήσια βάση -υπάρχουν και δείκτες σε μηνιαία βάση, που είναι καλύτεροι- και από την άλλη πλευρά έχουν τους δείκτες, με τους οποίους καταβάλλει κανείς σε δολάρια ή και σε εγχώρι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πα ξεκινώντας, προκειμένου να ισχυρισθώ ότι αυτοί οι πίνακες, οι δείκτες του 1989 και του 1990, αντιγράφουν τη διεθνή πρακτική. Και μάλιστα είναι και δείκτες και κατά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λα αυτά που είπε ο κύριος Υπουργός, με υποχρεώνουν σε κατάθεση αυτών των δεικτών, λίγο αργότερα. Θα τονίσω άλλη μια φορά, ότι αυτοί οι δείκτες είναι διεθνής πρακτική.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με εξέπληξε ο κύριος Υπουργός, όταν είπε ότι 3 από τις 7 συμβάσεις έχουν γίνει με διαγωνισμό και οι άλλες έχουν γίνει ως προϊόν διαγωνισμού. Μετά το διόρθωσε. Θα σας διαβάσω, και μπορεί να κρίνει η Βουλή, τι λέει το δελτίο Τύπου της επομένης. Ειδικότερα, για τις συγκεκριμένες 7 συμβάσεις με τις εταιρίες SHELL και MOIL COAL, στις οποίες αναφέρεται η επερώτηση, παρατηρούνται τα εξής: "Οι τρεις από αυτές είναι αποτέλεσμα διαγωνισμών, ενώ οι υπόλοιπες τέσσερις προϊόν διαπραγματεύσεων, με βάση τα αποτελέσματα τόσο προηγουμένων διαγωνισμών, όσο και τις συνθήκες που επικρατούσαν στη διεθνή αγορά κατά το χρόνο της ανάθεσής τους". Συνεπώ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Συμφωνούμε βεβαίως, ότι οι 4 από αυτές κατ’ ομολογίαν, κύριε συνάδελφε, που αρνείσθε να καταλάβετε, είναι αποτέλεσμα διαπραγματε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ω στο περίφημο θέμα των προτιμολογήσεων και μετατιμολογήσεων. Η επερώτηση μιλάει για μετατιμολογήσεις κατά τον Ιούνιο και Ιούλιο και προτιμολογήσεις κατά το Σεπτέμβριο, που είναι μοναδικές στην ιστορία της ΔΕΠ. Ο κύριος Υπουργός νόμισε, ότι θα με πλήξει και το κατηύθυνε αυτό προσωπικά εναντίον μου, λέγοντας ότι ανακάλυψε στα αρχεία του Υπουργείου 18 συμβάσεις, όπως είπε, προτιμολογ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ερυβάκη, από ενδιαφέρον του Προεδρείου, θα ήθελα να μας πείτε τι εννοείτε, όταν λέτε "προτιμολογήσεις" και "μετατιμολο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Ότι δεν πληρώνεται το αργό πετρέλαιο την ώρα που παραδίδεται, με διαφορά μία ή δύο ημέρες, εδώ στον ελληνικό φορέα, στη ΔΕΠ ή στα διυλι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εώρησε ο κύριος Υπουργός, ότι βρήκε το δικό μου παράδειγμα σαν αυτό που έδειχνε προτιμολογ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Δεν είναι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η φωνάζετε, κύριε συνάδελφε. Πρέπει να εξηγήσω τι συμβαίνει προς το Σώμα. Και μου θυμίζει αυτό, εκείνο που είχε πει ο Λυσίας στον "περί Αδυνάτου" λόγον του "Ου πολλού δει χάριν έχειν, ω Βουλή, τω κατηγόρω ότι μοι παρασκεύασε τον αγώνα τού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ξηγήσω λοιπόν, ότι το τέλος του `85, αρχές, καλοκαίρι `86, όπου άρχισε να πέφτει το πετρέλαιο από τα 36 δολάρια και να φτάνει στα 7, τότε διεθνώς επεβλήθη μία ρήτρα "ρήτρα αναπροσαρμογής-Net back value", η οποία δεν έχει σχέσεις με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ιμολογήσεις και τις μετατιμολογήσεις αυτού του χαρακτήρα. Γιατί, συνεδέετο η πληρωμή του πετρελαίου με τη διάσπαση και την τιμολόγηση του Αργού πετρελαίου-Crude Oil, μετά την επεξεργασία από τα διυλιστήρια στα προϊόντα πετρελαίου, βενζίνης, μαζούτ, ντήζελ κ.τ.λ.. Αυτό τότε ήταν μια μεγάλη αλλαγή στις Αγορές, η οποία συνέδεε την τιμή, όχι με το αργό, αλλά με τα προϊόντα του, με το πετρέλαιο μετά τη διάσπαση στο Διυλ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Μα, αφού προτιμολόγηση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ν δεν το αντιλαμβάνεσθε αυτό, τότε λυπάμαι, δεν θα κάνω καμία περαιτέρω προσπάθεια. Και μου δίνετε αυτήν τη λαμπρή ευκαιρία, που τη ζητώ χρόνια. Έχω εδώ τα αποτελέσματα αυτής της διαχείρισης της Ελλάδας από το Διεθνή Οργανισμό Ενέργειας. Πρέπει να σας πω μάλιστα, ότι ο πρώτος που μου τα έδειξε τότε, καταχαρούμενος στο Παρίσι -το ξέρει ο κύριος Υπουργός- ήταν ο γαμπρός του ή ο κουνιάδος του συγγενής του κ. Δήμα, διότι ήταν τότε εκπρόσωπος της Ελλάδος στον ΟΟΣΑ και στον Οργανισμό Ενέργειας. Μου τα έδειξε, για να με συγχαρεί για την τότε πολιτική, η οποία πέτυχε, όταν οι διεθνείς τιμές πετρελαίου έδιναν π.χ. το Γενάρη με το δείκτη του Διεθνούς Οργανισμού Ενέργειας μέσο όρο 26, 27 και σε ευρωπαϊκό επίπεδο, δηλαδή σε επίπεδο ΕΟΚ 25, 81, να αρχίζει για ένα εξάμηνο να εισπράττεται από την Ελλάδα ένα μοναδικό στο αποτέλεσμά του προϊόν που ξεκίνησε από το 26 αλλά σταδιακά έπεσε και έσπασε το φράγμα των 10 δολαρίων, πράγμα που δεν πέτυχε καμιά άλλ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ετυχαίναμε τιμές με τη μέθοδο της τιμολόγησης μετά τη διάσπαση των προϊόντων και την πληρωμή κατά την ώρα των προϊόντων που ανεγνωρίσθη, ότι κατά εκείνη την κρίση 8μηνης διάρκειας, η Ελλάς έκανε τις καλύτερες αγορές πετρελαίου ανάμεσα σε όλες τις χώρες  της οικονομικής κοινότητας και του Διεθνούς Οργανισμού Ενέργειας με αποτέλεσμα στο τέλος του 1986 έναντι των τιμών αλλά και τις επιβάρυνσης του 1981 να έχουμε επιτύχει 1 δισ. δολάρια λιγότερα. Δείτε τα ισοζύγια: 2 δισ. δολάρια για αγορές πετρελαίου 1985, ούτε καν 1 δισ., 965 εκατ., αν θυμάμαι από στήθους, το 1986. Γιατί αρχίζει αυτή η συγκυρία περίπου από τις 15 Δεκεμβρίου 1985 και κλείνει μέχρι τις 4 Αυγούστου όπου ο ΟΠΕΚ συνέρχεται και συγκρατεί τις τιμές στα 7 δολάρια και αρχίζει η ανάστροφη κίνηση. Και αυτό έγινε ακριβώς όχι γιατί κάναμε προ ή μετατιμολογήσεις, αλλά γιατί κάναμε σύνδεση με την τιμή των προϊόντων πετρελαίου όταν επληρώνετο αυτό. Και ήταν μια ρήτρα, μια πρακτική την οποία είχαν επιβάλει διεθνώς οι πετρελαιοεισαγωγές χώρες, δεδομένου ότι έπεφτε η τιμή του πετρελαίου στις χώρες του ΟΠΕΚ. Και αυτές και οι Εταιρείες προσήρχοντο ικέτηδες μέχρι που να μπορέσουν να ισορροπήσουν στα 7 δολάρια τη διεθνή αγορά δεδομένου ότι χρεωκοπούσαν κράτη και οικ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αποτέλεσμα ήταν το εξής. Δεν αντέχω θα το διαβάσω και θα το καταθέσω και στα Πρακτικά. Από πλευράς Ελλάδος την ώρα που έχουμε 26.27 και όλα τα κράτη Αυστραλία, Βέλγιο, Καναδάς, Δανία, Γερμανία, Ιταλία, Ιαπωνία, Κάτω Χώρες, Ισπανία, Σουηδία, Τουρκία, Ηνωμένες Πολιτείες και Ηνωμένο Βασίλειο, όταν έχουν πολύ μικρότερες από εμάς επιδόσεις όπως οι εξής:  Η διεθνής τιμή 26.27, εμείς 26.85. Φεβρουάριος 22.19, εμείς 17.79, 6 δολάρια παρακάτω. Το Μάρτιο, 17.08, εμείς 14.50 τρία δολάρια κάτω.  Τον Απρίλιο, 14.00, εμείς 13.25. Τον Μάιο 13.06 είναι ο ΟΟΣΑ, εμείς 11.27 δύο δολάρια κάτω.  Και τον Ιούνιο 12.36 και εμείς κάτω του 10, οι μόνοι που σπάσαμε το φράγμα των 10, 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άτε λοιπόν, κύριε Υπουργέ, εάν έχετε ανάστημα. Προκαλέστε οποιαδήποτε διαδικασία. Προκαλέστε ακόμα αν θέλετε τις διαδικασίες οι οποίες θα δείξουν σ` αυτό το Σώμα και σ` αυτόν τον ελληνικό Λαό, πώς κάναμε τη διαχείριση εμείς και πώς έγινε αυτή η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διότι ασφαλώς θα φανεί μέσα από όλες εκείνες τις πράξεις οι οποίες πρέπει να φθάσουν μέχρι το 1974 για να φανεί μπροστά στον ελληνικό Λαό ποιος διαχειρίστηκε τότε και τώρα την υπόθεση των πετρελαίων, ότι κάναμε μια διαχείριση η απασχόληση με την οποία βεβαίως μας έστειλε και στην ΔΕΠ, αλλά η οποία είχε και τότε όλα τα στοιχεία μιας επωφελούς διαχείρ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συνεννοηθούμε κάπου. Αυτή η επερώτηση δεν θα είχε κανένα λόγο να αναπτυχθεί αν είχαν προκύψει οφέλη, εάν δεν είχαν προκύψει ζημίες. Το πρώτο στοιχείο είναι χωρίς καμιά αμφιβολία και για την αξίωση του νόμου και για την αξίωση των πολιτικών και των διαχειριστικών αναγκών οι ζημίες. Εδώ έχουμε ζημία ή δεν έχουμε; Εδώ έχουμε ζημιά. Γι` αυτά τα οποία εσείς αναφέρετε και τα οποία σας επαναλαμβάνω κινήθηκαν σε άλλη φιλοσοφία, όχι υποτιμολογήσεων και μετατιμολογήσεων, αλλά τιμολογήσεων  των προϊόντων "με ρήτρα αναπροσαρμογής". Είχαμε αλλιώτικη διαχείριση και αυτό το αποτέλεσμα το παραδίδω στα Πρακτικά για να καταχωρισθεί, κύριε Πρόεδρε, δεδομένου ότι ήταν ηθικές και πολιτικές απειλές αυτό το οποίο έκανε ο κύριος Υπουργός πιθανόν και ποινικές να ξαναενεργοποιηθεί ο νόμος περί ευθύνης Υπουργών.  Θα το βρει η Κυβέρνηση και αυτό. Έχει βρει πολλά άλλα νομικά τερατουργήματα να κάνει για να απολογηθούμε ενώπιον του ελληνικού Λαού για μια διαχείριση η οποία είχε 1 δισ. δολάρια κέρδος έναντι του προηγουμένου έτους. Διαχείριση 1986 έναντι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Ε. Βερυβάκης καταθέτει στα Πρακτικά τα προαναφερθέντα στοιχεία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ι είναι από  την πλευρά  μας ασφαλώς ευπρόσδεκτη  κάθε διαδικασία η οποία θα ρίξει περισσότερο 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συνάδελφοι, πρέπει να πω ότι τα μεγάλα και κρίσιμα προβλήματα, σε σχέση με αυτό το θέμα, ήταν και μένουν το αν υπάρχει ή δεν υπάρχει ζημία. Εγώ καταλαβαίνω -και δεν αρχίζω από αυτό το γεγονός, για να κατηγορήσω κανένα- ότι πράγματι είμαστε σε ένα  δύσκολο έδαφος  και από αυτήν την πλευρά μάλιστα είπα ότι τον Ιούνιο μπορεί να γίνει κατανοητό ότι δεν έγιναν αγορές αμέσως, αλλά υπήρξε μια μετατιμολόγηση, κατά τη σκέψη ότι ήταν δυνατόν αργότερα  να έχουμε καλύτερο αποτέλεσμα. Τον Ιούλιο, όμως, το πράγμα αρχίζει να δείχνει  και επιτέλους  έρχεται ο Σεπτέμβριος και σ' αυτόν γίνονται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που γίνεται είναι ότι  δίδεται μία ρήτρα  η οποία αφήνει αφεντικό σε όλη την υπόθεση τις εταιρείες  και τη SHELL πιο συγκεκριμένα. Και γιατί την αφήνει αφεντικό; Πότε θα γίνει η φόρτωση  του ενός, των 80.000 τόνων ; Πώς θα γίνει  η φόρτωση; Πώς θα γίνει η τιμολόγηση; Αυτό προσδιορίζει την τιμή. Αυτό και μόνο αυτό, συν τη ρήτρα, η οποία  είναι στο 8,1, κάνει καθοριστή της τιμής, μοναδικό καθοριστή της τιμής τη SHELL και τη MOIL-COAL. Αν υποθέσουμε ότι η MOIL-COAL λέει αλήθεια  ότι αυτή δεν συμμετείχε σ' όλη  αυτήν την υπόθεση, τότε αφήνει ρυθμιστή  τη SHEL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τηρείται παρακάτω  -το έχει αναφέρει στη μηνυτήρια αναφορά του ο κ. Κεδίκογλου και το ανέφερα και εγώ-  να μην υπάρχει επιμέλεια σε σχέση  με την εφαρμογή των όρων της συμβάσεως, πράγμα το οποίο θα καθορίσει τις τιμές. Εάν τυχόν αυτό το πράγμα δεν λέει ότι έχουμε προνομιακούς όρους, κατά την κατάρτιση της συμβάσεως και, επίσης, έχουμε πλημμελή εκτέλεση  κατά την εκτέλεση της συμβάσεως, επιτέλους, τι μπορεί να το πει; Εδώ χρειάζεται μία γενική απάντηση, να μη χαθούμε στα νούμερα. Αν έχεις μία κατάρτιση όπου τελικά αφήνει  αυτό τον πωλητή να έχει ένα προνόμιο ρυθμίσεως ορισμένων πραγμάτων και τελικά δεν υπάρχει επιμέλεια στην  εκτέλεση και του  χαρίζεις  όρους, οι οποίοι τελικά προσδιορίζουν την τιμή, τότε τι θα μπορεί να θεωρηθεί ότι είναι ύπο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υχόν, λοιπόν, δούμε έτσι το πράγμα δεν υπάρχει δεύτερη σκέψη. Σε σχέση με το αν υπάρχει δόλος ή όχι, θα έλθει η δικαιοσύνη και θα μας δώσει τις απαντήσεις, αλλά η ζημία είναι δεδομένη. Και είναι δεδομένη όχι διότι υπάρχει το εύλογο ρίσκο, αλλά διότι υπάρχει η αθέμιτη ζαριά. Και ακόμη πιο πέρα και η ζαριά υπήρξε και θα μπορούσε να γίνει, εν πάση περιπτώσει, κατά κάποιο τρόπο κατανοητή και θα μπορούσε κανείς να το καταλάβει, αν γινόταν σε μία ταραγμένη εποχή, αν τυχόν είχαν χαθεί όλα τα αποθέματα της Χώρας, αν δεν είχαμε άλλες  επιλογές, αν τυχόν μπορούσαμε να ελέγξουμε όλη τη διαδικασία του "πήγαινε-έλα" των καραβιών, τα οποία έκαναν μεγάλες αγορές. Αλλά εδώ έγινε αγορά  320.000 τόνων σπασμένη στα 4, με εταιρείες οι οποίες στην πραγματικότητα δεν είναι αυτές που φέρονται ότι υπογράφουν, με εμβάσματα δεξιά και αριστερά και τελικά  με μη εποπτεία, με μη προσοχή στην εφαρμογή τ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το πράγμα τελικά δεν συνιστά ένα σενάριο, το οποίο θέλει μία πολιτική, διοικητική, αλλά και νομική έρευνα, δεν υπάρχει κανένα το οποίο να χρειάζεται, να απαιτεί, να αξιώνει μία παρόμοια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άνω σ' αυτά  τα οποία τα είπε πειστικά, νομίζω, από την πρώτη στιγμή ο Τύπος, πριν από μας, ανεξάρτητα από μας, δεν υπήρξε καμία απόκριση, δεν υπήρξε κανένα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υπήρξε; Υπήρξε σήμερα  η προσπάθεια αντιπερισπασμού και εκφοβισμού. Σας την επιστρέφουμε. Κοιτάμε με υπερηφάνεια το δικό μας έργο και σας προκαλούμε: Αν θέλετε προχωρήστε προς αυτήν την κατεύθυνση και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δεν είναι στις προθέσεις μου να θίξω τον αξιότιμο κύριο Υπουργό Βιομηχανίας, Ενέργειας και Τεχνολογίας.   Είμαι όμως υποχρεωμένος να πω ότι σπάνια έχω δει ομιλία Υπουργού και ιδιαίτερα απάντηση σε μία τόσο καυτή επερώτηση η οποία να είναι τόσο ισχνή σε επιχειρήματα και κενή σε ουσιασ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το θάρρος ο κύριος Υπουργός να αμφισβητήσει ακόμα και τα στοιχεία μας. Δεν νομίζω ότι μπορεί να έχει αντίρρηση, κύριε Πρόεδρε, ότι αυτές οι επτά συμβάσεις οδήγησαν σε ζημιά του ελληνικού δημοσίου της τάξεως των 8 δισ. δραχμών. Αν δεν υπήρχαν οι μετατιμολογήσεις και προτιμολογήσεις των επτά συμβάσεων και το ελληνικό δημόσιο είχε πληρώσει το πετρέλαιο με την τιμή αφίξεως και παραδόσεως στη ΔΕΠ, τότε θα είχε κερδίσει το ελληνικό δημόσιο 8 δισ. δραχμές. Και αν δεν είχε γίνει αυτό δεν θα υπήρχε καν θέμα αυτής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είπα για τις 5 δραχμές το λίτρο, κύριε Πρόεδρε, είναι πάρα πολύ απλό. Η κατανάλωση βενζίνης της Ελλάδας το έτος είναι 2,5 δισ. εκατ.  λίτρα. Το επίμαχο εξάμηνο Ιουνίου-Δεκεμβρίου είναι το μισό, έστω 1,3 δισ. λίτρα. Αν διαιρέσουμε τα 8 δισ.  δραχμές που χάσαμε σαν δημόσιο με το 1,3 δισ. λίτρα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ναλώσαμε σαν καταναλωτές, αυτό σημαίνει 6 δραχμές το λίτρο. Αν λοιπόν η Κυβέρνηση προχώρησε σε ανατιμήσεις των υγρών καυσίμων της τάξεως των 20 δραχμών το λίτρο αυτό το εξάμηνο, 6 -και όχι 5 που είπα- στις 20 δραχμές πήγαν στις τσέπες κάποιων ιδιωτών. Αυτό είναι μία πάρα πολύ σοβαρή καταγγελία, η οποία προκύπτει απ` όλη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όμως στα ιδιαίτερα σημεία, στο σύντομο χρόνο τον οποίο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συμβάσεων. Υπάρχουν τρία ζητήματα εδώ. Το πρώτο θέμα είναι το θέμα των προτιμολογήσεων και μετατιμολογήσεων. Είπε ο κ. Δήμας διάφορα πράγματα για το ότι υπήρχαν προτιμολογήσεις και μετατιμολογήσεις στο παρελθόν. Απήντησε ήδη ο κ. Βερυβάκης. Τον προκαλώ όμως να μου πει: Ακόμη και στο διάστημα της σκανδαλώδους διαχείρισης του κ. Σκανδάλη, υπάρχουν άλλες συμβάσεις, κύριε Υπουργέ, πλην των επτά συζητουμένων συμβάσεων, οι οποίες να προβλέπουν προτιμολογήσεις και μετατιμολογήσεις 10 έως και 30 ημερών; Άρα δεν είναι μία επιλεκτική επιλογή, αυθαίρετη, της διοικήσεως της ΔΕΠ σ` ό,τι αφορά τις δύο συγκεκριμένες εταιρίες; Και γιατί έπαιξε σπέκουλο, κερδοσκόπησε η διοίκηση της ΔΕΠ με αυτές ειδικά τις εταιρίες και γιατί αυτές οι συγκεκριμένες συμβάσεις είναι οι μόνες οι οποίες οδήγησαν σ` αυτήν την τεράστια απώλει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επιλογή της μεθόδου της προτιμολογήσεως ή μετατιμολογήσεως δεν είναι κατ` αρχήν και γενικά ύποπτη όταν απευθύνεται μόνο στις δύο αυτές εταιρίες; Αυτό είναι ζήτημα στο οποίο θα πρέπει να απαντήσει ο κύριος Υπουργός περιοριζόμενος στο διάστημα της διαχειρίσεως της σημερινής διοικήσεως του κ. Σκανδ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των συμβάσεων είναι οι προβλέψεις των συμβάσεων Ιουνίου και Ιουλίου. Το εκάλυψε ο κ. Βερυβάκης. Είναι σαφές ότι αν τον Ιούνιο υπήρχε κάποιο ελαφρυντικό, όχι όμως ιδιαίτερα ισχυρό, γιατί έπρεπε να είναι πολύ αφελής ο κ. Σκανδάλης αν ήλπιζε τον Ιούνιο ότι η τιμή των 12,8 δολαρίων το βαρέλι θα μπορούσε να πέσει τις επόμενες εβδομάδες -και δεν έπεσε γιατί δεν ήταν φυσικό να πέσει- τον Ιούλιο είναι αστείο να επικαλείται οποιοδήποτε ελαφρυντικό, ο κύριος Υπουργός, ο κ. Σκανδάλης, όταν υπήρχε δήλωση του κ. Παλαιοκρασσά και όλα τα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βεβαίως ζήτημα είναι το θέμα των αμαρτωλών συμβάσεων του Σεπτεμβρίου. Εδώ υπάρχουν δύο σκάνδαλα: Σκάνδαλο κατάρτισης της σύμβασης και σκάνδαλο εκτέλεσης της σύμβασης. Το σκάνδαλο κατάρτισης της σύμβασης αφορά την περίφημη μέθοδο της προτιμολόγησης, το οποίο επέτρεπε στη SHELL και τη MOIL-COAL να διαλέξουν αυτές το χρόνο φόρτωσης και κατ` επέκταση το χρόνο τιμολόγησης των συμβάσεων. Αυτό είναι το πρώτο σκάνδαλο, το οποίο έχει ήδη σχολιασθεί επαρ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το δεύτερο σκάνδαλο της εκτέλεσης της σύμβασης, το οποίο πολύ απλά είναι το εξής: Όταν διαπίστωσε η διοίκηση της ΔΕΠ και η Κυβέρνηση ότι τελικά πλήρωσε το πετρέλαιο έως και 12 δολάρια περισσότερο, λόγω αυτής ακριβώς της επιλογής της, της προτιμολόγησης, σε σχέση με την τιμή του στο χρόνο παράδοσης των τεσσάρων αυτών φορτίων, γιατί δεν κατήγγειλε την παραβίαση των συμβα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κατήγγειλε τη συμπαιγνία η οποία υπήρχε; Γιατί δεν κατήγγειλε, κύριε Υπουργέ, το γεγονός  -και σας διαψεύδω όσον αφορά τα τέλεξ-ότι δεν προαγγέλθηκαν οι ημερομηνίες ενάρξεως των φορτώσεων όπως έλεγε η σύμβαση;  Διότι τα τέλεξ τα οποία επικαλείσθε, είναι και αυτά μεταγενέστερα από την έναρξη του χρόνου φορτώσεως, πλην ενός που είναι πράγματι στις 21 Σεπτεμβρίου, αλλά αυτό αφορά ένα από τα πολλά φορτία, ενώ πρέπει να υπάρχουν τέλεξ για όλα τα φορτία και είναι δεκτικό ερμηνειών σύμφωνα με το νόμο των πιθανοτήτων, κύριε Δήμα. Γιατί εδώ λέει "είναι πιθανόν να αρχίσει η φόρτωση" . Πού είναι όμως το τέλεξ το οριστικό, το βέβαιο που λέει ότι τώρα αρχίζει η φόρτωση για όλα τα φορτία; Όλα τα υπόλοιπα τέλεξ είναι μεταγενέστερα. Είναι 25 Σεπτεμβρίου, είναι 1 Οκτωβρίου και είναι 27 Σεπτεμβρίου. Άρα, μην επικαλείσθε στοιχεία τα οποία δεν εξηγείτε και τα οποία δεν απαντούν στις βαρύτατες κατηγορίες, για ζημιά στο ελληνικό δημόσιο και για σκάνδαλα με ποινικές διαστάσεις και πολιτικές προεκτάσεις, πάρα πολύ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είχα την ευκαιρία, μιλώντας και τον Ιούλιο επί των πετρελαίων, να σας επιστήσω την προσοχή και να σας πω να προσέξετε αυτούς οι οποίοι σας συμβουλεύουν. Και απαντώντας σήμερα στην επερώτηση, προσπαθήσατε να μας πείσετε ότι η μεθοδολογία την οποία ακολουθούν στη ΔΕΠ, είναι η καλύτερη για να βγάλουν τις τιμές των πετρε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ι σας λένε: Όταν η έκπτωση από το BRENT είναι 1 δολάριο και κάποιος αγοράζει με έκπτωση 1,5, τότε αυτός είναι καλός αγοραστής γιατί παίρνει έκπτωση μισό δολάριο παραπάνω. Όταν όμως τον άλλο μήνα η έκπτωση είναι 2,5 δολάρια, αλλά αυτός αγοράζει με έκπτωση 2 δολάρια, δηλαδή μισό δολάριο πάνω από την τιμή που δίνεται σαν έκπτωση, τότε αυτός είναι καλύτερος αγοραστής, γιατί αυτός πήρε έκπτωση 2 δολάρια και ο άλλος πήρε 1 δολάριο. Αυτά είναι αστεία πράγματα που σας λένε. Και έρχεσθε και τα λέτε εδώ στη Βουλή! Κύριε Υπουργέ, δεν καταλαβαίνετε ότι σας έχουν παγιδεύσει με τη μεθοδολογία, την οποία σας λένε, να μας αποδείξετε ότι δεν είναι σωστά τα στοιχεία τα οποία σας δ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έσο όρο της τιμής που είπατε: Θα ακολουθήσω τη μέθοδο με την οποία λέτε εσείς.  Παίρνω ένα παράδειγμα, για να σας το αποδείξω.  Δεκαπέντε εκατομμύρια βαρέλια με 25 δολάρια το βαρέλι, μας κάνουν 375 εκατ.  δολάρια. Τέσσερα εκατομμύρια βαρέλια, με 15 δολάρια το βαρέλι, μας κάνουν 60 εκατ. δολάρια.  Αν πάρω τη μέση αριθμητική τιμή την οποία λέτε, 20 δολάρια, τότε ξέρετε πόσο βγαίνει ότι πλήρωσα; Γύρω στα 380 εκατ.  δολάρια, ενώ στην ουσία έχω πληρώσει 335 εκατ. δολάρια. Αφαιρείτε από μέσα 55 εκατ. δολάρια, ενώ η μέση σταθμική τιμή που βγάζουμε εμείς, μας δίνει τιμή 22,98 δολάρια, που είναι ακριβώς 435 εκατ. δολάρια που πλήρωσε η ΔΕΠ. Πώς σας λένε αυτά τα πράγματα και τα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ό που λέτε, ότι δεν υπάρχει μέση τιμή, υπάρχει, γιατί είναι η τιμή που δίνουν για όλες τις χώρες του κόσμου. Είναι, όπως λέμε, η διεθνής τιμή του δολαρίου. Αυτή δεν παίζει σημασία με τον όγκο συναλλαγών που γίνεται στο Τόκιο, στη Νέα Υόρκη ή στη Φραγκφούρτη. Είναι μία σταθερή τιμή, είναι ένας απόλυτος αριθμός αυτός. Δεν είναι αριθμός συγκρίσιμος. Στα μαθηματικά βάζουμε δύο μπάρες στο νούμερο. Αυτό είναι το απόλυτο νούμερο, η απόλυτη τιμή, η συγκρίσιμη τιμή. Δεν έχει καμία σχέση με όγκο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Με τις 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γιατί διακόπτετε; Δεν έχε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Ο όγκος παίζει ρόλο και όχι οι 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ΔΕΠ αγόρασε τον Ιούνιο 4 εκατ. βαρέλια που ήταν χαμηλότερη η τιμή και αγόρασε το Σεπτέμβρη, 11 εκατ. βαρέλια που ήταν ανώτερη η τιμή, τότε γι` αυτό και μόνο το λόγο θα έπρεπε να τους είχατε διώξει. Όταν δηλαδή η τιμή είναι κατώτερη, αντί να αγοράσουν πολλά, αγοράζουν λίγα.  Όταν η τιμή είναι στα ύψη, αγοράζουν πολλά. Μα αυτό δεν σας εμβάλλει σε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Υπήρχε στη σύμβαση κάποιος όρος που έλεγε προαναγγελία της φόρτωσης και αυτός ο όρος δεν ικανοποιείται. Λύνει τα χέρια της ΔΕΠ. Εγώ δεν θα πω τίποτα άλλο. Έρχεται, λοιπόν, η παράδοση το Δεκέμβριο, που η τιμή του πετρελαίου είναι 12 δολάρια φθηνότερη. Αντί λοιπόν να χρησιμοποιήσει αυτόν τον όρο η ΔΕΠ και να πει "δεν ικανοποιήθηκε η σύμβαση κύριοι, άρα εγώ πληρώνω 27 δολάρια το βαρέλι" -αν θέλετε ή δεν θέλετε δεν με ενδιαφέρει, αφού μπορώ να το βρω 27, μπορώ να το βρω 27- τι έρχεται και κάνει;  Πληρώνει 39,3 δολάρια το βαρέλι.  Αυτό δεν είναι σκάνδαλο; Μα πώς το καλύπτετε; Πώς το ανέχεσθε; Πώς μας λέτε εδώ ότι δεν έχασε το δημόσιο; Είναι απορίας άξιο, πώς δέχεσθε αυτά τα λόγια που μας λέ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θέλω να σας υπενθυμίσω  ότι σας είχα πει τον Ιούνιο να βάλετε κάποιον έμπιστο άνθρωπο που να του έχετε απόλυτη εμπιστοσύνη και όχι να είναι κυβερνητικός απλώς και μόνο, να ελέγξει αυτά που σας λέμε και εάν δεν είναι έτσι σας είχα πει εγώ ότι δημόσια θα σας ζητήσω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σας υποχρεώσουν να φύγετε διώξτε τους και αντί να ζητάει παράσημο ο κ. Σκανδάλης για τις νέες συμβάσεις που έκλεισε στο Ιράν, σας λέω ότι έκλεισε συμβάσεις με έκπτωση 1,92 δολάρια το βαρέλι και σήμερα στην αγορά διαμορφώνεται η  έκπτωση 2,20. Το μόνο παράσημο που πρέπει να του δώσετε είναι το αποτύπωμα της πατούσας του ποδιού σας στα οπίσθιά του, κύριε Υπουργέ. Κάντε το πριν σας αναγκάσουν εσάς να φύγετε γι` αυτό και μόνο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ρεττ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ατανοούμε το πρόβλημα του κυρίου Υπουργού αλλά δεν μπορούμε να μην επισημάνουμε ότι δεν πήραμε απαντήσεις τελικά σε κείνα τα οποία ρωτήσαμε. Κατ’ αρχήν δεν είδαμε καμία αντίρρηση σε ό,τι αφορά τα στοιχεία που δώσαμε. Τα στοιχεία και  οι τιμές είναι δεδομένες και είναι δεδομένο επίσης ότι σε σχέση με το 1989 οι τιμές του πετρελαίου ανέβηκαν κατά 1,22 δολάρια το βαρέλι, πράγμα που δημιούργησε ζημιά για το ελληνικό δημόσιο 13 δισ. δραχμές, όπως επίσης είναι δεδομένο και δεν μπορείτε να το αμφισβητήσετε ότι μετά από αυτόν τον κατήφορο η ΔΕΠ σταμάτησε να εκδίδει το πληροφοριακό δελτίο που έδινε τη σύγκριση των τιμών γιατί ενώ πρώτα ήταν αρνητική η σύγκριση, δηλαδή έδειχνε βελτίωση της τιμής, στην περίοδο του 90 έδειχνε τον κατήφορο που είχε πάρει η ΔΕΠ και σταμάτησε να το εκ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πούμε ότι σχετικά με τις 3 συμβάσεις δεν πήραμε ικανοποιητικ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ώτη σύμβαση του Ιουνίου είναι δυνατόν ποτέ να μιλάμε για μετατιμολογήσεις, όταν η τιμή του πετρελαίου είναι 13 δραχμές το βαρέλι; Αυτή είναι ιστορική τιμή. Δεν υπάρχει  χαμηλότερη. Πόσο λιγότερο θα πήγαινε η τιμή ώστε να μιλάμε για συμβάσεις μεταχρονολογ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θαμε τη ζημιά από την πρώτη σύμβαση, πάμε στη δεύτερη σύμβαση τον Ιούλιο και πάλι εξακολουθούμε να κάνουμε το ίδιο και μάλιστα δίνοντας ένα περιθώριο 30 ημερών και έχοντας το δεδομένο ότι ο ΟΠΕΚ ήδη μιλάει για 25 δολάρια το βαρέλι. Αυτά δεν είναι λάθη, αυτά είναι σκοπιμότητες. Όταν έχουμε αυτά τα στοιχεία και πρώτα απ` όλους τα έχει η ΔΕΠ, ασφαλώς, τότε δεν μπορούμε να συζητάμε για σοβαρές συμβάσεις, μιλάμε για σκανδαλώδει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υπάρχει η τρίτη σύμβαση, όπου εκεί δεν τηρείται η συμφωνία. Όφειλε ο προμηθευτής να στείλει ειδοποίηση πριν από τη φόρτωση, κατά τη διάρκεια της φόρτωσης και στο τέλος της φόρτωσης. Και στέλνει στις 25 του μηνός τέλεξ και λέει ότι θα φορτώσει στις 23 . Δηλαδή στέλνει μεταχρονολογημένο τέλεξ ότι θα φορτώσει χθες, στην ουσία. Γιατί είχε την είδηση ότι οι τιμές θα πάρουν τον κατήφορο , επομένως έπρεπε να προσδιορίσει την ημερομηνία και την τιμή. Μα εδώ μιλάμε για μεγάλο σκάνδαλο, κύριε Υπουργέ. Εδώ κάποιοι πρέπει να πάνε φυλακή. Γιατί εάν δεν πάνε κάτι δεν πάει καλά τελικά και απορώ γιατί δεν μπορείτε να μας απαντήσετε σε συγκεκρι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ρέπει να απαντήσω και στον Κοινοβουλευτικό Εκπρόσωπο της Νέας Δημοκρατίας. Αναφέρθηκα πράγματι στις σχέσεις που υπάρχουν ανάμεσα στα πρόσωπα. Είναι γνωστό ότι ο πρόεδρος της ΔΕΠ τοποθετήθηκε με προσωπική επιλογή του κ. Μητσοτάκη. Είναι επίσης γνωστό, γνωστότατο ότι ο κ. Μαμιδάκης είναι ο άνθρωπος που είναι πολύ κοντά στον κ. Μητσοτάκη, τον έχει βοηθήσει κατ` επανάληψη, κανείς δεν αρνήθηκε, έχει επομένως στενές σχέσεις με τον Πρωθυπουργό.  Εδώ η ευαισθησία σας θα έπρεπε να ήταν μεγαλύτερη. Οφείλετε να έχετε πάρει αποφάσεις και να έχετε πετάξει τον πρόεδρο της ΔΕΠ, διότι τελικά βαρύνεστε και εσείς με ευθύνες που έχω την εντύπωση ότι δεν πρέπει να σας βαρ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αναλαμβάνετε την ευθύνη για κάτι που δεν πρέπει. Συνδέονται πράγματι τα  πρόσωπα με τις σημερινές καταστάσεις, γιατί όπως είπαμε και προηγουμένως δεν κυβερνάτε εσείς αυτόν τον Τόπο. Τον κυβερνάν κάποιοι άλλοι, αυτοί που είναι κοντά στα συμφέροντα που εκπροσωπούν και που δυστυχώς είναι πολύ κοντά με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έγινε πολύ συζήτηση με μια μηνυτήρια αναφορά που κατέθεσα και θα παρακαλούσα για την πληρέστερη απόδοση των Πρακτικών να κατατεθεί σ' αυτά. Είναι μικρό το κείμενο. Το λέω για  να έχει μια πληρέστερη αντίληψη ο αναγνώστης αυτών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ύριος Υπουργός και οι κύριοι συνάδελφοι, αναφέρθηκαν στο κείμε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εί να γίνει αυτό. Λυπάμαι.   Πρέπει να τη διαβάσετε και δεν έχετε το χρόνο να τη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την καταθέσω όπως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πορείτε να την καταθέσετε και θα παραμείνε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υτό θέλ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Κεδίκογλου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Υπουργός δεν απάντησε σε ορισμένα βασικά ερωτήματα. Πρώτα-πρώτα δεν απάντησε στο βασικό πολιτικό ερώτημα: είναι δυνατόν ο Πρόεδρος μιας επιχείρησης να έχει διαφορετικές πολιτικές επιλογές από την Κυβέρνηση; Είναι δυνατόν η Κυβέρνηση να έχει επιλογή και πολιτικής με πρόβλεψη αύξηση των τιμών του πετρελαίου και ο Πρόεδρος να κινείται με μια πολιτική μείωσης των τιμών. Είναι το πρώτο ερώτημα, που έχει τεθεί και από την εφημερίδα ΚΑΘΗΜΕΡΙΝΗ στις 6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ροσπάθησε ο κύριος Υπουργός να μας δικαιολογήσει τις προτιμολογήσεις και μετατιμολογήσεις. Δεν μας εξήγησε για ποιο λόγο έγιναν. Συμφωνώ για ένα τρόπο πληρωμής όταν με συμφέρει, προκειμένου να αγοράσω σε χαμηλότερη τιμή. Δικαιολογείστε, και πέστε  μας την αιτία.   Γιατί δηλαδή, αποφασίστηκε αυτός ο τρόπος και όχι ο άλλος. Ποιο ήταν το θετικό αποτέλεσμα; Δεν μας είπε τίποτα τέτοιο. Μας είπε πως έγιναν προτιμολογήσεις και μετατιμολογήσεις. Να μας εξηγήσει γιατί έγινε αυτή η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ρώτημα που προκύπτει είναι γιατί αυτές οι ασυνήθεις συμφωνίες έγιναν μόνο με τις συγκεκριμένες εταιρίες και με καμία άλλη; Πώς είναι δυνατόν με το τέλεξ, όπως είπαν οι προηγούμενοι συνάδελφοι, να προλέγεται τι θα γίνει χθες; Στις 25 του μηνός έρχεται ένα τέλεξ και προλέγει τι θα γίνει χθες. Πώς στέκ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κπτώσεις τα ανέλυσαν οι άλλοι συνάδελφοι και δεν χρειάζεται να προχωρήσω. Θα επαναλάβω όμως αυτά με τα οποία τελείωσα την πρωτολογία μου και ο νοών νοήτω. Κύριε Υπουργέ, σας συνιστώ να διώξετε τη διοίκηση της ΔΕΠ το ταχύτερο. Όλη τη διοίκηση.  Αύριο θα είναι αργά.   Κάνετε ότι θα έκανε ένας ιδιώτης επιχειρηματίας με έναν κακό διευθυντή προμηθειών. Διώξτε τους. Φοβάμαι πως αν δεν το κάνετε, ο κ. Κόκκινος ο Πρόεδρος του Ειδικού Δικαστηρίου θα ρωτάει: "Κύριε μάρτυς μήπως είσθε εκ των προμηθευτών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αναλαμβάνω πως αυτούς που καταγγέλλω με την αναφορά μου θα πάνε φυλακή  χωρίς μάρτυρες κατηγορίας. Η ενοχή προκύπτει από έγγραφα και θα πάνε φυλακή χωρίς μάρτυρες κατηγορίας και μάλιστα πληρωμένους με γραμμάτια επί πιστώσει, όπως σε κάποια πολιτική δίκη, πράγμα που σύντομα θα απο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ε Κοινοβουλευτικέ Εκπρόσωπε της Νέας Δημοκρατίας, ότι λάμπει δεν είναι χρυσός και ότι ιριδίζει δεν είναι διαμάντι. Οι λέξεις έχουν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Π, κύριε Υπουργέ, έχετε πολύ καλή παρουσία, είσαστε από τους ισχυρούς αντιπάλους και χαιρόμαστε να έχουμε αντιπάλους ισχυρούς. Πολλές φορές είναι καλύτερο να έχεις έναν ισχυρό αντίπαλο παρά έναν αδύνατο φίλο. Η ΔΕΠ πάντως σας φορτώνει με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αλοκαίρι είχατε προειδοποιηθεί γιατί η ΔΕΠ έκανε ό,τι μπορούσε για να ζημιωθεί το δημόσιο και να δυσφημισθεί ο πολιτικός κόσμος. Το ταχύτερο λοιπόν να απαλλαγεί και η Χώρα και η Κυβέρνηση από τη διοίκηση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ίωσαν οι δευτερολογίες και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Θα ξεκινήσω από αυτό που είπε ο κ. Πεπονής ότι οι Υπουργοί δεν μπορεί να είναι έμποροι πετρελαίου. Είναι γραμμένο και στα Πρακτικά. Μάλιστα ο ίδιος είχε μεταβιβάσει τις αρμοδιότητες εμπορίας στη ΔΕΠ. Ο τρόπος με τον οποίο ελέγχει το κράτος τη ΔΕΠ είναι με τη Γενική Συνέλευση, βλέπει εάν πηγαίνει καλά, αν έχει όφελος ή όχι. Η Γ.Σ. όπως ξέρετε αποτελείται από τρεις υπουργούς, τον Υπουργό Εθνικής Οικονομίας τον Υπουργό Οικονομικών και το Υπουργό Βιομηχανίας και κρίνει αν υπήρξε όφελο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η επερώτηση δεν μπορεί να θεωρηθεί με κανένα τρόπο ότι κατηγορεί τη ΔΕΠ για αντικανονικούς ή για σκανδαλώδεις τρόπους διαχείρισης. Και αυτό  το οποίο κάνουν, οι κύριοι συνάδελφοι, εκμεταλλευόμενοι την άγνοια που υπάρχει για το θέμα πετρελαίου, το οποίο είναι ένα περίπλοκο θέμα, είναι να χρησιμοποιούν διάφορους όρους οι οποίοι είτε αδόκιμοι είναι είτε έχουν μία δόση μομφής, χωρίς πράγματι να είναι αντιληπτοί. Είναι πολύ χαρακτηριστικό το παράδειγμα του Προέδρου κ. Δρετ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οποίος ρώτησε τι σημαίνει προτιμολόγηση και τι μετατιμολόγηση και δικαίως. Γιατί όπως είπα και εγώ δεν υπάρχει τέτοιος όρο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Υπουργέ, αν μου επιτρέπετε θα ήθελα να σας πω, ότι τον όρο αυτό τον ρώτησα επίτηδες, διότι έχω υπάρξει τραπεζικός υπάλληλος επί πολλά χρόνια  και στην Ελλάδα και στο εξωτερικό και υπάρχει μία συγκεκριμένη έννοια. Γι' αυτό ρώτησα τον κύριο συνάδελφο να διευκρινίσει μήπως είναι αυτή η έννοια. Και ο κ. Βερυβάκης έδωσ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Βιομηχανίας Ενέργειας και Τεχνολογίας): Δεν μπορώ όμως να μην επισημάνω το γεγονός, ότι και εσείς βρεθήκατε στην ανάγκη να ρωτήσετε, παρά το γεγονός, όπως είπατε  ότι ήσαστε τραπεζικός υπάλληλος και παρά το ότι  ήσασταν εξοικειωμένος με τον όρο. Στη συγκεκριμένη περίπτωση, δεν γνωρίζατε τι σημαίνει.  Αυτό ακριβώς λέω και εγώ, ότι εκμεταλλεύονται οι συνάδελφοι του ΠΑΣΟΚ την  άγνοια που υπάρχει και χρησιμοποιούν ορισμένους όρους προσθέτοντας καχυποψία και ένα ύφος κατηγόρου  για να παρουσιάσουν ότι  πράγματι  υπάρχει κάτι άσχημο. Σ' αυτά λοιπόν εμείς έχουμε απαντήσει και θα απαντήσουμε  και  με τα στοιχεία που υπάρχουν και που σας επικαλέστηκα  και τα οποία δείχνουν σύγχυση μεταξ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θα επικαλεστώ αυτήν τη σύγχυση  που υπάρχει μεταξύ των συναδέλφων, γιατί άλλα λέει ο ένας και άλλα λέει ο άλλος. Και μάλιστα ο κ. Παπαντωνίου δεν άκουσε όχι μόνο εμάς, αλλά ούτε και τους συναδέλφους του ΠΑΣΟΚ. Προφανώς κάπου θα ήσασταν, κύριε συνάδελφε. Θα σας δώσω όμως τη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πρώτα από τον κ. Γιάνναρο. Είπατε  για τον τρόπο με τον οποίο γίνονται  οι εγκρίσεις στο Δ.Σ. Πράγματι  έχουμε εξουσιοδοτημένο όργανο που είναι μία τριμελής επιτροπή που να προβαίνει σε συμφωνίες, οι οποίες στη συνέχεια επικυρώνονται. Είτε έγκριση από το Δ.Σ. είτε επικύρωση από το Δ.Σ. έχει το  ίδιο νομικό αποτέλεσμα. Επομένως, δεν υπάρχει κανένα πρόβλημα στο θέμα αυτό. Είναι δε συνήθης πρακτ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 κ. Γιάνναρος ρώτησε  ποια ημερομηνία έγιναν οι προτιμολογήσεις ή οι μετατιμολογήσεις , με την έννοια που εξήγησαν εδώ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υ Ιουνίου και Ιουλίου ρώ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Βιομηχανίας, Ενέργειας και Τεχνολογίας): Ακριβώς αυτές , τις έχω εδώ σε πίνακα, ο οποίος είναι σε αντιστοιχία με έναν άλλο πίνακα  που έχω φτιάξει  και τον οποίο μέχρι τέλους της συζήτησης θα τον καταθέσω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λοιπόν και αυτόν τον πίνακα στα Πρακτικά με τις 7 συμβάσεις και με τις ημερομηνίες όπως ακριβώς ζήτησε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θέτει ο Υπουργός Βιομηχανίας, Ενέργειας και Τεχνολογίας Στ. Δήμας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Ακόμα ρώτησε ο κ. Γιάνναρος, αν έγιναν αντίστοιχες συμβάσεις εκείνη την εποχή από τις οποίες να προέκυψε κέρδος. Βεβαίως, κύριε συνάδελφε , επειδή είχα προβλέψει ότι θα ετίθετο και αυτό το ερώτημα ,  έχω ετοιμάσει ένα σημείωμα  και θα σας δείξω πόσο δύσκολη είναι η πρόβλεψη ακόμα και από ειδικευμένους και από πολύ μεγάλες εταιρείες, που ασχολούνται με το πετρέλαιο και οι οποίες ίσως ορισμένες έχουν αποκλειστικό αντικείμενο, την εμπορία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 συμφωνία της M. RICH, η οποία είχε συναφθεί στις αρχές Ιανουαρίου 1990. Η συμφωνία αυτή αφού πέρασε από διάφορες διακυμάνσεις, εξετελέσθη το Σεπτέμβριο του 1990, με αίτηση της M. RICH, άλλαξε ο συμβατικός τρόπος τιμολόγησης κατά τον χρόνο άφιξης και μετετράπη σε σταθερή τιμή. Και εκ του αποτελέσματος στη συνέχεια, συγκρίνοντας την ημερομηνία άφιξης με την ημερομηνία που πληρώθηκε πράγματι η τιμή, προέκυψε όφελος 16 εκατ.  δολάρια, μόνο απ` αυτές τις συμβάσεις, από την αλλαγή η οποία έγινε στην τιμή, με αίτηση μάλιστα της M. RICH.  Και είχε ζημία η M. RICH, 16 εκατ. δολάρια, γιατί άλλαξε τον τρόπο που είχε συμφωνηθεί. Καταθέτω στα Πρακτικά τον πίνακα, για να μην έχετε καμία αμφιβολία περί αυτών που λέω. Άλλωστε και όλα τα σχετικά έγγραφα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κ.             Στ. Δήμας καταθέτει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ΔΕΠ από την αλλαγή της συμβατικής τιμής και την εφαρμογή της σταθερής τιμολόγησης (που σημαίνει προτιμολόγηση) για τα φορτία της M. RICH του Σεπτεμβρίου είχε κέρδος 3.88 ΔΟΛΛ/ΒΑΡ ήτοι 16.337.147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Ακόμη ο κ. Γιάνναρος είπε, ότι πρέπει να υπάρχει αδιάβλητη διαδικασία. Βεβαίως.  Αυτό σχετίζεται με την παρανόηση του τι είναι προτιμολόγηση και μετατιμολόγηση.  Εδώ πρέπει να υπογραμμίσω ότι, όταν λέμε "προτιμολόγηση" ή "μετατιμολόγηση", όρους των κυρίων συναδέλφων, μέθοδο την οποία κατ` επανάληψη έχουν χρησιμοποιήσει οι ίδιοι, εννοούμε πάντοτε μελλοντική ημερομηνία, δεν μιλάμε για το παρελθόν. Οι τιμές καθορίζονται για το μέλλον και όχι για τη στιγμή που καταρτίζεται η συμφωνία. Αυτή η άγνοια του μέλλοντος είναι και η καλύτερη διασφάλιση των συμφερόντων της ΔΕΠ, των συμφερόντων του αγοραστού. Εκεί μπορείτε να πείτε, ότι υπεισέρχεται ο παράγων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ίχατε πει, κύριε Πεπονή, σε προηγούμενη συνεδρίαση ότι οι προβλέψεις στον τομέα του πετρελαίου είναι προφητείες και εγώ συμφώνησα μαζί σας. Το να πάρετε επιλεκτικά ορισμένες συμφωνίες και εκ των υστέρων να πείτε ότι σε αυτές τις συμφωνίες έχασε η ΔΕΠ, χωρίς να αναφέρετε ότι σε άλλες συμφωνίες κέρδισε, δεν είναι σωστή κρίση. Θα δώσω και μία απάντηση στον κ. Πεπονή, ο οποίος ρώτησε αν υπάρχουν συμφωνίες δικές του από τις οποίες να προέκυψε ζημία; Έχω, κύριε Πεπονή, δικές σας συμφωνίες, από τις οποίες προέκυψε ζημία, κρίνοντας πάντοτε εκ των υστέρων το αποτέλεσμα. Νομίζω ότι αυτό είναι τουλάχιστον κακόπιστη κριτική, γιατί δεν παίρνετε το σύνολο των συμφωνιών. Κάποιος άλλος συνάδελφος είπε ότι πρέπει να λαμβάνεται υπόψη το σύνολο των συμφωνιών, γιατί από άλλες έχουμε ζημία και από άλλες κέρδος.  Βγαίνει έτσι ένα συμπέρασμα εκ των υστέρων, εάν γενικά η διαχείριση ήταν καλ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με μεγάλη υπερηφάνεια υπερασπίσθηκε τη διαχείριση του έτους 1986. Εγώ ήμουν πάρα πολύ προσεκτικός, αλλά ο κ. Βερυβάκης επέλεξε άσχημη συμπεριφορά. Μάλιστα με ρώτησε εάν έχω ανάστημα. Ναι, κύριε Βερυβάκη, έχω αυτό  το οποίο  η μέχρι τώρα πολιτική μου καριέρα, η πολιτική μου τοποθέτηση και συμπεριφορά μου έχει δώσει.  Ούτε παραπάνω ούτε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Για να κάνετε 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γώ απλώς επισημαίνω τον τρόπο με τον οποίο μιλήσατε. Αγανάκτησε ο κ.  Βερυβάκης γιατί; Εγώ δεν θα ισχυρισθώ κάτι, εάν δεν είχα κάνει έρευνα και τεκμηρίωση. Ακόμη σας είπα προηγουμένως, ότι όλες αυτές οι "προτιμολογήσεις" και "μετατιμολογήσεις" είναι πάντοτε μελλοντικά γεγονότα.  Αλλά δεν μπορούσα να μην επισημάνω στον κ. Βερυβάκη ότι ο ίδιος υπέγραφε τέτοιες συμφωνίες, με τη μέθοδο της εντός εισαγωγικών προτιμολόγησης και μετατιμολόγησης. Αυτό το οποίο ισχυρίσθηκε ότι εφαρμοζόταν άλλο σύστημα, η μέθοδος NETBACK, δεν δίνει δικαιολογία για τις "προτιμολογήσεις" και "μετατιμολογήσεις". NETBACK σημαίνει σύνδεση του αργού πετρελαίου με τα προϊόντα. Αποτιμάται το αργό πετρέλαιο με βάση τα προϊόντα. Αυτό, όμως, μπορεί να γίνει είτε κατά τη φόρτωση, είτε μετά τη φόρτωση, είτε κατά την εκφόρτωση, είτε μετά την εκφόρτωση. Και αυτό κάνατε εσείς. Υπάρχει και σ` αυτή την περίπτωση προτιμολόγηση και μετατιμολόγηση και αυτό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ροχωρήσω και σε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α δείτε την πρώτη και τη δεύτερη από αυτές τις συμφωνίες τις οποίες κατ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ού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Τις κατέθεσα, κύριε συνάδελφε, προηγουμένως. Να σας δώσω αντίγραφο; Τι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υποθέτω καλόπιστα, ότι κάποιο λόγο θα είχατε που το κάνατε, αλλά απλώς επισημαίνω ότι υπάρχει μια εγκριτική απόφαση, είναι η υπ' αριθ. 1 στο φάκελο που σας έδωσα, η οποία υπογράφεται από τον κ. Παπαθανασόπουλο και λέει: "Η πίστωση και ο χρόνος πληρωμής θα είναι 30 μέρες μετά την εκφόρτωση". Εσείς κύριε Βερυβάκη  κάνατε τροποποίηση αυτής της απόφασης και ορίσατε ότι η πίστωση θα είναι 30 μέρες μετά τη φόρτωση. Και μόνο από αυτό το γεγονός έχουμε μια χειροτέρευση των όρων αγοράς πετρελαίου για το δημόσιο χωρίς τίποτε άλλο, αυταπόδεικτα, με τις δύο συμφωνίες τις οποίες κατέθεσα κατ' αύξοντα αριθμό, την πρώτη και τη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ότε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οιτάξτε το και θ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κύριε συνάδελφε, κάποιο λόγο θα είχατε εκείνη την εποχή, κάτι θα υπήρχε. Αλλά κακόπιστα αν κάποιος το δει, αυτό και μόνο αρκεί για να θεωρηθεί ότι ζημιώσατε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Φέρτε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  Να διεξαχθεί συζήτηση χωρίς διακοπές, για να τελειώσουμε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ατ' αρχήν, εδώ κύριε συνάδελφε -και δεν μπορώ να μην το επισημάνω, μη με κατηγορήσετε πάλι εάν εσείς μεταξύ σας δεν συμφωνείτε- και να δείτε τα Πρακτικά, θα τα δουν και οι δημοσιογράφοι και όσοι συνάδελφοι είναι εδώ όπως έχουν διατυπωθεί- ο κ. Πεπονής προηγουμένως είπε ότι είχαμε κερδοφόρα αποτελέσματα πλην του έτους 1986, όπου είχαμε 12 σέντς ζημία, με τη μέθοδο την οποία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ι λέτε τώρα; Δεν υπήρχε η μέθ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Ο κ. Βερυβάκης προηγουμένως ήταν τρομερά υπερήφανος, γιατί το 1986 είχαμε τόσο μεγάλα κέρδη, τόσο μεγάλα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υπήρχε ΔΕΠ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συνάδελφε, τι σημασία έχει αν δεν υπήρχε ΔΕΠ; Λέμε για το συνολικό αποτέλεσμα, εάν είχε κέρδος ή όχι από τη διαχείριση των πετρελαίων το ελληνικό δημόσιο. Επειδή δεν ασκούσε το δικαίωμα αυτό η ΔΕΠ, αλλά το ασκούσαν τα ΕΛΔΑ, το Υπουργείο Βιομηχανίας με τα ΕΛΔΑ, δεν έχουμε το ίδιο αποτέλεσμα; Αγορές δεν έκανε πάλι κατά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Αλλά πώς είναι δυνατόν ο κ. Πεπονής να λέει ότι είχαμε ζημία και εσείς να λέτε ότι είχαμε κέρδος, ότι ήταν πολύ καλή χρονιά εκείνη από πλευράς διαχείρισης.  Θα μας το εξηγήσετε υποθέτ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διαπίστωσα ότι και ο κ. Πεπονής συμφώνησε και ευχαρίστησε τον κ. Κεδίκογλου, για το ότι ζήτησε να γίνει έρευνα αναδρομικά, από το 1987.  Υποθέτω, για να το λέει αυτό ο κ. Πεπονής, πράγματι θα είναι ευχαριστημένος. Και δεν αποτελεί αυτό καμία αιχμή του κ. Κεδίκογλου προς τον κ. Πεπονή. Απλώς εγώ επισημαίνω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μίλησε ακόμη για τις τιμέ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πω, ότι υπάρχει επερώτηση και θα γίνει η σχετική συζήτηση. Από μια πρόχειρη έρευνα την οποία έχω κάνει, έχω διαπιστώσει ότι οι τιμές βάσης στο τρίμηνο πριν από την κρίση του πετρελαίου και πριν από το αντίστοιχο χρονικό διάστημα, το 1989, όταν ακόμα ήταν το ΠΑΣΟΚ, η σύγκριση δείχνει αναμφίβολα ότι προηγουμένως, επί κυβερνήσεων ΠΑΣΟΚ δηλαδή, οι τιμές βάσης και η διαφορά ήσαν υψηλότερες υπέρ των ιδιωτικών διυλ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θα ήθελα να επισημάνω αυτό το οποίο είπε ο κ. Παπαντωνίου. Δεν μπορώ παρά να δώσω απάντηση στο συγκεκριμέν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γαλε ο κ. Παπαντωνίου το συμπέρασμα και το επιχείρημά του ήταν, ότι δεν υπάρχουν άλλες συμβάσεις με προτιμολογήσεις και μετατιμολογήσεις. Σας είπα ότι κατέθεσα 18 τέτοιες συμβάσεις για το 1986. Και για άλλες περιόδους υπάρχουν πάρα πολλές άλλες τέτοιες. Θα σας διαβάσω σε λίγο και άλλες για μετά, επί ΔΕΠ δηλαδή. Θα σας δώσω και άλλο κατάλογο, γιατί δεν αρκεστήκατε στον πρώτο. Εγώ είπα να περιοριστώ στο 1986, εσείς θέλετε και συνέχεια. Και επειδή ακριβώς έχω πάντα αυτό τον κανόνα να έχω ρεζέρβες, θα σας δώσω τώρα και του 1987. Και θα σας πω και συγκεκριμένα, απαντώντας στο ερώτημα του κ. Πεπονή, εκ των υστέρων κρίνοντας αν είχαμε ζημιά ή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γώ ζήτησα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Θα σας το πω και αυτό. Αλλά θέλω να επισημάνω το μπέρδεμα το οποίο είχε ο κ. Παπαντωνίου. Κατ` αρχήν ομολόγησε -και έτσι είναι- ότι στα έγγραφα τα οποία κατέθεσα υπήρχε ειδοποίηση γι` αυτές τις συμβάσεις του Σεπτεμβρίου.   Υπήρχε ειδοποίηση στις 21 Σεπτεμβρίου. Και όχι μόνο στις 21, αλλά υπήρχε και ντάμπλικετ, αντίγραφο δηλαδή στις 24 ή στις 25. Αλλά και ανεξάρτητα από το πότε εδόθη αυτή η ειδ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Μόνο για το πρώτο φορτ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Ένα λεπτό, κύριε συνάδελφε, αυτό θα σας πω. Αυτό είναι το λάθος σας. Αυτό που επιμένετε να το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λοιπόν, από το πότε λέτε ότι εδόθη η ειδοποίηση ακόμα και μόνο με την ημερομηνία του εγγράφου του κυρίου Κεδίκογλου, επαναλαμβάνω, θα ήταν χειρότερη η τιμολόγηση για την ΔΕΠ.  Θα είχε χειρότερη τιμή, κύριε Κεδίκογλου.  Καταλάβετέ το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σφαλή ημερομηνία τουλάχιστον στις 25 του μηνός.  Αλλά εάν λάβουμε υπόψη αυτήν την ημερομηνία όπως καταγγέλλετε στη μηνυτήρια σας αναφορά, τότε το αποτέλεσμα για τη ΔΕΠ θα ήταν χειρότερο, γιατί οι ημερομηνίες τιμολόγησης θα πήγαιναν μία μέρα αργότερα και η τελευταία μέρα, η 28η Σεπτεμβρίου, ήταν η ημέρα που και ο κ. Γιατράκος είπε προηγουμένως έφθασε τα 41,30 η τιμή του α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έλω να σας πω για το θέμα του φορτίου, κύριε Παπαντωνίου.  Είπατε ότι υπάρχει μόνο ένα έγγραφο ενώ υπάρχουν τέσσερα φορτία. Μα, αυτό δεν είπαν προηγουμένως οι συνάδελφοί σας; Γι` αυτό μας κατηγόρησαν. Δεν ακούσατε προηγουμένως ότι φορτώθηκε από τον Περσικό Κόλπο ένα πλοίο 320.000 τόνους το οποίο και στη συνέχεια έσπασε σε 4 φορτία κι ήλθαν τμηματικά; Το ότι φορτώθηκε ένα φορτίο δεν ήταν κακό, ούτε και σημαίνει ότι υπάρχει κάτι το μεμπτό. Απλώς εσείς ισχυρίζεσθε ότι ήταν κακό.  Μα δεν είναι κακό. Δεν υπάρχει τίποτα το μεμπτό σ` αυτήν την περίπτωση. Το περιβάλλετε με ένα είδος μυστηρίου, σαν να είναι μέγα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το εγνώριζε η ΔΕΠ, αλλά είναι και γραμμένο στα Πρακτικά ότι θα είναι ένα το πλοίο, 320.000 τόνοι και ότι στη συνέχεια θα σπάσει και θα είναι τέσσερα φορτία. Αλλά ο κ. Παπαντωνίου με ρώταγε προηγουμένως, πώς υπάρχει μόνο ένα έγγραφο. Μα, ένα ήταν μόνο το φορτίο, ένα έφυγε από κει.           Επομένως, προδήλως δεν άκουσε ούτε εμένα, ούτε τους συναδέλφους τ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ξαναγυρίσω στα έγγραφα τα οποία είπα προηγουμένως, ότι δεν υπάρχουν μόνο προτιμολογήσεις και μετατιμολογήσεις το 1986, αλλά υπάρχουν και τα άλλα χρόνια. Απαντώντας στο ερώτημα του κ. Πεπονή, διότι με προκάλεσε να φέρω τέτοια έγγραφα, θα μου επιτρέψετε πάλι να καταθέσω ένα σύντομο πίνακα και μί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αθέτω τι έγινε μέσα σε ένα μήνα. Είναι μεταξύ Οκτωβρίου και Νοεμβρίου 1987. Σας είπα είναι για ένα μήνα μόνο. Αυτά ήθελε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Τώρα υπάρχουν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Θα σας απαντήσω και γι` αυτό. Και σεις, κύριε Παπαντωνίου, είπατε ότι δεν υπήρχαν προτιμολογήσεις και μετατιμολο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Άλλα συστήματα, τα προ του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Μα, αυτό είναι με το νέο σύστημα. Δασκαλάκης υπο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Σύμβαση 26252 της 15-10-87. Αγορά φορτίου μαζούτ 20.000 μετρικοί τόνοι σε τιμή 104 δολάρια, ημέρα παράδοσης, άφιξης, η τιμή η αντίστοιχη 86 δολάρια, ζημία κατά τόνο 14,5 δολάρια, ζημία συνολική 290.000 δολάρια. Ένα φορτίο 20.000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σύμβαση 26277, στις 16-10-87, 20.000 τόνων, τιμή 104 δολάρια. Όταν αφίχθη το πλοίο στις 10 -11-87 η χρηματιστηριακή τιμή ήταν 85 δολάρια. Ζημία 15,5 δολάρια ο τόνος. Άρα ζημία 310.00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σύμβαση 20.000 μετρικοί τόνοι μαζούτ, πληρώθηκε 104 δολάρια και την ημέρα της άφιξης η χρηματιστηριακή τιμή ήταν 81,5 δολάρια. Ζημιά 19 δολάρια το μετρικό τόνο. Συνολική ζημιά 380.000 δολάρια. Αυτό έγινε μέσα σε 2-3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Βιομηχανίας, Ενέργειας και Τεχνολογίας Στ. Δήμας καταθέτει στα Πρακτικά σχετικό έγγραφο που περιλαμβάνει τις αυξομειώσεις των τιμών των ανωτέρω συμβάσεων,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μία άλλη σύμβαση, ανάθεση. Θα μου επιτρέψετε εδώ να μιλήσω για τον τρόπο με τον οποίο έγινε. Ο κ. Βερυβάκης, μου απέδωσε κάποια μομφή σχετικά με κάποια ανακοίνωση Τύπου. Όμως εγώ διάβασα αυτήν την ανακοίνωση Τύπου. Αυτή διάβασα προηγουμένως και το ίδιο είπα και σήμερα.  Λέγω δηλαδή ότι οι 3 από αυτές τις συμβάσεις -από τις 7- είναι αποτέλεσμα διαγωνισμών, ενώ οι υπόλοιπες 4 είναι προϊόν διαπραγματεύσεων με βάση, τόσο τα αποτελέσματα προηγουμένων διαγωνισμών, όσο και τις συνθήκες που επεκράτησαν στη διεθνή αγορά. Αυτή είναι η διατύπωση την οποία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Αλλά εδώ θέλω να πω το εξής: Δεν καταλαβαίνω γιατί ο κ. Βερυβάκης, κατηγορεί την ΔΕΠ για το ότι έκανε διαγωνισμό ή για το ότι εκ διαπραγματεύσεων επί τη βάσει αποτελεσμάτων διαγωνισμού έκανε την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Για αυτά που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τη στιγμή που η πρακτική από την προηγούμενη διοίκηση της ΔΕΠ ήταν μόνο απευθείας αναθέσεις χωρίς διαγωνισμούς. Δεν καταλαβαίνω δηλαδή γιατί εσείς διαμαρτύρεστε για το έλασσον και όχι για το μείζον, το οποίο εσείς επί κυβερνήσεώς σας εισπράττατε. Δεν το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ας είπα τι είπατε. Είπατε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Τι να μου πείτε, κύριε συνάδελφε; Πώς είναι δυνατόν να κατηγορείτε την ΔΕΠ για κάτι το οποίο εσείς κάνατε πολύ περισσότερο. Στο κάτω - κάτω σας είπα ότι από αυτές τις 7 συμφωνίες οι 3 είναι εκ διαγωνισμού και οι άλλες στηρίζονται σε διαγωνισμούς, με διαπραγματεύσεις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όμως και μία ακόμη συμφωνία , μία ανάθεση η οποία έχει υπογραφεί στις 13 -11-1987 . Είναι ανάθεση από το διευθύνοντα σύμβουλο εκείνη την εποχή, στην εταιρεία BULK OIL. Άλλαξε τον τρόπο τιμολόγησης. Ενώ υπήρχε συμφωνία, ο κ. Δασκαλάκης άλλαξε τον τρόπο τιμολόγησης.  Και το αποτέλεσμα βέβαια, με την μέθοδο σύγκρισης την οποία κάνετε εσείς πάντοτε, με την ημερομηνία άφιξης, είναι αναμφίβολα ζημιογόνο για την ΔΕΠ.  Και μάλιστα είναι ζημιογόνο για αρκετά εκατομμύρια δολάρια εκείνη την εποχή. Πάνω από 1,7 εκατ. δολάρια. Συμφωνία την οποία άλλαξε.  Από τιμές άφιξης, τις έκανε σταθερές τιμές. Το δε αποτέλεσμα κατά την ημερομηνία της άφιξης δείχνει - κάνοντας την ίδια σύγκριση που κάνατε και σεις - την μεγάλη ζημιά την οποία υπέστη 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Σ. Δήμας καταθέτει στα Πρακτικά την προαναφερθείσα σύμβ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οι συνάδελφοι, θα ήθελα να δώσω κάποια απάντηση σε αυτά τα σημεία του κ. Πεπονή, που έθιξε γυρίζοντας πάλι πίσω στις συμβάσεις του Σεπτεμβρίου, γιατί νομίζω ότι ίσως από κακή ενημέρωση ο κ. Πεπονής, ισχυρίζεται αυτά τα οποία ισχυ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κατ` αρχήν η λέξη "υποκατάστατο" "substitute", την οποία διαβάσατε, είναι συνήθης όρος στις συμβάσεις αυτού του είδους. Στη διεθνή πρακτική υπάρχει πάντοτε αυτή η μέθοδος. Δηλαδή η αναγγελία φόρτωσης στη διεθνή πρακτική γίνεται γράφοντας: Ονοματίζουμε το τάδε πλοίο ή υποκατάστατο (substitute), διότι κανείς ακριβώς δεν γνωρίζει εάν το συγκεκριμένο πλοίο θα φορτώσει ή όχι . Και στη συγκεκριμένη περίπτωση ακολουθήθηκε απλώς αυτή η πρακτική. Αλλά δεν έγινε τίποτε  το μεμπτόν.   Είναι συνήθης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παναλαμβάνω ότι το τέλεξ εστάλη στις 21 Σεπτεμβρίου. Στις 24 Σεπτεμβρίου υπάρχει αντίγραφο και στις 25 του μηνός εστάλη και η φορτωτική. Είναι η ημερομηνία φορτωτικής. Αλλά επαναλαμβάνω και αν ήταν -γιατί αυτή θεωρείτε σεις ως ασφαλή ημερομηνία, έτσι λέει στην μηνυτήριά του αναφορά ο κ. Κεδίκογλου- αργότερα η ασφαλής, βεβαία ημερομηνία τότε- θα ήταν χειρότερο το αποτέλεσμα για τ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θα πρέπει να τονίσω ότι για να υπήρχε συμπαιγνία, θα έπρεπε να έχουν τη συνεργία της Ιρανικής Κυβέρνησης. Δεν ξέρω τώρα αν νομίζετε ότι η ΔΕΠ έχει φθάσει στο σημείο να κάνει τέτοιες συνωμο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πως γνωρίζετε, κύριοι συνάδελφοι, η φόρτωση καθορίζεται από εκείνους οι οποίοι πουλάνε -από τις Ιρανικές αρχές σ` αυτή τη συγκεκριμένη περίπτωση- και διαρκεί δύο-τρεις μέρες. Τόσο διήρκεσε και σ` αυτήν την περίπτωση και με τα τέλεξ τα οποία υπάρχουν  και τα οποία έχουν ασφαλείς ημερομηνίες φαίνεται ξεκάθαρα, ότι δεν υπάρχει τίποτα το μεμπτό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δεν μπορώ να καταλάβω είναι, γιατί επιμένετε, αφού είναι τόσο ξεκάθαρο και νομικά, κύριε Πεπονή. Από πάσης πλευράς είναι ξεκάθαρο. Μην επιμένετε, λοιπόν, σε κάτι το οποίο είναι βέβαιον ότι έγινε με τον τρόπο τον οποίο σας αναπτύξ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ν οποίο αποδεικνύουν τα τέλεξ και τα φαξ τα οποία σας 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ιμένετε και το κάνετε μόνο για να δημιουργήσετε εντυπώσεις, νομίζω ότι αυτό δεν συμβάλλει στη συζήτηση, δεν συμβάλλει σ` αυτό το οποίο ο κ. Γιάνναρος προηγουμένως τόνισε και για το οποίο συμφωνώ απόλυτα -ότι δηλαδή πρέπει επιτέλους να γίνεται συζήτηση στη Βουλή, η οποία να είναι εποικοδομητική και η οποία να δημιουργεί τις συνθήκες εκείνες, ιδίως στον τομέα αυτό, για τη χάραξη μιας εθνικής ενεργε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όπως γνωρίζετε, έχουμε προχωρήσει στον τομέα αυτό, έχουμε δημιουργήσει επιτροπή, η οποία ασχολείται με τη σύνταξη νόμου -τον τελείωσε μάλιστα, το σχέδιο είναι έτοιμο το οποίο και θα σας αποστείλουμε- στον οποίο προβλέπεται και η συμμετοχή των κομμάτων της Αντιπολίτευσης ακριβώς για να έχουμε σ` ένα τόσο σημαντικό θέμα την γνώμη, τη συμβολή όλων των πολιτικών δυνάμεων στη διαμόρφωση της εθνικής, ενεργε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ή μου πρωτοβουλία είναι, την έχω κάνει, την έχω πραγματοποιήσει και σύντομα θα φέρω το σχέδιο νόμου και προς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κύριε Γιάνναρε, ανταποκρινόμενος σ` αυτήν την πρόταση την οποία κάνατε, σας δίδω την απάν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όμως δεν σημαίνει ότι δεν πρέπει να διορθώσουμε και τα κακώς κείμενα. Και έτσι αυτό το επιχει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μου κοινοποιήθηκε επίσημα η έκθεση ενός οικονομικού επιθεωρητή του Υπουργείου Οικονομικών του κ. Κάλογλου ο οποίος έκανε έλεγχο της περιόδου πριν από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εγώ είπα στο Εποπτικό Συμβούλιο να γίνει έλεγχος των συμβάσεων αυτών, κατά προτεραιότητα. Δηλαδή να αφήσει τον έλεγχο, τον οποίο έκανε για τη διαχείριση κατά τη δικιά σας περίοδο και να κάνει τον έλεγχο αυτής της περιόδου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τάλη λοιπόν αυτή η έκθεση του κ. Κάλογλου, οικονομικού επιθεωρητή του Υπουργείου Οικονομικών. Αυτή επισημαίνει πράγματι πάρα πολλά, τα οποία έγιναν στη διαχείριση των πετρελαιοειδών τα προηγούμενα χρόνια. Και ελπίζω ότι και σεις θα συμβάλλετε ώστε αυτά τα οποία επισημαίνει η έκθεση Κάλογλου -και είναι πάρα πολλά- τόσο για τα διυλιστήρια, για το γεγονός ότι κόστισε από 300 εκατ. δολάρια 700 εκατ. δολάρια, όσο και για τον τρόπο που έγινε η χρηματοδότηση των διυλιστηρίων αυτών, για παρανομίες -λέγει ο κ. Κάλογλου στην έκθεσή του- οι οποίες έγιναν κατά τη χρηματοδότηση, για το θέμα των Τραπεζών, οι οποίες παρακρατούσαν τις καταθέσεις, τις πληρωμές οι οποίες γινόντουσαν από τις εταιρείες πετρελαιοειδών και οι Τράπεζες δεν απέδιδαν τα χρήματα, μέσα στο χρονικό περιθώριο, το οποίο επέβαλε η συμφωνία που είχε μαζί τους η ΔΕΠ και τα ΕΛΔΑ.  Έτσι είχαμε ζημία του ελληνικού Δημοσίου, από το γεγονός ότι εδέχοντο τα ΕΛΔΑ μέχρι το 1990, μέχρι την εποχή που άλλαξε αυτή η μέθοδος, εγγυήσεις οι οποίες δεν είναι σύμφωνα με το νόμο. Γιατί ο νόμος λέγει εγγυήσεις αξιόχρεες και εδέχοντο συναλλαγματικές και συναλλαγματικές οι οποίες μάλιστα δεν ήταν κάν χαρτοσημασμένες, δεν είχαν ημερομηνία λήξεως. Άλλες παρανομίες εκατοντάδες αναφέρει αυτή η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λέω μαζί εδώ να καθήσουμε να συζητήσουμε τα προβλήματα που εδημιουργήθησαν από την κακοδιαχείριση  και τους κακούς συνεργάτες, που είχατε. Και μη λέτε ότι έχουμε εμείς κακούς συνεργάτες. Εσείς είχατε κακούς συνεργάτες. Και αν διαβάσετε αυτήν την έκθεση, θα διαπιστώσετε και σεις τι είδους συνεργάτες είχατε και πώς διεχειρίζοντο τα θέματα, για τα οποία συζητήσαμ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παρακαλώ τον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υπάρχει προσωπικό θέμα.   Τουλάχιστον το Προεδρείο, απ` όσα άκουσε δεν το διεπίστ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Δεν είσαστ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 τι συνίσταται το προσωπικό σας ζήτημα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ια διευκρίνιση. Ο κύριος Υπουργός μιλώντας, αναφέρθηκε σε μηνυτήρια αναφορά δική μου προς τον Εισαγγελέα του Αρείου Πάγου, με την οποία παρακαλώ να γίνει η εξέταση της διαχείρισης όλης, από το 1987 και εντεύθεν. Και ο κύριος Υπουργός άφησε να εννοηθεί ότι δεν γνώριζε καλά ή νομίζει ότι υπάρχει κάποια αιχμή, μεταξύ εμού και του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ηλώσω ότι αυτή η παράγραφος μου εζητήθη να μπει από τον κ. Πεπονή και βέβαια ήταν στις προθέσεις μου να μπ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υδέν προσωπικό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αρχίσω με αυτό που έθιξε ο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κύριος Υπουργός είχε προσέξει την ομιλία μου, θα ενεθυμείτο ότι με έμφαση ετόνισα ότι ευχαριστώ τον κ. Κεδίκογλου, που αποδέχθηκε την παράκλησή μου στην μηνυτήρια αναφορά του να ζητήσει να επεκταθεί ο έλεγχος αναδρομικά και να καλύψει και ολόκληρη την περίοδο της δικής μου υπουργίας. Και ήταν ανεπίτρεπτο, εάν το είχε ακούσει ο κύριος Υπουργός και είπε αυτά που είπε και είναι απλώς μεμπτό, εάν παρ` όλο που ήταν παρών δεν πρόσεξε τι έλεγε ο Κοινοβουλευτικός Εκπρόσωπο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απαντήσατε με συνοχή και με λογική συνέπεια. Ή αποδέχεσθε ότι πρέπει να δούμε τη ζημία ή το κέρδος κατά σύμβαση, ή αποδέχεσθε ότι πρέπει να τη δούμε συνολικά. Τελικά εσείς δεν αποδέχεσθε τίποτα. Όταν μιλάμε για τις συμβάσεις, μας παραπέμπετε στο συνολικό. Και όταν μιλάμε για το συνολικό, αμφισβητείτε την μέθοδο και μας παραπέμπετε σε συμβάσεις, στις κατά μήνα τιμολο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υτές οι ενδεικτικές περιπτώσεις, τις οποίες επικαλεστήκατε αναφέρονται σε ένα ανώνυμο έγγραφο, το οποίο καταθέσατε, το οποίο δεν έχει υπογραφεί, δεν έχει προέλευση, ούτε επωνυμία ούτε τίποτα. Αλλά εκείνο που δεν μας διαβάσατε από εκείνο το ανώνυμο έγγραφο είναι το ότι το ίδιο τονίζει  ότι επρόκειτο για συνολική ποσότητα μόλις 60.000 μετρικών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οθέσουμε ότι αυτό το έγκυρο έγγραφο -το μη έγκυρο καθ` ημάς- λέει τα αληθή. Επικαλείσθε ότι μέσα σε 8 χρόνια υπήρξαν τρεις συμβάσεις, οι οποίες συνολικώς αφορούσαν 60.000 μετρικούς τόνους, για να ανατρέψετε αυτά τα οποία σας λέμε εμείς και τα οποία αφορούν συμβάσεις με ζημία 48 εκατ. δολαρίων; Ή, αν θέλετε να εγκαταλείψουμε τις επιμέρους συμβάσεις και να πάμε σε ετήσια εκτίμηση, φθάνουμε στα 59 εκατ. δολάρια. Είναι σύγκρ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σας ανέφερα συμβάσεις, που κλείστηκαν ανάμεσα στον Ιούνιο και Σεπτέμβριο, σε ένα πάρα πολύ μικρό χρονικό διάστημα. Και σας ανέφερα σύμβαση προς σύμβαση, ποια ήταν η τιμή την ημέρα που κλείστηκε η συμφωνία, ποια ήταν η τιμή την ημέρα της παραλαβής και ποια ήταν η πληρωμή που έγινε. Και αποδεικνύεται ότι τα ποσά που πληρώθηκαν ήταν παραπάνω σημαντικά, αισθητά, καταστρεπτικά για την ΔΕΠ, σε σχέση με την τιμή της ημέρας συμφωνίας και με την τιμή της ημέρας παραλα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να αντιληφθείτε σε τι αβασιμότητες σας έχουν παρασύρει, θα σας διαβάσω την εξής παράγραφο της ανακοίνωσής σας, της 5ης Φεβρουαρίου: "Για όλες τις αγορές της χωρίς εξαίρεση, η ΔΕΠ έχει επιτύχει έκπτωση από τη χρηματιστηριακή τιμή του Μπρεντ, η οποία εξαρτά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Υπουργέ, είναι πολύ καλή αυτή η φράση για τους αδαείς.  Αλλά αυτό δεν το κάνουμε εμείς αλλά οι σύμβουλοί σας. Είναι σαν να μας λέτε ότι πετύχατε να αγοράσετε δολάρια σε ισοτιμία μικρότερη της ισοτιμίας της λίρας ή ότι επιτύχατε να αγοράσετε λίρες στερλίνες χάρτινες, σε τιμή μικρότερη από την τιμή της χρυσής λί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νωρίζετε πάρα πολύ καλά -και πρέπει να τιμωρήσετε αυτόν που σας έβαλε να υπογράψετε αυτό το χαρτί- ότι το BREΝT έχει μία τιμή αναφοράς και ότι όλες οι εκπτώσεις ξεκινούν από το BRENT και όλοι αυτοί οι οποίοι αγοράζουν ποσότητες αργού πετρελαίου που δεν είναι ΒRENT υπολογίζουν με δεδομένη την έκπτωση και πόση απλώς είναι εν σχέσει με το BR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άβο λοιπόν, συγχαρητήρια στους προστατευομένους σας. Είναι -επαναλαμβάνω- σαν να μας λένε ότι αγόρασαν χάρτινες λίρες σε ισοτιμία μικρότερη από την τιμή της χρυσής λίρας την ημέρα της αγοράς. Θερμά συγχαρητήρια. Με τέτοιες προκλήσεις στη λογική, πως να μην δικαιολογήσω την τολμηρή μεν, αλλά εύστοχη παρατήρηση του κ. Γεωργακόπουλου, για το τι παράσημο πρέπει να απονείμετε στους συνεργάτ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καλεσθείτε κατά τρόπο διαφορετικό από μας αυτό το περίφημο τέλεξ της 25ης του μηνός. Και τώρα θα δώσω μία εξήγηση στον κ.   συνάδελφο σε μία -πρέπει να πω- βάσιμη ερώτηση την οποία μου έκανε και δεν είχα εκείνη τη στιγμή μπροστά μου το αναγκαίο στοιχείο, διότι το είχα καταθέσει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οι συνάδελφοι, αυτό το τέλεξ είναι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ης.   Και λέει στις 25 του μηνός, ειδοποιεί ότι η φόρτωση θα γίνει στις 24.  Δηλαδή είναι σαν να έρχεσθε εδώ, κύριε Υπουργέ, και να μας λέτε ότι θα σας παραδώσω τα χαρτιά που μου ζητήσατε χθες. Η 25η του μηνός είναι η μέρα -και οι προηγούμενες- που ήταν πλέον βέβ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ίναι αντίγραφο, κύριε Πεπονή, το άλλο που εστάλη στις 21. Πώς να σας το πω; Πόσες φορές πρέπει να το επαναλάβω; Είναι 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αι τι είναι αντί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Ήλθε στις 25 του μηνός, αλλά είναι ντάμπλικετ, αντίγραφο. Το 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πειδή είναι εις διπλούν τι σημαίνει; Δεν λέει ότι είναι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στάλη άλλο τηλεγράφημα της 21ης, αυτό που επικαλέστηκε ο κ. Παπαντωνίου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εστάλη άλλο στις 21 του μηνός.   Αφού το λέτε δεν μπορώ να το αμφισβητήσω, αλλά πάντως υπάρχει της 25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Το άλλο σας είπα ποιο είναι. Και έτσι αν είναι και μία μέρα αργότερα να είναι θα είναι χειρότερο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κύριε Υπουργέ. Περιμένετε να δείτε γιατί δεν θα ήταν χειρότερα. Διότι επαναλαμβάνω ότι ήδη ήταν δεδομένη η πολιτική βούληση των ΗΠΑ να αποδεσμεύσουν τα στρατηγικά τους απ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Έρευνας και Τεχνολογίας). Μα, έχουμε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θα απαντήσετ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είναι γνωστό σε όλους σας ότι αυτή η αποδέσμευση στρατηγικών αποθεμάτων οδήγησε στο να έχουμε μεν πολεμικές επιχειρήσεις στον Κόλπο αλλά και μία πτωτική τάση των τιμών του πετρελαίου με ελάχιστες διακυμάνσεις. Και βεβαίως μία εταιρία της οργάνωσης, της παράδοσης, της δικτύωσης και των θεμιτών από της πλευράς της διεθνών διασυνδέσεων, όπως είναι η SHELL, βεβαίως το εγνώριζε και βεβαίως εφρόντισε να εξασφαλίσει ότι η φόρτωση θα γινόταν έτσι, ώστε η τιμολόγηση να έμπαινε στην περίοδο ακριβώς που διατηρούντο οι υψηλές τιμές. Αυτή είναι η αλήθεια. Και εκείνοι μεν κάνουν τη δουλειά τους. Αλλά το φοβερό είναι, όπως σας είπα, -και το προσπεράσατε- ότι με το έγγραφο το οποίο σεις μου καταθέσατε ήξερε η ΔΕΠ ότι δεν κλιμακώνονται τα φορτία, ότι ουσιαστικά δεν αγοράζει τέσσερα φορτία, αλλά ένα. Το λέει ρητά κατηγορη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Δεν σας το είπα; Είναι γραμμένο στα Πρακτικά. Είναι σαν να μας κατηγορείτε γιατί σήμερα είναι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πειδή είναι γραμμένο στα Πρακτικά, σημαίνει ότι δεν αποτελεί σκάνδαλο; Δηλαδή θέλετε να μου πείτε ότι εάν κάποιος γράφει στο γράμμα είμαι κλέφτης και έκλεψε 4 δις, επειδή το έγραψε στο γράμμα σημαίνει ότι παύει να υπάρχει κλ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άν έκλεψε 4 δις είναι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να λήξει η διαλογική συζήτηση, η οποία δυσχεραίνει την πρόοδο της διαδικασίας, γιατί πρέπει να τελειώσουμε κά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Δεν λέω ότι στην προκειμένη περίπτωση είναι κλοπή, να εξηγούμεθα. Και παρακαλώ να μη με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με ότι τα φορτία κλείνονται και είναι 3, 4, 5, 6 και η σωστή μέθοδος ήταν η κλιμακωτή παράδοση, ακριβώς για να αντιμετωπίζονται αυτές οι διακυμάνσεις. Και αυτοί ήλθαν και μετέτρεψαν τα δήθεν 4 ή 8 φορτία -δεν θυμάμαι- σε ένα. Και έτσι μένει να μου εξηγήσετε, είτε είναι επανάληψη είτε δεν είναι επανάληψη του τέλεξ, τι σημαίνει firt cargo, πρώτο φορτίο; Υπήρξε πρώτο φορτίο ή υπήρξαν όλα τα φορτία συγκεντρωμένα σε μία φόρτωση; Αυτό είναι μία απορία, την οποία εγώ δικαιούμαι να την έχω ως α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φόσον αναλάβατε να υπερασπισθείτε αυτούς τους οποίους υπερασπίζεσθε, έχετε, νομίζω, την υποχρέωση να μου δώσετε μία πολύ σαφή και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ήθηκα πάρα πολύ γιατί συνδέσατε αυτά τα οποία είπα εγώ, με αυτά τα οποία εξέθεσε με τόσο σοβαρή τεκμηρίωση ο κ. Βερυβάκης. Εγώ, πρώτα-πρώτα σας είπα σαφώς ότι ο κ. Βερυβάκης σε μεγάλο διάστημα το 1986 δεν ήταν Υπουργός. Αναφέρθηκε στη διαφορά της μεθόδου και ορθά σας είπε, διακόπτων, ότι η μέθοδος αυτή, την οποία εμείς επικαλούμεθα, ήταν μέθοδος η οποία ξεκίνησε το 198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πα, ποιο θα ήταν το αποτέλεσμα σε σχέση με αυτήν τη μέθοδο για το 1986, το οποίο είναι ολότελα άσχετο με το πραγματικό γεγονός ότι η πολιτική του κ. Βερυβάκη επέτρεψε σε όλους που ήμαστε το 1986 Υπουργοί, άρα και σε εμένα τους τελευταίους μήνες, να έχουμε, συγκριτικά με οποιαδήποτε άλλη χώρα αναφερόμενη στην έκθεση του ΟΟΣΑ, τα καλύτερα αποτελέσματα. Και η πολιτική του κ. Βερυβάκη να αποτελεί ένα εθνικό ρεκόρ, το οποίο θα έπρεπε εδώ να επαινέσετε ως Έλλην Υπουργός, ανεξάρτητα από τις εύλογες κομματικές και πολιτικές μας δια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ουσία του θέματος. Εγώ αναφέρθηκα για να πω τι ήταν εκείνο το οποίο επέβαλε τη μεταφορά στη ΔΕΠ, που ο ίδιος την αποφάσισε.   Εγώ απλώς την εξετέλεσα. Αξιοποίησα το δικό του νομοθετικό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να σας πω ότι η μέθοδος αυτή είναι μία σωστή μέθοδος, η οποία πρέπει να ακολουθείται. Αυτή είναι η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πρεπε να έλθετε εδώ με μία "αποσκευή" και δεν ήλθατε.   Και επειδή αναφέρεσθε σε μας, θα σας πω το εξής. Εμείς, κύριε Υπουργέ, όταν η Παράταξή σας κατήγγειλε ορισμένα πράγματα για τα διυλιστήρια, κάναμε εκείνο το οποίο έπρεπε να κάνουμε και συγχρόνως αισθανθήκαμε αισθηματική ικανοποίηση, όταν η δικαιοσύνη απεφάνθη ότι αυτά τα θέματα, τα οποία στείλαμε στη δικαιοσύνη, δεν θεμελίωναν καμία ποινική ευθύνη και καμία ε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ε Υπουργέ, οφείλατε να πράξετε εκείνο το οποίο πράξαμε εμείς, καίτοι αισθηματικά και διαισθητικά πιστεύαμε, ότι οι άνθρωποι ποινικά -άλλο οι διοικητικές ευθύνες- ήσαν παντελώς αθώοι. Και απεδείχθη ότι ήσαν. Και όχι να περιμένετε, όπως δεν περιμέναμε εμείς, από Βουλευτή της Αντιπολίτευσης, τον κ. Κεδίκογλου, να πάρει τη σωστή πρωτοβουλία την οποία πή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είχατε έλθει, έχοντας στις αποσκευές σας την ανακοίνωση ότι θα καλύψετε πολιτικά το θέμα καθ` α έχετε υποχρέωση, αλλά ότι αυτοί έχουν ήδη απομακρ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κάτι ο κ. Κεδίκογλου, προσέξτε το! Δεν τελειώνετε με τη συζήτηση τη σημερινή. Η σημερινή συζήτηση τελειώνει σε επίπεδο Κοινοβουλευτικού Ελέγχου με τη μορφή επερώτησης -δεν ξέρω τι θα γίνει παρακάτω- αυτό το θέμα. Αυτό το θέμα, δηλαδή, τελειώνει στο επίπεδο Ελέγχου που έχει τη μορφή της επερώτησης. Προσέξτε, γιατί θα βρεθείτε και πάλι σε πολύ δύσκολη θέση, δυσκολότερη απ` αυτήν που μέσα σας πρέπει να πιστεύετε ότι βρεθήκατε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καταστήστε πρώτα τη νομιμότητα. Δεν το λέω διότι το επεχείρησα επί οικουμενικής ή ότι το έπραξα επί κυβερνήσεως ΠΑΣΟΚ. Σταματήστε αυτήν τη μονοπώληση της εξουσίας, αυτού του υπερφίαλου κυρίου, ο οποίος θέλει να είναι και πρόεδρος και διευθύνων σύμβουλος, κατά ευθεία παράβαση του νόμου και ας λέει ό,τι θέλει ο δικηγόρος της ΔΕΠ. Διότι υπάρχει κάποιος νομικός που ακούει στο όνομα Καλιμόπουλος και ήταν νομικός σύμβουλος του κ. Ζολώτα και ο οποίος με βεβαίωσε, όταν έθεσα το ζήτημα, ότι έχω εγώ δίκιο, νομικά. Γιατί είναι παράνομο αυτό το οποίο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απαράδεκτη αυτοσύμβαση. Ο διευθύνων σύμβουλος της ΔΕΠ είναι υπάλληλος. Είναι ελεγχόμενος από το διοικητικό συμβούλιο. Διαβάστε το νόμο του αείμνηστου Κονοφάγου. Δεν χρειάζεται να είσθε νομικός, για να καταλάβετε ότι έχω δίκιο. Και ας λέει ό,τι θέλει αυτός ο κύριος δικηγόρος. Δεν ξέρω, σε τι πλέγματα υποκύπτει προσωπικά του. Σας λέω, τι μου είπε ο κ. Καλιμόπουλος. Γιατί ετέθη το θέμα, όταν επέμενε ο κ.  Μητσοτάκης και απεφάνθη ο κ. Καλιμόπουλος ότι, ναι είναι ασυμβίβαστο.  Όμως και αν δεν ήταν συμβιβαστό νομικά, δεν επιτρέπεται στον τομέα αυτόν να έχει μονοπώλιο ένας άνθρωπος και να είναι και πρόεδρος και διευθύνων σύμβουλος. Αυτή είναι μια παράβαση. Και επ' αυτού, θα μου επιτρέψετε να σας πω, αγαπητέ μου κύριε Δήμα, ότι έχετε ευθύνη. Γιατί εκεί δεν υπάρχει θέμα ούτε να εκτιμήσουμε ούτε να μην εκτιμήσουμε. Καλέστε τον και ρωτήστε τον: Γιατί θέλει τους δύο τίτλους; Γιατί θέλει τις δύο ιδιότητες; Σε τι χρησιμεύει αυτό για την προαγωγή των συμφερόντων της ΔΕΠ;  Να σας απαν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θέλει να έχει τον έλεγχο, για να εξαπολύει και την εγκύκλιο, που σας διάβασα, στους υπαλλήλους, την ίδια ώρα που εμάς μας προκαλεί και μας λέει, εμείς μεν, να καταγγέλλουμε εγκαίρως, όταν λαμβάνονται οι αποφάσεις, εκείνος δε, να τρομοκρατεί τους  υπαλλήλους και να λέει ή διόλου δεν πρέπει να μαθαίνεται τίποτε ή πάντως, να μαθαίνεται με καθυστέρηση. Εκεί επάνω εντοπίζεται η προσωπική σας ευθύν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βεβαίως, η ευθύνη διαχειρίσεων υπόπτων, όπως καταγγέλθηκαν από τους συναδέλφους μου, δεν σας αφορά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όμως ανέχεσθε και την παραμονή, αλλά προπαντός, αυτήν την συγκέντρωση εξουσιών, την οποία σας έχω επισημάνει από τον Ιούλιο, εκεί θα μου επιτρέψετε να σας πω ότι με εκπλήσσει η αδυναμία σας να αντισταθείτε στον Αρχηγό σας. Γιατί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που είμαστε στελέχη σε επίπεδο υπουργών ή βουλευτών, πρέπει κάποτε να επιμένουμε στην ηγεσία μας, όταν πιστεύουμε ότι μια εμμονή τους είναι λανθασμένη. Ή να λέμε στην ηγεσία, να κρατήσει εκείνον που θέλει και να φεύγ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σας εκτιμώ προσωπικά πάρα πολύ και λυπάμαι πάρα πολύ γιατί επιχειρούν κάποιοι να σας ταυτίσουν με πρόσωπο, το οποίο είναι ανάξιο της δικής σας προστασίας προσωπικά, του κ. Σταύρου Δ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τον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δοθεί ο λόγος στον κύριο Υπουργό. Αμέσως μετά θα σας δοθεί ο λόγος, να μας εξηγήσετε, σε τι συνίστατ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στο Σώμα τα εξής: Ο Πρόεδρος της Βουλής με την 1330/849/15.3.1991 απόφασή του ανακοινώνει προς στο Σώμα, σύμφωνα με την από 4.3.1991 ομόφωνη απόφαση της Βουλής, τη συγκρότηση 21μελούς Εξεταστικής Επιτροπής  με τις εξουσίες και τις υποχρεώσεις των άρθρων 144 έως και 148 του Κανονισμού της Βουλής, με αντικείμενο "Τη διερεύνηση των γεγονότων που διαδραματίσθηκαν στην Πάτρα και την Αθήνα από την 8η έως την 11η Ιανουαρίου 1991 και τον εντοπισμό των ευθυνών προς πάσα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θα καταχωρηθεί στα Πρακτικά της Βουλής και θα κοινοποιηθεί στους ενδιαφερομέν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οεδρεύων κ. Παναγιώτης Ν. Κρητικός καταθέτει στα Πρακτικά την προαναφερομένη απόφασ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Ζ` - 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13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άρθρο 68 παρ. 2 και 3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άρθρα 144 έως 148 σε συνδυασμό με τα άρθρα 31 παρ. 3 και 25 παρ. 9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πό την 4 Μαρτίου 1991 ομόφωνη απόφαση της Ολομέλειας της Βουλής των Ελλήνων που αποδέχθηκε τη σχετική πρόταση 98 Βουλευτών των ΠΑ.ΣΟ.Κ., όπως συμπληρώθηκε με την πρόταση του κ. Πρωθυπουργού για τη σύσταση Εξεταστικής Επιτροπής με αντικείμενο "τη διερεύνηση των γεγονότων που διαδραματίστηκαν στην Πάτρα και την Αθήνα από την 8η έως την 11η Ιανουαρίου 1991 και τον εντοπισμό των ευθυνών προς πάσα κατεύθυνσ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έγγραφες υποδείξεις των Κοινοβουλευτικών Ομ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ώμε 21μελή Εξεταστική Επιτροπή, με τις εξουσίες και τις υποχρεώσεις των άρθρων 144 έως και 148 του Κανονισμού της Βουλής, με αντικείμενο "τη διερεύνηση των γεγονότων που διαδραματίστηκαν στην Πάτρα και την Αθήνα από την 8η έως την 11η Ιανουαρίου 1991 και τον εντοπισμό των ευθυνών προς πάσα κατεύθυνση", αποτελούμενη από τους εξή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η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δρεουλάκο Απόστ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ωργολιό Κων/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Ζαφειρόπουλο Επαμεινών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άκαλο Νικόλ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ούρτη Θω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Λαμπρόπουλο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πρατάκο Άγγ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Νικολόπουλο Νικόλ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αμάτη Δημήτριο του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πηλιόπουλο Ανα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Ποτήρη Κων/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αλυράκη Σή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Βερυβάκη Ελευθ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τσικόπουλο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παντουβά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απαθεμελή Στυλι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απανδρέου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κουλαρίκη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Φούρα Ανδ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οσιώνη Παναγ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όφαση της Ολομέλειας της Βουλής, η Εξεταστική Επιτροπή υποχρεούται να υποβάλει το πόρισμά της σε τρεις μήνες από τη συγκρότησή της σε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 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Τμήμα Κοινοβουλευτικών Επιτροπών 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οι συνάδελφοι, απορώ με την επιμονή του κ. Πεπονή στο θέμα του κατά πόσο μπορεί ένα πρόσωπο να είναι πρόεδρος και διευθύνων σύμβουλος σ' έναν οργανισμό. Αυτό είναι σύνηθες στους κρα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ην προκειμένη περίπτωση, ο κύριος στον οποίο αναφέρεσθε, ο κ. Σκανδάλης διορίσθηκε επί κυβερνήσεως Τζαννετάκη και παρέμεινε στο πόστο αυτό και επί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ε την πλήρη αντίθε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Με την πλήρη αντίθεση του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μου λέτε ότι εγώ είμαι υπεύθυνος για το ότι παραμένει ο κ. Σκανδάλης ή όχι και ότι δεν έχω την τόλμη να εναντιωθώ στον Αρχηγό μου κ.λ.π., δεν καταλαβαίνω πώς παρέμεινε κατά τη διάρκεια που είσασθε εσείς Υπουργό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το είχα εισηγηθεί επανειλ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άνατε ενέργειες, αλλά παρέμε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ευθύνη που είχα εγώ την είχατε και εσεί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πιτρέψτε μου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σας πω: Πως βλέπετε ότι ήταν συμβιβαστή η ιδιότητα όχι απλώς στον ίδιο οργανισμό, του προέδρου με τη θέση του διευθύνοντος συμβούλου, αλλά του προέδρου, του διευθύνοντος συμβούλου στα ΕΛΔΑ, του διευθύνοντος συμβούλου στη ΔΕΠ του ιδίου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γίνεται, κύριοι συνάδελφοι; Πώς τότε δεν είχατε διαμαρτυρηθεί και δεν είχατε εκφράσει αυτήν την αγανάκτηση και δεν είχατε πει ότι δεν μπορεί να είναι υπεύθυνα, τα ίδια πρόσωπα, όχι στον ίδιο οργανισμό, αλλά σε δύο διαφορετικούς οργανισμούς, ελέγχοντα και ελεγ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ώς είναι δυνατόν να μου μιλάτε για ευθύνες αυτήν τη στιγμή, κύριε συνάδελφε; Γνωρίζω βεβαίως την ευαισθησία και πρέπει να ομολογήσω ότι πράγματι ο κ. Πεπονής ήθελε να αλλάξει ο κ. Σκανδάλης από μια από τις δύο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κάτι; Σωστό είναι. Καλύτερα να υπάρχει ένας πρόεδρος και ένας άλλος διευθύνων σύμβουλος και ίσως θα ακολουθήσω τη συμβουλή σας. Εξάλλου διορίστηκε τώρ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ός διευθυντής, ώστε να υπάρχει ακόμα καλύτερη διαχείριση, να μη συγκεντρώνεται τόσο τρομερή εργασία σε ένα πρόσωπο γιατί και η πολλή δουλειά νομίζω ότι δεν είναι πάντοτε καλός σύντρο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επισημάνω ότι εγκαταλείψατε το προηγούμενο επιχείρημα ότι δεν υπήρχε ειδοποίηση και βεβαίως έτσι είναι, γιατί έτσι αποδεικνύεται  από τα χαρτιά. Ρωτήσατε όμως πάλι κάτι για το οποίο υπάρχει απάντηση πάλι από τα τέλεξ αυτά. Μιλάω για τις συμβάσεις του Σεπτεμβρίου γιατί εκεί επικεντρώσατε το θέμα και νομίζω ότι κάνατε λάθος γιατί δεν είχατε ίσως τον πλήρη φάκελο. Εκεί φαίνεται το σύστημα πληροφόρησης, τη διαρροή, το οποίο έχετε στήσει. Δεν λειτούργησε όμως. Γιατί δεν ρωτάγατε εμένα και δε μου λέγατε να σας στείλω τα έγγραφα; Αν το είχατε κάνει θα σας τα έστελνα έγγραφα. Είπατε ότι τα πήρατε καθυστερημένα. Έχετε δίκιο σ' αυτό, δεν το αμφισβητώ, εφ` όσον το λέτε.        Έπρεπε, λοιπόν, να τα είχατε πάρει γιατί θα αποφεύγατε και αυτές τις κακοτοπιές και το να κατηγορείτε για πράγματα για τα οποία μιλάνε τα έγγραφα. Το έγγραφο το οποίο σας κατέθεσα γράφει ότι η ποσότητα είναι 320.000 τόνοι, μία φόρτωση. Το γράφει μέσα το τέλεξ. Τότε πώς δεν προκύπτει; Γιατί με ρωτάτε από πού προκύπτει; Προκύπτει από το ίδιο το τέλεξ, προκύπτει από το ίδιο το τηλεγράφημα. Δεν το ήξεραν; Το ήξερε η ΔΕΠ. Και στα πρακτικά του διαγωνισμού είναι γραμμένο. Δεν αμφισβητείται αυτό το πράγμα, αλλά δεν αποτελεί και λόγο για τον οποίο μπορεί κανείς να κατηγορήσει τη ΔΕΠ. Τα φορτία ήρθαν χωριστά. Αυτό που έγινε είναι συνήθης πρακτική. Φορτώνει ένα μεγάλο πλοίο στον Περσικό Κόλπο, δεν μπορεί να περάσει από το Σουέζ και στο Σουέζ σπάνε τα φορτία. Από το Σουέζ ήρθαν τέσσερα διαφορετικά φορτία. Η τιμολόγηση έγινε με τη φόρτωση στον Περσικό Κόλπο. Υπάρχουν τα σχετικά τηλεγραφήματα. Όπως σας είπα προηγουμένως, μια φόρτωση έγινε για τους σκοπούς της τιμολόγησης. Εκεί μπερδεύτηκε ο κ. Παπαντωνίου. Είναι δύσκολο θέμα, το καταλαβαίνω, αλλά μην εκμεταλλεύεσθε τη δυσκολία αντίληψης του θέματος από τον κοινό πολίτη, για να δημιουργήσετε τις εντυπώσεις ότι υπάρχει σκάνδαλο ή οποιαδήποτε κακή διαχείριση. Δεν σας τιμά αυτό, και νομίζω ότι είναι πραγματικά απαράδεκτο να προσπαθείτε να δημιουργήσετε τέτοιε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λέω ότι έχω ολόκληρη έκθεση του επιθεωρητή του Υπουργείου Οικονομικών και δεν την έχω χρησιμοποιήσει για να δημιουργήσω εντυπώσεις και είναι τεκμηριωμένες. Επίσης, πρέπει να σας πω ότι τα ΕΛΔΑ πριν από 1 ή 2 μήνες κατέθεσαν και αγωγές στα αστικά δικαστήρια ζητώντας 4, 5 δισ.    δραχμές για παρακράτηση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Οκτώ χρόνια εμείς, ένα χαρτί δεν βγάλαμε για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Βερυβάκη, δεν τ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Βερυβάκ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Βερυβάκη, μη με αναγκάζετε να πω τι έγινε σ' αυτή την περίοδο. Εξάλλου, ο κ. Κεδίκογλου μας έχει διευκολύνει σ' αυτό το θέμα, καταθέτοντας τη μηνυτήρια αναφορά.  Μου είπε και ο Υπουργός Οικονομικών ότι θα καταθέσει και αυτήν την έκθεση με τη σχετική μηνυτήρια αναφορά, για να διευκολυνθεί αυτό που είπε ο κ. Κεδίκογλου να γίνει δηλαδή πλήρης διερεύνηση των σχετ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αγυρίζω στον κ. Πεπονή γιατί μου είπε για την έκπτωση από τη χρηματιστηριακή BRENT. Η ανακοίνωση που βγήκε τότε από το Υπουργείο Βιομηχανίας λέει κάτι το οποίο δεν το αμφισβητείτε, ότι πάντοτε η ΔΕΠ αγόραζε κάτω από τη χρηματιστηριακή τιμή του BRENT. Εκείνο το οποίο σας είπα εγώ σήμερα -και συμβαδίζω μ' αυτά τα οποία λέτε- είναι ότι ένας τρόπος σύγκρισης των αποτελεσμάτων των δύο ετών 1989-1990, είναι τι εκπτώσεις επετεύχθησαν από τη χρηματιστηριακή BRENT και κατέθεσα και τους σχετικού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πίνακες αυτούς φαίνεται ότι οι εκπτώσεις το 1990 ήταν μεγαλύτερες, καλύτερες, από εκείνες του 1989. Αυτό δεν πρέπει να το πούμε αφού έτσι είναι; Αυτό αποδεικνύεται από τους πίνακες. Είναι ίσως η μόνη σύγκριση, η οποία είναι σωστή και βά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ίνακα που κατέθε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γώ από την αρχή τον έψαχνα και δεν το βρήκα.   Από τους δημοσιογράφους τον π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Ποιον πίνακα λέτε κύριε συνάδελφε, εκείνο με τις 18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μη γίνεται διά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Τελειώστε θα σας πω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Τις κατέθεσα προηγουμένως στα Πρακτικά. Δεν τις είδατε; Αν δεν έχετε καλή επικοινωνία με τα Πρακτικά, δεν φταίω εγώ. Κατέθεσα από του Βήματος της Βουλής ένα κόκκινο φάκελο. Γιατί μου λέτε ότι τον πήρατε από τους δημοσιογράφους; Μπορούσατε να τον πάρετε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επικαλούμαι το δεύτερο πίνακα, το μικρότερο που κατέθεσα και στον οποίο αναφέρεται ο κ. Πεπονής. Σ` αυτόν τον πίνακα αναφέρονται συγκεκριμένες συμφωνίες με ημερομηνίες. Δεν έχω καμία αντίρρηση να σας στείλω αντίγραφο των ιδίων των συμφωνιών, εφ` όσον το ζητήσετε. Εξ` αυτού φαίνεται και το αποτέλεσμα εκ των υστέρων. Και είναι ενός μηνός η έρευνα την οποία κάναμε. Μέσα σε ένα μήνα, μεταξύ 15 Οκτωβρίου και 15 Νοεμβρίου 1987 βρήκαμε αυτές τις συμφωνίες. Αν ψάχναμε περισσότερο, πολύ περισσότερες θα βρίσκαμε. Και είμαι βέβαιος γι’ αυτό γιατί όποτε εφαρμόζεται αυτή η μέθοδος δηλαδή προτιμολόγηση, μετατιμολόγηση, που εκ των υστέρων συγκρίνεται με την τιμή της ημερομηνίας άφιξης, είναι βέβαιο ότι άλλες συμφωνίες θα έχουν πάει καλά και άλλες θα έχουν πάει άσκημα.  Και εσείς αυτό το οποίο κάνατε -και εκεί στηρίξατε όλη σας την επερώτηση- είναι ότι εκ των υστέρων γίνατε προφήτες, εκ των υστέρων επελέξατε ορισμένες συμφωνίες οι οποίες δεν πήγαν τόσο καλά, όσο θα ήθελε εκ των υστέρων η ΔΕΠ χωρίς να επικαλεσθείτε τις άλλες οι οποίες πήγαν πολύ καλά και είχαν και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ανέφερα  χαρακτηριστικά μία εξειδικευμένη εταιρεία, όπως είναι η Μαρκ Ριτς με την οποία είχατε συναλλαγές όπως και η εταιρεία Μαμιδάκη η οποία είχε πιο πολλές συμφωνίες με το ΠΑΣΟΚ απ` ότι τώρα. Γιατί λοιπόν συνδέετε τώρα το Μαμιδάκη με τον Πρωθυπουργό; Πραγματικά αυτά προκαλούν μία απορία για την επερώτηση που κάνατε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γω λοιπόν γιατί δεν παίρνετε το παράδειγμα της Μαρκ Ριτς, εταιρείας που ασχολείται με το πετρέλαιο, μιας από τις μεγαλύτερες στον κόσμο, η οποία με δική της -επαναλαμβάνω-  πρωτοβουλία όπως είπα και προηγουμένως, ζήτησε την αλλαγή των τιμών, οι οποίες είχαν τρόπο τιμολόγησης για το αργό πετρέλαιο που θα παρέδιδε και απ` αυτήν την αλλαγή έχασε η Μαρκ Ριτς 16 εκατ. δολάρια και ωφελήθηκε η ΔΕΠ 16 εκατ.  δολάρια. Πάλι βέβαια με την ίδια μέθοδο σύγκρισης, με την ημερομηνία άφιξης. Γιατί δεν το λέτε αυτό; Αυτή η τιμή η οποία συμφωνήθηκε μεταξύ Μαρκ Ριτς είχε σαν αποτέλεσμα συγκρινόμενη με την ημερομηνία άφιξης, όφελος για την ΔΕΠ 16 εκατ. δολάρια, και αντίστοιχη ζημία για την Μαρκ Ριτς. Ποια άλλη απόδειξη απ` αυτήν χρειάζεται, από τα έγγραφα που κατέθεσα και του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 τι συνίσταται το προσωπικό,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Θα σας εξηγ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μεν πρόκειται περί μομφής, έχετε το λόγο τώρα. Αν όμως πρόκειται περί διαφορετικής γνώμης, στο τέλο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πό την αρχή είπε ο κύριος Υπουργός ότι κατέθεσε ένα πίνακα 18 συμβάσεων όπου φαίνεται ότι ο κ. Βερυβάκης, είχε προβεί το 1986 σε προτιμολογήσεις και μετατιμολο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ναζητούσα τον πίνακα, εδώ δεν μπορούσα να τον βρω, τελικά πήγα στους δημοσιογράφους και βρήκα την ομιλία του κ. Δήμα όπου είναι ο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απλώς να σημειώσω το εξής, όχι να σχολιάσω. Έχει καταθέσει ένα πίνακα όπου εμφανίζεται πράγματι ένας πίνακας 18 συμβάσεων, όπου έχει διάφορες υπογραφές διαφόρων Υπουργών ή μη, γιατί κάπου αναφέρει και τον κ. Παπαθανασόπουλου. Δεν μπορώ να τον αναλύσω ούτε να ξέρω τι λέει ο πίνακας. Απλώς θα σημειώσω ότι αυτό που ονομάζει σήμερα προτιμολογήσεις ή μετατιμολογήσεις δεν έχει καμία σχέση με το σύστημα εκείνης της περιόδου που ήταν η σύνδεση της πληρωμής της τιμής επί τη βάσει όχι της παραλαβής του αργού, αλλά των προϊόντων του αργού. Ήταν ένα σύστημα που επεκράτησε τότε, το επέβαλαν οι πετρελαιοεισαγωγικές χώρες, το εδέχθησαν οι πετρελαιοεξαγωγικές και το οποίο ωφέλησε πάρα πολύ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ελήφθη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Ο πίνακας ενεφάνιζε τον κ. Βερυβάκη επί 18 συμβάσεων να υπογράφει προτιμολογήσεις και μετατιμολογήσεις, ενώ πρώτον δεν είναι προτιμολογήσεις και μετατιμολογήσεις και δεύτερον, υπογράφουν: Βερυβάκης, Παπαθανασόπουλος, Νάτσινας, Πεπονής ο οποίος έχει σταθερές τιμές. Είναι εν πάση περιπτώσει ένας πίνακας που δεν εμφανίζει προτιμολογήσεις και μετατιμολογήσεις και ασυνέπειες του κ. Βερυβάκη, όπως από την αρχή ήθελε ο κύριος Υπουργός να δώσει την εντύπωση ότι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νομίζω ότι υπήρχε τέτοια πρόθεση. Κύριε Υπουργέ, εσείς καταθέσατε αυτόν τον πίνακα; Πρέπει να διευκρινιστεί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Πρόεδρε, κατ’ αρχήν δώσατε δύο φορές ήδη το λόγο στον κ. Βερυβάκη. Δεν έχω αντίρρηση και να τριτολογήσει. Εγώ από δω βλέπω το ρολόι. Δύο φορές του δώσατε από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ήταν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Δεν έχω αντίρρηση. Δώστε του 10 ή 20 λεπτά. Όχι όμως με το πρόσ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σας διακόψω, κύριε Υπουργέ.  Δεν σας αποδίδω κακή πρόθεση , αλλά καλή πρόθεση. Κατά λάθος επάτησα το 5 αλλά μετά έβαλα τ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Α, ήταν κατά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 Έχω τη μαρτυρί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αμία αντίρρηση. Ας μιλήσει όσο θέλει ο κ.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νομίζω ότι υπήρχε προσωπικό θέμα με τον κ. Βερυβάκη.  Είπα 18 συμβάσεις. Στην πραγματικότητα είναι εγκριτικές αποφάσεις. Αυτός είναι ο ορθός νομικός όρος. Πράγματι οι περισσότερες είναι δικές του, αλλά δεν είναι όλες. Και είπα ότι επέλεξα ειδικά το 1986, γιατί ήταν χρονιά που υπήρχαν πολλοί Υπουργοί. Και ήθελα να έχω το ευρύτερο φάσμα . Και ειδικά εσείς, κύριε Βερυβάκη, που είστε ο πρώτος επερωτών, πράγμα που σημαίνει ότι εσείς συντάξατε την επερώτηση, έχετε ξεχάσει ότι είχατε υπογράψει τόσες εγκρι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ναι άλλο η προτιμολόγηση, που λέτε και άλλο εκε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Η διαφορά είναι ότι από το 1987 και μετά δεν τις υπογράφει ο Υπουργός. Τότε υπογράφατε εσείς, αυτές τις εγκριτικές αποφάσεις. Και μη λέτε ότι το σύστημα ΝΕΤ ΜΠΑΚ για το οποίο είπαμε προηγουμένως έχει καμία διαφορά ως προς το θέμα της τιμολόγησης. Πάλι υπάρχει προτιμολόγηση και μετατιμολόγηση με τον όρο τον οποίο εσείς χρησιμοποιείτε και με την ημερομηνία άφ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ίπατε ότι πήγατε στους δημοσιογράφους και πήρατε το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σας έδωσα το λόγο για συγκεκριμένο θέμα όχι για αγόρευση .Μετά θα μιλήσετ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Απαντώ σ` αυτά που είπε ο κ.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το Προεδρείο μετά τις διευκρινίσεις που δόθηκαν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Πρόεδρε, γιατί είστε τόσο μεροληπτικός και γιατί αφήσατε τον κ.  Βερυβάκη να μιλήσει.  Εμένα δεν με αφήνετε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Λυπάμαι, γιατί με αδικ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γώ θέλω να απαντήσω στον κ.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απαντήσετε, αλλά η φράση που είπατε δεν μου ανήκ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Όλοι εδώ μέσα είμαστε και βλέπουμε ότι μεροληπτείτε λιγ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ίδατε ότι κρατάω ίσες αποστάσεις. Μη με αδικ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Βερυβάκη, πρέπει να σας πω ότι αυτές τις 18 εγκριτικές αποφάσεις τις κατέθεσα από του Βήματος της Βουλής στη γραμματεία, σε ένα φάκελο χρώματος κεραμιδί.  Τώρα, αν δεν τις πήρατε, τι φταίω εγώ; Γιατί λέτε ότι πήγατε στους δημοσιογράφους; Οι δημοσιογράφοι δεν έχουν όλοι το φάκελο.  Το λέω για να το ακούσουν και εκείνοι ότι εάν θέλουν να έχουν και τις συμβάσεις έχω δώσει 4 αντίτυπα. Ελπίζω να βγουν περισσότερα να τα πάρουν όλοι και να δουν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υπάρχει προσωπικό θέμα.   Έληξε με τις διευκρινίσεις που δόθηκαν εκατέρωθε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επονής έχει το λόγο ως Κοινοβουλευτικός Εκπρόσωπος για να τριτ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Υπουργέ, η θέση σας ήταν δυσχερής στην προσπάθειά σας να υπερασπισθείτε αυτούς που υπερασπίζεσθε. Γιατί την καθιστάται περισσότερο δυσχερή προσπαθώντας να αντιπαρατεθείτε με ένα υπουργό ο οποίος έχει περάσει με εύσημα μόνο από τη θέση στην οποία βρεθήκατε και εσείς και προηγουμένως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παντός, γιατί αντιφάσκετε με τον εαυτό σας, όταν από μία μεριά καταγγέλλετε ότι είναι αόριστη προτιμολόγηση ή μετατιμολόγηση και μετά χρησιμοποιείτε εσείς την ίδια έννοια, επικαλούμενος τη θητεία του κ.   Βερυβάκη με την εξής όμως διαφορά: Ότι ο κ. Βερυβάκης εξαντλητικά σας εξήγησε ότι αυτό το οποίο τώρα αποκαλείτε προτιμολόγηση ή μετατιμολόγηση δεν έχει απολύτως καμία σχέση με το περιεχόμενο της έννοιας εκείνου που συνέβαινε επί των ημερών του. Το έχει εξηγήσει με τόση σαφήνεια και εσείς επίσης με τόση επιμονή αμφισβητείτε το εύστοχο της επίκλησης του όρου, ώστε πραγματικά δεν καταλαβαίνω την επιμον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ύριε Υπουργέ, για την επιμονή σας να αναφέρεσθε στο θέμα του BRENT και των εκπτώσεων, καταστήσατε τη θέση των προστατευομένων σας ακόμη δυσχερέστερη. Με αναγκάζετε δε να επικαλεσθώ και ένα άλλο επιχείρημα αλλά και αυτό πραγματικό. Κύριε Υπουργέ, πράγματι υπάρχει διεθνώς ένα περιθώριο εκπτώσεως σε σχέση με την τιμή αναφοράς που είναι η τιμή BRENT. Και ένας στοιχειωδώς φιλότιμος και ευσυνείδητος και υπεύθυνος, όταν αυτές οι εκπτώσεις είναι στο κατώτατο σημείο της ιστορίας του πετρελαίου διεθνώς, δεν υπογράφει συμβάσεις. Ο κύριος προστατευόμενος σας, ενώ από το BRENT κατά κανόνα υπήρχε για τις ποιότητες που πήρε μία έκπτωση η οποία ανερχόταν στα 2,60 δολάρια, ξέρετε πότε υπέγραψε σύμβαση; Όταν αυτή η έκπτωση είχε φθάσει στο μικρότερο σημείο των παγκόσμιων χρονικών και αντί για 2,60 ήταν 0,84. Ούτε καν ένα δολάριο. Και τότε υπέγραψε σύμβαση μ` αυτήν την αισχρή από απόψεως συνθηκών μείωση, την ευτελή μείωση. Και θέλετε να το συγχαρείτε. Κρατήστε το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Σε ποια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ιλάω για τη σύμβαση του Σεπτέμβρη. Οι εκπτώσεις ήταν της τάξεως του 2,60 κατά κανόνα, έστω ότι ήταν μικρότερη. Να μου πείτε πότε άλλοτε η έκπτωση σε σχέση με το BRENT ήταν 0,84 στα τελευταία χρόνια να το μάθουμε και εμείς. Και τον υπερασπίζεσθε. Υπερασπισθείτε τον, κύριε Υπουργέ. Ειλικρινά σας το λέω, σας το λέω από την καρδιά μου, λυπάμαι για το πρόσωπο το δικό σας, διότι γνωρίζετε ποια είναι η γνώμη μου για σας ως πολιτικού ανθρώπου και γνωρίζετε ότι είχα χαρεί όταν έμαθα ότι εσείς αναλάβατε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δώ ο κύριος Κοινοβουλευτικός Εκπρόσωπος του ΠΑΣΟΚ λέει ότι το Σεπτέμβριο είχαν τις μικρότερες εκπτώσεις. Υπήρχαν άλλες συνθήκες τα τελευταία χρόνια σαν και αυτές του Σεπτεμβρίου, κύριε Πεπονή; Δεν είναι γνωστό ότι η διακύμανση των τιμών πετρελαίου κατά την περίοδο από τις 2 Αυγούστου και μετά ήταν πρωτοφανής στη παγκόσμιο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τα πρωτοφανή δεν υπογράφουν συμβά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Δεν γνωρίζετε ότι εκείνην την εποχή το κύριο μέλημα όλων των κυβερνήσεων ήταν να κάνουν προμήθειες; Εσείς οι ίδιοι μας κάνατε ερωτήσεις για το κατά πόσο έχουμε αποθέματα ή όχι και αν έχει αποθέματα η Χώρα. Εσείς ήσασταν αυτοί οι οποίοι προβλέπατε διάρκεια του πολέμου η οποία θα ήταν πολύ μακρότερη απ’ αυτή που ήταν. Εσείς ήσασταν αυτοί οι οποίοι προβλέπατε τιμές πετρελαίου πολύ υψηλότερες. Θυμάμαι μέσα σ’ αυτήν την Αίθουσα τον κ.  Τσοβόλα και εσάς -και έχω τα Πρακτικά εδώ, εάν χρειασ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οπο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ροκαλείτε εκρή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ότι μετά τη 17η Ιανουαρίου -24 Ιανουαρίου έγινε η συζήτηση- η πτώση η οποία προκλήθηκε εκείνες τις μέρες ήταν προσωρινή και οφείλεται στο ότι ο Πρόεδρος Μπους και οι Αμερικάνοι για λόγους προπαγανδιστικούς  -αυτό το είπε ο κ. Τσοβόλας, εσείς το είπατε διαφορετικά- έπεσαν οι τιμές και ότι σύντομα θα ξανανέβουν, είπε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Λέω αυτά τα οποία είπατε εσείς και αυτά τα οποία είπε ο κ. Τσοβόλας. Να είμαι δίκ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σείς είπατε ότι λόγω των αποθεμάτων θα πέσει η τιμή και μετά θα ανέβει.  Βλέπετε όμως ότι έπεσε σε μία μέρα. Ενώ όλοι προέβλεπαν πριν από τις 17 Ιανουαρίου ότι με την έναρξη των εχθροπραξιών θα φθάσει το πετρέλαιο στα 45, 50, 60 δολάρια, αντί να γίνει αυτό, είχαμε πρωτοφανή μείωση, μοναδική στην παγκόσμια ιστορία 10 δολαρίων σε μία μέρα. Εσείς στις 24 του μηνός προβλέπατε ότι θα ανέβουν πάλι λόγω του ότι ήταν προπαγανδιστική κίνηση.   Δεν έγινε αυτό και τελείωσε ο πόλεμος γρηγο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 Εγώ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Έτσι γράφεται στα Πρακτικά της 24ης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μου το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Όποιος θέλει ας τα πάρει να τα διαβάσει. Σας λέγω τι είχατε πει. Ότι για λόγους πολιτικούς οι Αμερικάνοι και ο Πρόεδρος Μπους έκαναν απελευθέρωση αποθεμάτων και ως εκ τούτου είχαμε τη μείω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υτό το είπα. Ω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Το είπατε.  Και ο κ. Τσοβόλας προχώρησε πέραν αυτού -και αυτό λέω- και είπε ότι για λόγους προπαγανδιστικούς και μόνο έπεσε το πετρέλαιο και θα ξαναφτάσει σε πολύ μεγάλα ύψη. Εγώ απλώς λέω τι ελέχθη μέσα σ` αυτήν την Αίθουσα, προσπαθώντας να πω ότι, πράγματι, ήταν μια περίοδος πολύ ανώμαλη, μία περίοδος μοναδική στην ιστορία -δεν έχει ξαναγίνει- και βεβαίως πληρώσαμε κι εμείς οι Έλληνες παραπάνω για την τιμή του πετρελαίου, το οποίο ήταν πολύ ακριβό. Όμως, δεν μπορούσαμε να κάνουμε διαφορετικά. Βεβαίως, πληρώσαμε παραπάνω. Βεβαίως, δεν το αρνείται κανένας. Και όταν λέτε ότι τα αποτελέσματα το 1990 κόστισαν περισσότερο στο ελληνικό δημόσιο, είναι σωστό, -και στους Έλληνες φορολογούμενους- γιατί ήταν πολύ υψηλές οι τιμές. Ήταν ανώμαλη η περίοδος. Είχαμε αυξομειώσεις, σύμφωνα με τον πίνακα τον οποίο κατέθεσα, μοναδικές. Ποτέ δεν έχει ξανα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πικαλεσθήκατε μία κρίση το 1987, που το πετρέλαιο από τα 17 δολάρια, πήγε στα 22 δολάρια. Εδώ είχαμε διακυμάνσεις 300% σ` αυτό το χρονικό διάστημα. Είχαμε 300% διακύμανση της τιμής, κύριε συνάδελφε. Ποτέ δεν έχει ξανα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σείς λέτε ότι σε περίοδο, όπως το 1987, που είχαμε μία άνοδο του πετρελαίου από τα 17 δολάρια στα 22, είχαμε κρίση, σκεφτείτε τι θα πού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Τι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Ότι είχαμε κρίση το 1987 και από τα 17 δολάρια πήγε στα 22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Υπουργέ, σημασία έχει πώς την αντιμετωπίσαμε και σας είπα ότι δεν κάναμε αγ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Μη διακόπτετ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σείς διαμορφώσατε τη διεθνή αγορά, κύριε συνάδελφε και την αντιμετωπίσατε; Όταν λέτε ότι υπήρχε κρίση με αυτήν την άνοδο, από τα 17 δολάρια στα 22 δολάρια, τι θα πείτε, όταν από τα 13 δολάρια πηγαίνει στα 42 δολάρια; Δεν γίνεται αντιληπτό, δηλαδή, ότι ήταν πολύ μεγαλύτερη η κρίση τώρα; Δεν καταλάβατε ότι σε ολόκληρο τον κόσμο υπήρχε τεράστια ανησυχία και υπήρχε τεράστιο πρόβλημα πετρελαϊκού εφο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χαμηλότερη φωνή, για να λήξει ομαλά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Πέτυχε η ΔΕΠ αυτές τις τιμές. Είναι, δυνατόν, λοιπόν, να κατηγορείτε τώρα, εκ των υστέρων και να λέτε ότι δεν προμηθεύθηκε σωστά το Σεπτέμβριο, όταν ο τέως Υπουργός Πετρελαίου της Σαουδικής Αραβίας εκείνη την εποχή προέβλεπε 100 δολάρια για το πετρέλαιο; Ευτυχώς που δεν συνέβη αυτό. Εάν συνέβαινε, τι θα λέγατε; Πάλι από την ίδια θέση θα λέγατε ότι δεν προβλέψαμ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όμως, έχετε πει μέσα στην Αίθουσα αυτή ότι οι προβλέψεις στον τομέα του πετρελαίου είναι προφητείες και το είπατε πριν από την κρίση, και αυτό ισχύει πολύ περισσότερο κατά τη διάρκεια της πετρελαϊκής κρίσης.   Και σας λέω πάλι, αναφερόμενος στα Πρακτικά της 6ης Ιουλίου, αυτά που εσείς είπατε και τα επαναλαμβάνω. Πριν, δηλαδή, από την κρίση, είπατε ότι στον τομέα πετρελαίου οι προβλέψεις δεν είναι καν προβλέψεις, είναι προφητείες και συμφώνησα μαζί σας. Πολύ περισσότερο, ισχύει αυτό μετά τις 2 Αυγούστου, όταν υπήρχε αυτή η ανώμαλη περί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Τι σχέση έχει η πρόβλεψη με μετατιμολόγηση 30 ημ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 για να τελειώσουμε κάπο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ύριε συνάδελφε, ευτυχώς που μου θυμίσατε πάλι το θέμα των προτιμολογήσεων και μετατιμολογήσεων, γιατί προσπαθήσατε να γίνετε συνήγορος του κ. Βερυβάκη και τον επαινέσατε ότι τα πήγε καλά στο Υπουργείο. Δεν ξέρω, μπορεί ο κ.   Βερυβάκης να χρειάζεται αυτήν τη συνηγορία. Εκείνο, όμως, το οποίο εγώ θέλω να πω, είναι ότι προτιμολόγηση και μετατιμολόγηση με τον όρο, τον οποίο εσείς χρησιμοποιείτε και ο οποίος όρος δεν υπάρχει στις συναλλαγές, αλλά τον τρόπο, αυτή τη μέθοδο την οποία εσείς εφαρμόσατε, την εφήρμοσα κι εγώ για τις προμήθειες ενός έτους, το 1986, και βρήκα 18 τέτοιες συμβάσεις.  Θέλετε να ψάξουμε και τα άλλα; Θα τα ψάξουμε και θα βρούμε κι άλλες. Και σας έδωσα και για το 1987, -ενός μηνός- τα αποτελέσματα αυτής της διαχείρισης και των συμβάσεων και των εγκριτικών αποφάσεων. Είναι οι ίδιες ακριβώς. Ακριβώς οι ίδιες, δεν διαφέρουν σε τίποτα, απλώς είναι και σ` εκείνην την εποχή και σ` αυτήν την εποχή, διαφορετικός χρόνος από το χρόνο άφιξης του φορτίου. Είτε πριν είτε μετά από τη φόρ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ναι το ίδι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αι να σας πω και κάτι ακόμη; Ούτε καν είναι διεθνής πρακτική, να καθορίζεται η ημερομηνία της αφίξεως. Σας το είπα και πριν, το επαναλαμβάνω και πάλι.   Στη Χώρα μας το εφαρμόζουμε περισσότερο. Από την προηγούμενη διοίκηση και συνεχίζεται και από την παρούσα διοίκηση της ΔΕΠ. Διεθνώς δεν εφαρμόζεται η ημερομηνία αφίξεως. Διεθνώς εφαρμόζονται μέθοδοι, οι οποίες είναι διαφορετικές και όχι η ημερομηνία της αφίξεως. Συνδέονται πάντοτε με μεταβλητά γεγονότα, με περίοδο ημερών, οι οποίες είναι είτε μετά τη φόρτωση είτε μετά την εκφόρτωση, μετά την άφιξη. Αυτή η τακτική, η οποία ηκολουθείτο από εσάς, ακολουθήθηκε και από την παρούσ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Με τι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Εσείς το κάνατε πολύ περισσότερες φορές απ` ό,τι το έκανε η παρούσα διοίκηση, και με ζημιογόν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ώς προσπαθείτε, επικαλούμενοι ότι για πρώτη φορά συμβαίνει αυτό -έτσι λέει ο κ. Κεδίκογλου στην μηνυτήρια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πό τη ΔΕΠ. Στη ΔΕΠ αναφέρομ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Κάνει τη διευκρίνιση ο κ. Κεδίκογλου, προσέξτε, ότι προηγουμένως το έκαναν αυτό.   Αυτό λέει τώρα ο κ. Κεδίκογλου. Επίτηδες σας το είπα. Για να είμαι ειλικρινής, απλώς απαντάτε σε αυτό που είπε ο κ. Βερυβάκης και ο κ.   Πεπονής προηγουμένως. Πράγματι, λέτε, πολύ προσεκτικά, "στην ιστορία της ΔΕΠ". Προηγουμένως, πριν από τη ΔΕΠ, το έκαναν πιο συχνά.  Αυτά τα στοιχεία έφερα εγώ του 1986 και αυτές τις συμφωνίες.  Κι εσείς συνομ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Δεν συνομολογούμ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Βιομηχανίας, Ενέργειας και Τεχνολογίας: Αλλά εγώ σας λέω ότι και μετά το 1987, επί ΔΕΠ, έγιναν και σας έδωσα ένα πίνακα με τρεις συμφωνίες. Και τις ίδιες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κριτικές αποφάσεις και τις συμφωνίες ευχαρίστως να σας τις στείλω, εφ` όσον μου το 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ώτησης αρμοδιότητας του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χουν διανεμηθεί τα Πρακτικά της 1ης και 4ης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τα Πρακτικά της 1ης και 4ης Φεβρουαρίου 1991,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47΄, λύεται η συνεδρίαση για την προσεχή Δευτέρα 18 Μαρτίου 1991 και ώρα 18.30` με θέμα ημερήσιας διάταξης αναφορές και ερωτήσεις αρμοδιότητας Υπουργείου Εθνικής Οικονομίας και στη συνέχεια επερώτηση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6:00Z</dcterms:created>
  <dc:creator>g.sotiropoulou</dc:creator>
  <dc:description/>
  <cp:keywords/>
  <dc:language>en-US</dc:language>
  <cp:lastModifiedBy>g.sotiropoulou</cp:lastModifiedBy>
  <dcterms:modified xsi:type="dcterms:W3CDTF">2013-06-20T09:26:00Z</dcterms:modified>
  <cp:revision>2</cp:revision>
  <dc:subject/>
  <dc:title/>
</cp:coreProperties>
</file>